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08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547" r="-505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ab/>
        <w:t xml:space="preserve">                № 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11760</wp:posOffset>
                </wp:positionV>
                <wp:extent cx="294957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частии Новоалтайского городского Собрания депутатов Алтайского края в краевом конкурсе на лучшую организацию работы представительного органа муниципального образования Алтайского края, посвященном </w:t>
                              <w:br/>
                              <w:t>85-летию представительной власти Алтайского края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61.95pt;mso-wrap-distance-left:9.05pt;mso-wrap-distance-right:9.05pt;mso-wrap-distance-top:0pt;mso-wrap-distance-bottom:0pt;margin-top:8.8pt;mso-position-vertical-relative:text;margin-left:-8.3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частии Новоалтайского городского Собрания депутатов Алтайского края в краевом конкурсе на лучшую организацию работы представительного органа муниципального образования Алтайского края, посвященном </w:t>
                        <w:br/>
                        <w:t>85-летию представительной власти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раевом конкурсе 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, утвержденным постановлением Алтайского краевого Законодательного Собрания от 04.03.2024 № 48, на основании Устава городского округа город Новоалтайск Алтайского края Новоалтайское городское Собрание депутатов 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краевом конкурсе 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8:00Z</dcterms:created>
  <dc:creator>USER</dc:creator>
  <dc:description/>
  <dc:language>en-US</dc:language>
  <cp:lastModifiedBy/>
  <cp:lastPrinted>2024-06-10T11:27:00Z</cp:lastPrinted>
  <dcterms:modified xsi:type="dcterms:W3CDTF">2024-08-21T08:01:57Z</dcterms:modified>
  <cp:revision>6</cp:revision>
  <dc:subject/>
  <dc:title> </dc:title>
</cp:coreProperties>
</file>