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                                                                                               № 4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200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внесении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изменения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в постановление Администрации города Новоалтайска от 19.03.2018</w:t>
                              <w:br/>
                              <w:t>№ 368 «О создании общественной комиссии по реализации муниципальной программы «Формирование комфортной городской среды городского округа город Новоалтай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 внесении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>изменения</w:t>
                        <w:br/>
                      </w:r>
                      <w:r>
                        <w:rPr>
                          <w:sz w:val="27"/>
                          <w:szCs w:val="27"/>
                        </w:rPr>
                        <w:t>в постановление Администрации города Новоалтайска от 19.03.2018</w:t>
                        <w:br/>
                        <w:t>№ 368 «О создании общественной комиссии по реализации муниципальной программы «Формирование комфортной городской среды городского округа город Новоалтайс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воалтайск, руководствуясь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 о с т а н о в л я ю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постановление Администрации города Новоалтайска от 19.03.2018 № 368 «О создании муниципальной общественной комиссии </w:t>
      </w:r>
      <w:r>
        <w:rPr>
          <w:color w:val="000000"/>
          <w:sz w:val="27"/>
          <w:szCs w:val="27"/>
          <w:shd w:fill="FFFFFF" w:val="clear"/>
        </w:rPr>
        <w:t xml:space="preserve">по реализации муниципальной программы «Формирование комфортной городской среды городского округа город Новоалтайск» </w:t>
      </w:r>
      <w:r>
        <w:rPr>
          <w:bCs/>
          <w:sz w:val="27"/>
          <w:szCs w:val="27"/>
        </w:rPr>
        <w:t>следующее изменение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В Приложении 2 к постановлению слова «</w:t>
      </w:r>
      <w:r>
        <w:rPr>
          <w:color w:val="000000"/>
          <w:sz w:val="27"/>
          <w:szCs w:val="27"/>
          <w:shd w:fill="FFFFFF" w:val="clear"/>
        </w:rPr>
        <w:t xml:space="preserve">Удовиченко Т.И. - </w:t>
      </w:r>
      <w:r>
        <w:rPr>
          <w:sz w:val="27"/>
          <w:szCs w:val="27"/>
        </w:rPr>
        <w:t xml:space="preserve">заместитель председателя Комитета </w:t>
      </w:r>
      <w:r>
        <w:rPr>
          <w:color w:val="000000"/>
          <w:sz w:val="27"/>
          <w:szCs w:val="27"/>
          <w:shd w:fill="FFFFFF" w:val="clear"/>
        </w:rPr>
        <w:t>Администрации города по жилищно-коммунальному, газовому хозяйству, энергетике, транспорту и строительству, заместитель председателя комиссии</w:t>
      </w:r>
      <w:r>
        <w:rPr>
          <w:sz w:val="27"/>
          <w:szCs w:val="27"/>
        </w:rPr>
        <w:t>» заменить словами «</w:t>
      </w:r>
      <w:r>
        <w:rPr>
          <w:color w:val="000000"/>
          <w:sz w:val="27"/>
          <w:szCs w:val="27"/>
          <w:shd w:fill="FFFFFF" w:val="clear"/>
        </w:rPr>
        <w:t>Удовиченко Т.И. - п</w:t>
      </w:r>
      <w:r>
        <w:rPr>
          <w:sz w:val="27"/>
          <w:szCs w:val="27"/>
        </w:rPr>
        <w:t xml:space="preserve">редседатель Комитета </w:t>
      </w:r>
      <w:r>
        <w:rPr>
          <w:color w:val="000000"/>
          <w:sz w:val="27"/>
          <w:szCs w:val="27"/>
          <w:shd w:fill="FFFFFF" w:val="clear"/>
        </w:rPr>
        <w:t xml:space="preserve">Администрации города по жилищно-коммунальному, газовому хозяйству, энергетике, транспорту и строительству, </w:t>
      </w:r>
      <w:r>
        <w:rPr>
          <w:sz w:val="27"/>
          <w:szCs w:val="27"/>
        </w:rPr>
        <w:t>заместитель председателя</w:t>
      </w:r>
      <w:r>
        <w:rPr>
          <w:color w:val="000000"/>
          <w:sz w:val="27"/>
          <w:szCs w:val="27"/>
          <w:shd w:fill="FFFFFF" w:val="clear"/>
        </w:rPr>
        <w:t xml:space="preserve"> комиссии</w:t>
      </w:r>
      <w:r>
        <w:rPr>
          <w:sz w:val="27"/>
          <w:szCs w:val="27"/>
        </w:rPr>
        <w:t>».</w:t>
      </w:r>
    </w:p>
    <w:p>
      <w:pPr>
        <w:pStyle w:val="Normal"/>
        <w:ind w:right="-5" w:firstLine="720"/>
        <w:jc w:val="both"/>
        <w:rPr/>
      </w:pPr>
      <w:r>
        <w:rPr>
          <w:bCs/>
          <w:sz w:val="27"/>
          <w:szCs w:val="27"/>
        </w:rPr>
        <w:t>2</w:t>
      </w:r>
      <w:r>
        <w:rPr>
          <w:sz w:val="27"/>
          <w:szCs w:val="27"/>
        </w:rPr>
        <w:t>. Опубликовать настоящее постановление в Вестнике муниципального образования города Новоалтайска и разместить на официальном сайте гор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  В.Г. Боду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510" w:leader="none"/>
        </w:tabs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20"/>
          <w:tab w:val="left" w:pos="5510" w:leader="none"/>
          <w:tab w:val="left" w:pos="5547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к постановлению</w:t>
      </w:r>
    </w:p>
    <w:p>
      <w:pPr>
        <w:pStyle w:val="Normal"/>
        <w:tabs>
          <w:tab w:val="clear" w:pos="720"/>
          <w:tab w:val="left" w:pos="551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Администрации города</w:t>
      </w:r>
    </w:p>
    <w:p>
      <w:pPr>
        <w:pStyle w:val="Normal"/>
        <w:tabs>
          <w:tab w:val="clear" w:pos="720"/>
          <w:tab w:val="left" w:pos="551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от «18»03.2022 № 432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Приложение 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к постановлению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дминистрации гор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т « 19 » марта 2018 № 368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3"/>
      </w:tblGrid>
      <w:tr>
        <w:trPr>
          <w:trHeight w:val="107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муниципальной общественной комисс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реализации муниципальной программы «Формирование комфортной городской среды городского округа город Новоалтай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совский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ый заместитель главы Администрации город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довиченко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дседатель Комитета Администрации города </w:t>
              <w:br/>
              <w:t>по жилищно-коммунальному, газовому хозяйству, энергетике, транспорту и строительству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колов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специалист отдела жилищно-коммунального хозяйства Комитета ЖКГХЭТС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атрян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ерг Л. 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ководитель Новоалтайской городской общественной организации всероссийского общества инвалидов</w:t>
              <w:b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даре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айко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путат НГСД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ачев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ставитель общероссийского народного движения «Народный фронт «За Россию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горова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едседатель городского Совета ветеранов войны </w:t>
              <w:br/>
              <w:t>и труда, Вооруженных сил и правоохранительных органов</w:t>
              <w:b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тушонок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экономической политике </w:t>
              <w:br/>
              <w:t>и инвестиция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ухар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лавный редактор городской газеты «Наш Новоалтайск»</w:t>
              <w:b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инникова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российского народного движения «Народный фронт «За Россию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 МУП г. Новоалтайска «Новоалтайские тепловые се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Х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Администрации гор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С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КЗС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стых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ведующий отделом архитектуры и градостроительства Администрации города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397" w:gutter="0" w:header="0" w:top="397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5:00Z</dcterms:created>
  <dc:creator>ss</dc:creator>
  <dc:description/>
  <cp:keywords/>
  <dc:language>en-US</dc:language>
  <cp:lastModifiedBy>Мигалева Алевтина Игоревна</cp:lastModifiedBy>
  <cp:lastPrinted>2022-03-18T09:32:00Z</cp:lastPrinted>
  <dcterms:modified xsi:type="dcterms:W3CDTF">2022-03-21T05:36:00Z</dcterms:modified>
  <cp:revision>6</cp:revision>
  <dc:subject/>
  <dc:title> </dc:title>
</cp:coreProperties>
</file>