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 xml:space="preserve">                             № 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58420</wp:posOffset>
                </wp:positionV>
                <wp:extent cx="328168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остав постоянной комиссии Новоалтайского городского Собрания депутатов Алтайского края по социально-экономическому развитию города, бюджету, вопросам самоуправления </w:t>
                              <w:br/>
                              <w:t>и связи с  предпринимателям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25.95pt;mso-wrap-distance-left:9.05pt;mso-wrap-distance-right:9.05pt;mso-wrap-distance-top:0pt;mso-wrap-distance-bottom:0pt;margin-top:4.6pt;mso-position-vertical-relative:text;margin-left:-11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остав постоянной комиссии Новоалтайского городского Собрания депутатов Алтайского края по социально-экономическому развитию города, бюджету, вопросам самоуправления </w:t>
                        <w:br/>
                        <w:t>и связи с  предприним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статьей 37 Устава городского округа город Новоалтайск Алтайского края, статьей 10 Регламента Новоалтайского городского Собрания депутатов Алтайского края, Новоалтайское городское Собрание депутатов   р е ш и л о:  </w:t>
      </w:r>
    </w:p>
    <w:p>
      <w:pPr>
        <w:pStyle w:val="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воалтайского городского Собрания депутатов от 27.09.2022 № 9 «Об утверждении состава постоянной комиссии Новоалтайского городского Собрания депутатов Алтайского края по социальным вопросам, законности и делам молодежи» следующее изменени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исключить слова: «Гришин Дмитрий Николаевич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местить</w:t>
      </w:r>
      <w:r>
        <w:rPr>
          <w:bCs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>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ab/>
        <w:t>А.А. Камыш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1:00Z</dcterms:created>
  <dc:creator>комп</dc:creator>
  <dc:description/>
  <dc:language>en-US</dc:language>
  <cp:lastModifiedBy/>
  <cp:lastPrinted>2022-09-27T17:01:00Z</cp:lastPrinted>
  <dcterms:modified xsi:type="dcterms:W3CDTF">2024-08-21T07:59:13Z</dcterms:modified>
  <cp:revision>5</cp:revision>
  <dc:subject/>
  <dc:title> </dc:title>
</cp:coreProperties>
</file>