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8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20.08.2024</w:t>
        <w:tab/>
        <w:tab/>
        <w:tab/>
        <w:tab/>
        <w:tab/>
        <w:tab/>
        <w:tab/>
        <w:tab/>
        <w:tab/>
        <w:tab/>
        <w:t xml:space="preserve">                № 4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28575</wp:posOffset>
                </wp:positionV>
                <wp:extent cx="319976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досрочном прекращении полномочий депутата Новоалтайского городского Собрания депутатов Гришина Дмитрия Николаевича, избранного по одномандатному избирательному округу № 1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07.95pt;mso-wrap-distance-left:9.05pt;mso-wrap-distance-right:9.05pt;mso-wrap-distance-top:0pt;mso-wrap-distance-bottom:0pt;margin-top:2.25pt;mso-position-vertical-relative:text;margin-left:-6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досрочном прекращении полномочий депутата Новоалтайского городского Собрания депутатов Гришина Дмитрия Николаевича, избранного по одномандатному избирательному округу № 16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Федерального закона от 6 октября 2003 года № 131-ФЗ «Об общих принципах организации местного самоуправления </w:t>
        <w:br/>
        <w:t xml:space="preserve">в Российской Федерации» и статьей 37 Устава городского округа город Новоалтайск Алтайского края, Новоалтайское городское Собрание депутатов   р е ш и л 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в связи со смертью прекратить полномочия депутата Новоалтайского городского Собрания депутатов Гришина Дмитрия Николаевича, избранного по одномандатному избирательному округу № 16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Настоящее решение вступает в силу </w:t>
      </w:r>
      <w:r>
        <w:rPr>
          <w:sz w:val="28"/>
          <w:szCs w:val="28"/>
        </w:rPr>
        <w:t>со дня его принятия</w:t>
      </w:r>
      <w:r>
        <w:rPr>
          <w:bCs/>
          <w:sz w:val="28"/>
          <w:szCs w:val="28"/>
        </w:rPr>
        <w:t>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газете «Наш Новоалтайск» </w:t>
        <w:br/>
        <w:t xml:space="preserve">и разместить на официальном сайте города Новоалтайска </w:t>
        <w:br/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А.А. Камыш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02:00Z</dcterms:created>
  <dc:creator>USER</dc:creator>
  <dc:description/>
  <dc:language>en-US</dc:language>
  <cp:lastModifiedBy/>
  <cp:lastPrinted>2016-09-26T10:56:00Z</cp:lastPrinted>
  <dcterms:modified xsi:type="dcterms:W3CDTF">2024-08-21T07:58:37Z</dcterms:modified>
  <cp:revision>5</cp:revision>
  <dc:subject/>
  <dc:title> </dc:title>
</cp:coreProperties>
</file>