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2                                                                                           № 4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50495</wp:posOffset>
                </wp:positionV>
                <wp:extent cx="3088005" cy="764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76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     организации     и     проведен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ественных  работ в городе Новоалтайске в 2022 год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60.2pt;mso-wrap-distance-left:9.05pt;mso-wrap-distance-right:9.05pt;mso-wrap-distance-top:0pt;mso-wrap-distance-bottom:0pt;margin-top:11.8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     организации     и     проведен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щественных  работ в городе Новоалтайске в 2022 году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о статьей 24 Федерального закона от 19.04.1991           № 1032-1 «О занятости населения в Российской Федерации», постановлением Правительства Российской Федерации от 14.07.1997 № 875 «Об утверждении Положения об организации общественных работ», приказом Министерства здравоохранения и социального развития Российской Федерации от 29.07.2005 № 485 «Об утверждении Положения о порядке финансирования мероприятий </w:t>
        <w:br/>
        <w:t>по содействию занятости населения и социальной поддержки безработных граждан»,  в целях сохранения и развития социальной инфраструктуры города</w:t>
        <w:br/>
        <w:t xml:space="preserve">и  социальной  поддержки   безработных  граждан,  граждан,  ищущих   работу,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иды общественных работ, организуемых в городе Новоалтайске в 2022 году в соответствии с приложением к данно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Утвердить численность участников общественных работ, организуемых в городе Новоалтайске в 2022 году в количестве  </w:t>
        <w:br/>
        <w:t>45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 и учреждений города заключать договоры о совместной деятельности по организации и проведению общественных работ с Управлением социальной защиты населения по городу Новоалтайску и Первомайскому району (центром занятости населения)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митетам Администрации города Новоалтайска: по жилищно-коммунальному, газовому хозяйству, энергетике, транспорту и строительству, по образованию, по культуре, по физической культуре и спорту, по экономической политике и инвестици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ам: по развитию предпринимательства и рыночной инфраструктуры, архитектуры и градостроительства содействовать организации и проведению общественных работ в подведомственных предприятиях и учреждениях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становить, что финансирование общественных работ производится </w:t>
        <w:br/>
        <w:t xml:space="preserve">в рамках муниципальной  программы «Содействие занятости населения </w:t>
        <w:br/>
        <w:t xml:space="preserve">в  городе Новоалтайске на 2021-2025 годы» за счет средств работодателей, </w:t>
        <w:br/>
        <w:t xml:space="preserve">у которых проводятся работы, с привлечением средств краевого бюджета </w:t>
        <w:br/>
        <w:t>на выплату материальной поддержки безработным гражданам, принимающим участие в указанных работах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ить Управлению социальной защиты населения по городу Новоалтайску и Первомайскому району (центру занятости населения)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Обеспечить заключение договоров о совместной деятельности </w:t>
        <w:br/>
        <w:t>по организации и проведению общественных работ с работодателям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Организовать информирование населения, зарегистрированного </w:t>
        <w:br/>
        <w:t>в органах службы занятости, работодателей о видах общественных работ, условиях и порядке их провед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Администрации города от 25.03.2021 № 438               «Об организации и проведении общественных работ в городе Новоалтайске       в 2021 году» признать утратившим силу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 в Вестнике муниципального образования города Новоалтайска и разместить на официальном сайте города Новоалтайск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со дня официального опубликования   и распространяет свое действие на правоотношения, возникшие с 01.01.2022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постановления оставляю        за собо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В.Г. Боду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а от 16.03.2022 № 416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общественных работ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мых в городе Новоалтайске в 2022 году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я </w:t>
              <w:br/>
              <w:t xml:space="preserve">общественно полезной </w:t>
              <w:br/>
              <w:t>деятельност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192" w:before="60" w:after="6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общественных работ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1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100" w:after="10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. Реализация в городе социально значимых мероприятий и выполнение общественно полез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>Благоустройство и озеленение территор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благоустройство, очистка и озеленение территор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и сохранение историко-архитектурных памятников, зон отдыха, парков культуры, сквер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лесопарковых, прибрежных зон, водоемов, вывоз мусора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очистка от снега и льда улиц, дорог, тротуаров, остановок общественного транспорта, павильонов, площадок отдыха, крыш и т.п.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лка бордюр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е ремонтные работ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приведение в порядок воинских захоронений, мемориалов, братских могил, кладбищ, содержание мест захоронения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истка снега и залив катк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отвод и удаление сточных вод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даление бытовых и промышленных отход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р мусора в общественных местах;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новогодних и детских городк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уборка улиц, скверов, дорог, рынков, общественных садов и парков и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>Подготовка к празднованию Дня Победы в Великой Отечественной войне. Оказание помощи ветеранам войны и труда, членам их семе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 доставка документ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поздравительных открыток, адресная доставка приглашений для участия в праздничных мероприятиях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подготовка и проведение торжественных                 и праздничных культурно-массовых мероприят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подготовка площадей, улиц, зданий                           к праздничным мероприятиям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престарелых и больных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казанием социально-бытовой помощи населению (вскапывание огородов, заготовка дров, ремонт жилых помещений, доставка продуктов, лекарств, оказание парикмахерских услуг на дому и др.)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 xml:space="preserve">работа, связанная с оказанием социальной помощи детям, престарелым и особым категориям лиц        с ограниченными возможностями ухода за собой     (в детских домах, домах ребенка, интернатах, домах престарелых и т.п.);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престарелыми, инвалидами, участниками боевых действ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одарков для ветера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>Предоставление услуг в сфере государственного управл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лопроизводство;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щественного порядка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 доставка документ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подготовка и проведение торжественных                      и праздничных культурно-массовых мероприят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подготовка площадей, улиц, зданий                         к праздничным мероприятиям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предупреждением                      и ликвидацией последствий чрезвычайных ситуаций природного и техногенного характера, не требующая специальной подготовки работников,  а также их квалифицированных           и ответственных действий в кратчайшие сроки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ведением бухгалтерского учета и составлением финансовой (бухгалтерской) отчетности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подготовкой юридических документов, предоставлением рекомендаций              и консультаций по общим вопросам в области права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предоставлением услуг социального характера, консультаций, социальной и материальной помощи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ремонтом производственных      и служебных помещен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писков граждан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ные работ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омещен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данных домовых книг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участие в проведении федеральных                          и региональных общественных кампаний (статистические, соци</w:t>
            </w:r>
            <w:r>
              <w:rPr>
                <w:spacing w:val="-20"/>
                <w:sz w:val="26"/>
                <w:szCs w:val="26"/>
              </w:rPr>
              <w:t>ологич</w:t>
            </w:r>
            <w:r>
              <w:rPr>
                <w:sz w:val="26"/>
                <w:szCs w:val="26"/>
              </w:rPr>
              <w:t xml:space="preserve">еские опросы, перепись населения, опросы </w:t>
            </w:r>
            <w:r>
              <w:rPr>
                <w:spacing w:val="-20"/>
                <w:sz w:val="26"/>
                <w:szCs w:val="26"/>
              </w:rPr>
              <w:t>обще</w:t>
            </w:r>
            <w:r>
              <w:rPr>
                <w:sz w:val="26"/>
                <w:szCs w:val="26"/>
              </w:rPr>
              <w:t>ственного мнения, работа в избирательных комиссиях, учет скота и др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>Предоставление услуг в сфере образования и здравоохранения. Обслуживание санаторно-курортных зон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благоустройство, очистка и озеленение территор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оформление баннеров, стендов, плакатов и т.д.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подготовка и проведение праздничных                       и торжественных культурно-массовых мероприятий, слетов, конкурсов и т.п.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 выдача верхней одежд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дицинских процедур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качестве библиотекаря в школе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 в качестве воспитателя на детских площадках, в лагерях отдыха (в летнее время)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качестве методиста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в качестве педагога по дополнительному образованию детей;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 по воспитанию и обучению детей                в дошкольных образовательных организациях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содержанием детей                   в дошкольных образовательных организациях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выращиванием и уборкой овощей, цветов, плодово-ягодных культур, деревьев и т.п.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бригадами школьник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еспечением условий пребывания в больничных и санаторно-курортных учреждениях (проживание, питание и т.п.)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оформление медицинских документ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предоставлением услуг          по организации физкультурно-оздоровительной, спортивной деятельности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ведением бухгалтерского учета и составлением финансовой (бухгалтерской) отчетности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ремонтом служебных помещен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изготовлением и реализацией кулинарной продукции столовыми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омещ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>Проведение мероприятий общественно-культурного назначения.  Обеспечение оздоровления и отдыха детей в период канику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озеленение территор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изготовление и оформление стендов, плакатов       и т.д.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аттракцион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обслуживание зрелищных мероприятий культурного назначения (фестивалей, спортивных соревнований и др.)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рузоперевозок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зочно-разгрузочные работ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е работ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предоставлением услуг          по организации отдыха дете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предоставлением услуг          по организации досуга детей путем создания дворовых спортивных команд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предоставлением услуг          по организации физкультурно-оздоровительной, спортивной деятельности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 xml:space="preserve">работа в качестве воспитателя на детских площадках, в лагерях отдыха (в летнее время);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ремонтом производственных    и служебных помещен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обеспечением деятельности детских лагерей во время каникул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омещен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>Строительство жилья, реконструкция жилого фонда, строительство и ремонт объектов социально-культурного назнач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сдаваемых объектов;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 xml:space="preserve">общестроительные работы при строительстве           и ремонте зданий, сооружений, автомобильных дорог, тротуаров;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зочно-разгрузочные работ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е, вспомогательные работ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земляных работ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ремонтом производственных         и служебных помещен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производством отделочных работ (малярных, штукатурных, столярных, плотничных)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беспечению безопасности (охранник, сторож, вахтер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100" w:after="10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. Улучшение качества жизни населения и создание условий для обеспечения жизнедеятельности гор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>Строительство автомобильных дорог, их ремонт и содержан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 xml:space="preserve">общестроительные работы при строительстве         и ремонте автомобильных дорог, тротуаров;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дорожных покрытий от грязи и снега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зочно-разгрузочные работ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поддержание системы водоотвода                             в работоспособном состоянии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орожного полотна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скашивание травы, вырубка кустарника, обрезка веток на обочинах, откосах, полосах отвода, уборка порубочных остатк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барьерного огра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>Эксплуатация жилищно-коммунального хозяйств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озеленение территор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и замена памятных знак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становление и сохранение историко-архитектурных памятников, зон отдыха, парков, скверов;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озеленение, посадка, прополка, обрезка деревьев, вырубка и уборка поросли, скашивание травы         и др.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снега и льда улиц, тротуаров, дворов, крыш и т.п.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лка бордюр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зочно-разгрузочные работ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 xml:space="preserve">подсобные работы при эксплуатации водопроводных и канализационных коммуникаций;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 по подготовке жилого фонда                          к отопительному сезону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обеспечением теплоснабжения в течение отопительного сезона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ные работ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ные работ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омещен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и обновление указателей с названием улиц, номерами дом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епление дверей, ок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>Прокладка, ремонт и содержание водопроводных, газовых, канализационных и других коммуникаций</w:t>
            </w:r>
          </w:p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помогательные работы при газификации жилья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вспомогательные работы при прокладке и ремонте водопроводных, газовых, канализационных           и других коммуникаций, линий электропередачи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бка деревьев и кустарников под линиями электропередачи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извещен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ремонтом и техническим обслуживанием оборудования котельных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еспечением работоспособности тепловых с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>Обслуживание пассажирского транспорта, работа организаций связ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осуществление грузовых и пассажирских перевозок;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качестве кондуктора в общественном транспорте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качестве курьера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обработкой данных, формированием и ведением баз да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>Предоставление  услуг торговли, общественного питания. Бытовое обслуживание насел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озеленение территор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рузовых перевозок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и подготовка овощехранилищ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товара к продаже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зочно-разгрузочные работ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 в качестве менеджера и мерчендайзера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(в торговле)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приему и выдаче продукции на складе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техническому обслуживанию и ремонту автотранспортных средст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изготовлением и реализацией предприятиями общественного питания кулинарной продукции и организацией потребления ее непосредственно по месту реализации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изготовлением и реализацией кулинарной продукции в столовых                      при предприятиях и учреждениях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производством продукции предприятиями и поставкой ее по заказам потребителе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 xml:space="preserve">работа, связанная с уборкой производственных      и жилых помещений, чисткой оборудования              и транспортных средств;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бытовых изделий и предметов личного пользования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изготовление тар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уви и прочих изделий из кожи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озничная торговля в неспециализированных, специализированных магазинах, вне магазин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тировка и упаковка това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>Обеспечение населения прочими социальными и персональными услугам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архивные и библиотечные работы (подбор документов, составление каталогов, поиск, выдача требуемых материалов и т.п.)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и сохранение историко-архитектурных памятников, зон отдыха, парков культуры, сквер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обед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посуд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bookmarkStart w:id="0" w:name="OLE_LINK3"/>
            <w:r>
              <w:rPr>
                <w:sz w:val="26"/>
                <w:szCs w:val="26"/>
              </w:rPr>
              <w:t>предоставление консультационных услуг                в области операций с недвижимым имуществом, аренды и прочих видов услуг;</w:t>
            </w:r>
            <w:bookmarkEnd w:id="0"/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арикмахерских услуг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предоставлением ритуальных услуг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предоставлением оздоровительных услуг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общественных организациях инвалид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билет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печатных издан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рекламных материал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дежд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пошив обуви; ремонт, пошив швейных, меховых, кожаных изделий и головных убор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обработка исторических материал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переработка вторичного сырья и отход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уничтожение сорняков и дикорастущих наркокультур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100" w:after="10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3. Обеспечение населения города необходимой для жизнедеятельности продукц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>Обеспечение населения продукцией сельского, лесного хозяйства и рыбоводств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щивание рассады овощей, цветов, саженцев плодово-ягодных культур, деревье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щивание и уборка овощей и плодов и т.д.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рубка кустарников, деревьев;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ка овощей и фруктов на хранение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ремонт тар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зочно-разгрузочные работ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ос трав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 саженце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изготовлением и реализацией кулинарной продукции и организацией потребления ее непосредственно по месту реализации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тировка овощей и фрукт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уборка производственных и служебных помещен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урожая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селения продукцией обрабатывающих производст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озеленение территор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 технологического оборудования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е работ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работкой древесины             и производством изделий из дерева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производством готовых металлических издел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производством и переработкой мяса и мясопродукт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переработкой                             и консервированием картофеля, фруктов                и овоще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производством растительных  и животных масел и жир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производством молочных продукт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производством хлеба и мучных кондитерских изделий недлительного хранения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производством прочих пищевых продукт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производством продуктов мукомольно-крупяной промышленности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производством кормов         для животных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производством напитк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лабораторных анализ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нутренних коммуникац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изготовление тар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емонт производственных и служебных помещен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антехнического оборудования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технологического оборудования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переработка вторичного сырья и отход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ные работ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тировка готовой продукции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уборка производственных и служебных помещен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ка готовой продукции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совка готовой проду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6"/>
                <w:szCs w:val="26"/>
              </w:rPr>
              <w:t>Обеспечение населения товарами широкого потребл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озеленение территор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 технологического оборудования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е работ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производством одежд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производством товаров        для дете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производством товаров, используемых в быту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производством фармацевтической продукции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нутренних коммуникац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изготовление тар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емонт производственных и служебных помещен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антехнического оборудования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технологического оборудования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переработка вторичного сырья и отходов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ные работы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тировка готовой продукции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уборка производственных и служебных помещен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й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ка готовой продукции;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совка готовой продукции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6"/>
          <w:szCs w:val="26"/>
        </w:rPr>
        <w:t>* Для выполнения общественных работ применяется квалифицированный труд и труд, не требующий квалифик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80" w:gutter="0" w:header="0" w:top="567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54:00Z</dcterms:created>
  <dc:creator>СВКазанцева</dc:creator>
  <dc:description/>
  <cp:keywords/>
  <dc:language>en-US</dc:language>
  <cp:lastModifiedBy>Мигалева Алевтина Игоревна</cp:lastModifiedBy>
  <cp:lastPrinted>2022-02-14T16:35:00Z</cp:lastPrinted>
  <dcterms:modified xsi:type="dcterms:W3CDTF">2022-03-17T08:24:00Z</dcterms:modified>
  <cp:revision>5</cp:revision>
  <dc:subject/>
  <dc:title> </dc:title>
</cp:coreProperties>
</file>