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                                                                                              № 4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88005" cy="1364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определении перечня объектов    для отбывания осужденными наказаний в виде исправительных и обязательных   работ,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  также  ви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язательных   работ   на 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  Новоалтайска   в   2022   год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07.4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 определении перечня объектов    для отбывания осужденными наказаний в виде исправительных и обязательных   работ,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а  также  вид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обязательных   работ   на  территор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  Новоалтайска   в   2022   год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исполнения наказаний в виде исправительных работ и </w:t>
      </w:r>
      <w:r>
        <w:rPr>
          <w:bCs/>
          <w:color w:val="000000"/>
          <w:sz w:val="28"/>
          <w:szCs w:val="28"/>
        </w:rPr>
        <w:t>обязательных</w:t>
      </w:r>
      <w:r>
        <w:rPr>
          <w:color w:val="000000"/>
          <w:sz w:val="28"/>
          <w:szCs w:val="28"/>
        </w:rPr>
        <w:t xml:space="preserve"> работ, в соответствии со статьями 49, 50 Уголовного кодекса Российской Федерации, статьями 25, 39 Уголовно-исполнительного кодекса Российской Федерации, статьей 32.13 Кодекса Российской Федерации об административных правонарушениях и Уставом городского округа города Новоалтайска Алтайского края,  п о с т а н о в л я 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объектов для отбывания осужденными наказания в виде </w:t>
      </w:r>
      <w:r>
        <w:rPr>
          <w:bCs/>
          <w:color w:val="000000"/>
          <w:sz w:val="28"/>
          <w:szCs w:val="28"/>
        </w:rPr>
        <w:t xml:space="preserve">исправительных </w:t>
      </w:r>
      <w:r>
        <w:rPr>
          <w:color w:val="000000"/>
          <w:sz w:val="28"/>
          <w:szCs w:val="28"/>
        </w:rPr>
        <w:t>работ на территории города Новоалтайска (приложение 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объектов для отбывания осужденными наказания в виде </w:t>
      </w:r>
      <w:r>
        <w:rPr>
          <w:bCs/>
          <w:color w:val="000000"/>
          <w:sz w:val="28"/>
          <w:szCs w:val="28"/>
        </w:rPr>
        <w:t>обязательных</w:t>
      </w:r>
      <w:r>
        <w:rPr>
          <w:color w:val="000000"/>
          <w:sz w:val="28"/>
          <w:szCs w:val="28"/>
        </w:rPr>
        <w:t xml:space="preserve"> работ на территории города Новоалтайска (приложение 2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твердить перечень видов обязательных работ, осуществляемых           на территории города Новоалтайска (приложение 3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ить руководителям организаций во взаимодействии                    с  Филиалом по городу Новоалтайску  ФКУ «Уголовно-исполнительная инспекция» и Новоалтайским межрайонным отделом Управления Федеральной службы судебных приставов по Алтайскому краю обеспечить трудоустройство осужденных на вакантные рабочие места для отбывания ими наказания               в соответствии с  действующим уголовно-исполнительным, административным и трудовы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и силу постановления Администрации города     от 10.03.2021 № 311, от 08.06.2021 № 990, от 24.08.2021 № 151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Опубликовать настоящее постановление в Вестнике муниципального образования города Новоалтайс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В.Г. Боду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320" w:right="2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right="21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города от 16.03.2022 № 415  </w:t>
      </w:r>
    </w:p>
    <w:p>
      <w:pPr>
        <w:pStyle w:val="Normal"/>
        <w:ind w:left="4320" w:right="211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Е Р Е Ч Е Н Ь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для отбывания осужденными  наказания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исправительных работ  на территории города Новоалтайска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овоалтайскводоканал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г. Новоалтайска «НТС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  «Тепловые сети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ОО УО «Фотон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ОО «Вектор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ЖК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Управляющая компания «ЖЭУ № 1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ОО «Левобережное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УК «ЖЭУ-2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ЭУ -100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 «Коммунальное хозяйств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одремстр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О «Алтайваг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«БМПЗ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НЗМК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НСПМК 1072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ДХ АК «Северо-Восточное ДСУ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«Новоалтайский хлебокомбина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Михайлова И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Остроумов С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ОО «Скиф Плюс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Эксплуатация объект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Бетон-гра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Марк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Алтайский бек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Розница К-1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Алтайхлеб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П Дудник Д.Ю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П Поддубный Д.В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П Мартынов Е.В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СЖ «Легенда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П Шишов И.П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ОО «Лакомка»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П Иванкина И.Г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Алтайэнерготранс».</w:t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рода от 16.03.2022 № 4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Е Р Е Ч Е Н Ь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для отбывания осужденными  наказания 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>в виде обязательных работ на территории города Новоалтайска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овоалтайскводоканал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 г. Новоалтайска «НТС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ОО УО «Фотон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ЖК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оммунальное хозяйство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Управляющая компания «ЖЭУ № 1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УК «ЖЭУ-2»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ОО «Левобережное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пловые сети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Эксплуатация объект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Управляющая компания «Депстар»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итет  Администрации г. Новоалтайска по управлению Белоярским  микрорайоном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Форест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ГТМ-строй»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П Бычкова Н.В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О «Управляющая компания «Индустриальный парк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 Куршудян Г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тайский краевой общественный благотворительный фонд «Сердолик»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П Миндрин А.А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1" w:firstLine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города от 16.03.2022 № 415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ов обязательных работ, осуществляем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Новоалтай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борка, озеленение и благоустройство территорий объектов, на которых осужденные отбывают наказание в виде обязатель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борка несанкционированных свалок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ашивание травы и вырубка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квалифицированная помощь при ремонте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направления деятельности, определяемые администрациями организаций, на которых осужденные отбывают наказание в виде обязатель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55:00Z</dcterms:created>
  <dc:creator>КГЛойченко</dc:creator>
  <dc:description/>
  <cp:keywords/>
  <dc:language>en-US</dc:language>
  <cp:lastModifiedBy>Мигалева Алевтина Игоревна</cp:lastModifiedBy>
  <cp:lastPrinted>2022-03-10T16:45:00Z</cp:lastPrinted>
  <dcterms:modified xsi:type="dcterms:W3CDTF">2022-03-17T08:19:00Z</dcterms:modified>
  <cp:revision>4</cp:revision>
  <dc:subject/>
  <dc:title> </dc:title>
</cp:coreProperties>
</file>