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center"/>
              <w:outlineLvl w:val="1"/>
              <w:rPr>
                <w:rFonts w:ascii="Arial" w:hAnsi="Arial" w:cs="Arial"/>
                <w:b/>
                <w:b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2                                                                                               № 4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4494" w:hanging="0"/>
        <w:jc w:val="both"/>
        <w:rPr>
          <w:sz w:val="28"/>
          <w:szCs w:val="20"/>
        </w:rPr>
      </w:pPr>
      <w:r>
        <w:rPr>
          <w:sz w:val="28"/>
          <w:szCs w:val="20"/>
        </w:rPr>
        <w:t>О внесении изменения в постановление Администрации города Новоалтайска от 29.11.2010 № 3520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 Руководствуясь Федеральным законом от 06.10.2003 № 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</w:t>
      </w:r>
      <w:r>
        <w:rPr>
          <w:sz w:val="28"/>
        </w:rPr>
        <w:t xml:space="preserve">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Внести в постановление Администрации города Новоалтайска Алтайского края от 29.11.2010 № 3520  «О создании комиссии по противодействию экстремистской деятельности, профилактике преступлений и правонарушений на территории города Новоалтайска» следующее изменение: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</w:rPr>
        <w:t>- приложение 1 «Состав комиссии по противодействию экстремистской деятельности, профилактике преступлений и правонарушений на территории города Новоалтайска</w:t>
      </w:r>
      <w:r>
        <w:rPr>
          <w:sz w:val="28"/>
          <w:szCs w:val="28"/>
        </w:rPr>
        <w:t>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и силу постановление Администрации города Новоалтайска 15</w:t>
      </w:r>
      <w:r>
        <w:rPr>
          <w:sz w:val="28"/>
        </w:rPr>
        <w:t>.04.2021 № 608 «О внесении изменения в постановление Администрации города Новоалтайска от 29.11.2010 № 3520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         </w:t>
      </w:r>
      <w:r>
        <w:rPr>
          <w:sz w:val="28"/>
          <w:szCs w:val="20"/>
        </w:rPr>
        <w:t>3. Опубликовать настоящее постановление в Вестнике муниципального образования городского округа город Новоалтайск и разместить на официальном сайте города Новоалтайс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В.Г. Бодунов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580" w:hanging="0"/>
        <w:rPr/>
      </w:pPr>
      <w:r>
        <w:rPr/>
        <w:t>к постановлению Администрации города Новоалтайска Алтайского края от 16.03.2022 № 414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« </w:t>
      </w:r>
      <w:r>
        <w:rPr/>
        <w:t>Приложение №1</w:t>
      </w:r>
    </w:p>
    <w:p>
      <w:pPr>
        <w:pStyle w:val="Normal"/>
        <w:ind w:left="5580" w:hanging="0"/>
        <w:rPr/>
      </w:pPr>
      <w:r>
        <w:rPr/>
        <w:t>к постановлению Администрации города Новоалтайска Алтайского края от 29.11 2010 № 35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 по противодействию экстремистской деятельности,        профилактике преступлений  и  правонарушений на территории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а Новоалтайс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унов Владимир Георгиевич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совский Сергей Иванович –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овоалтайск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 главы Администрации город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Чаплыгин Дмитрий Александрович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ьмаер Максим Александрович 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красов Александр Георгиевич - </w:t>
            </w:r>
          </w:p>
        </w:tc>
        <w:tc>
          <w:tcPr>
            <w:tcW w:w="6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УФСБ России по Алтайско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ю в городе Новоалтайске, заместитель                                              председателя антитеррористической комиссии                                             города Новоалтайск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полиции ОМВД России по г. Новоалтайску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города, по вопросам взаимодействия с правоохранительными органами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шина Алёна Владимиров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горова Вера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-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юков Андрей Фёдорович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занцева  Юлия Геннадьевна 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ченко Валентина Анатольевна 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нге Лариса Аркадьевн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Владимир Николаевич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лина Наталья Владимиров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УСО «Комплексный центр социального обслуживания населения города Новоалтайск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Новоалтайского 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теранов войны, труда, вооружённых сил 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охранительных органов  (по согласованию)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 и спорту Администрации город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делам несовершеннолетних и защите их прав города Новоалтай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культуре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городу Новоалтайску ФКУ УИИ УФСИН России по Алтайскому краю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делам молодёжи Администрации города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19:00Z</dcterms:created>
  <dc:creator>АВТретьяков</dc:creator>
  <dc:description/>
  <cp:keywords/>
  <dc:language>en-US</dc:language>
  <cp:lastModifiedBy>Мигалева Алевтина Игоревна</cp:lastModifiedBy>
  <cp:lastPrinted>2022-03-16T09:58:00Z</cp:lastPrinted>
  <dcterms:modified xsi:type="dcterms:W3CDTF">2022-03-17T08:12:00Z</dcterms:modified>
  <cp:revision>17</cp:revision>
  <dc:subject/>
  <dc:title>Приложение №1</dc:title>
</cp:coreProperties>
</file>