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548005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 ГОРОДА  НОВОАЛТАЙСКА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АЛТАЙ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3.2019                                г. Новоалтайск                                 №   414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0</wp:posOffset>
                </wp:positionH>
                <wp:positionV relativeFrom="paragraph">
                  <wp:posOffset>77470</wp:posOffset>
                </wp:positionV>
                <wp:extent cx="3237865" cy="1313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1313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рядка определения мест размещения контейнерных площадок для сбора твердых коммунальных отходов на территории  города Новоалтайс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95pt;height:103.4pt;mso-wrap-distance-left:9.05pt;mso-wrap-distance-right:9.05pt;mso-wrap-distance-top:0pt;mso-wrap-distance-bottom:0pt;margin-top:6.1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Порядка определения мест размещения контейнерных площадок для сбора твердых коммунальных отходов на территории  города Новоалтайс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4.06.1998 № 89-ФЗ «Об отходах производства и потребления», Постановлением Правительства РФ от 31.08.2018 №1039 «Об утверждении Правил обустройства мест (площадок) накопления твердых коммунальных отходов и ведения их реестра», СанПиН 42-128-4690-88 «Санитарные правила содержания территорий населенных мест», утвержденными Минздравом СССР 05.08.1988 № 4690, Уставом городского округа город Новоалтайск Алтайского края, Правилами благоустройства муниципального образования города Новоалтайск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ю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определения мест размещения контейнерных площадок для сбора твердых коммунальных отходов на территории города Новоалтайска (Приложение 1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 органом, уполномоченным на принятие решений о согласовании или отказе в согласовании создания площадок (мест) накопления твердых коммунальных отходов и ведение их реестра постоянно действующую комиссию по определению мест размещения контейнерных площадок для сбора твердых коммунальных отходов на территории города Новоалтайск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состав постоянно действующей комиссии по определению мест размещения контейнерных площадок для сбора твердых коммунальных отходов на территории города Новоалтайска (Приложение 2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Положение о постоянно действующей комиссии по определению мест размещения контейнерных площадок для сбора ТКО на территории города Новоалтайска (Приложение 3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твердить Правила формирования и ведения реестра мест (площадок) накопления твердых коммунальных отходов, требования к его содержанию. (Приложение 4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опубликовать в Вестнике муниципального образования города Новоалтайска и разместить на официальном сайте города Новоалтайска в сети Интернет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на первого заместителя главы Администрации города С.И.Лисовского.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С.Н.Еремеев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города Новоалтайска от 14.03.2019 №  414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пределения мест размещения контейнерных площадок для сбора твердых коммунальных отходов на территории города Новоалтайск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1. Настоящий Порядок определения мест размещения контейнерных площадок для сбора твердых коммунальных отходов (далее - ТКО) устанавливает процедуру определения мест размещения контейнерных площадок для сбора ТКО на территории города Новоалтайска, в соответствии с действующим законодательством Российской Федераци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ий Порядок действует на всей территории муниципального образования города Новоалтайска и обязателен для всех юридических и физических лиц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еста (площадки) накопления твердых коммунальных отходов создаются органами местного самоуправления, за исключением установленных законодательством Российской Федерации случаев, когда такая обязанность лежит на других лицах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местного самоуправления создают места (площадки) накопления твердых коммунальных отходов путем принятия решения в соответствии с требованиями Правил благоустройства города Новоалтайска, требованиями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устанавливающего требования к местам (площадкам) накопления твердых коммунальных отходо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олномоченным органом для определения места размещения контейнерных площадок для сбора ТКО, является постоянно действующая комиссия по определению места размещения контейнерных площадок для сбора ТКО на территории города Новоалтайска (далее – Комиссия), состав которой утверждается постановлением Администрации города Новоалтайск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осуществляет рассмотрение поступающих письменных заявок на создание места размещения контейнерных площадок для сбора ТКО в срок не позднее 10 календарных дней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вердых коммунальных отходов Комиссия запрашивает позицию  территориального отдела Роспотребнадзора по Алтайскому краю в г.Новоалтайске, Косихинском, Первомайском, Тальменском и Троицком районах (далее – территориальный отдел Роспотребнадзора). По запросу Комиссии территориальный отдел Роспотребнадзора подготавливает заключение и направляет его в Комиссию в срок не позднее 5 календарных дней со дня поступления запрос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проса срок рассмотрения заявки может быть увеличен по решению Комиссии до 20 календарных дней, при этом заявителю не позднее 3 календарных дней со дня принятия такого решения Комиссией направляется соответствующее уведомление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 результатам рассмотрения заявки Комиссия принимает решение о согласовании или отказе в согласовании создания места (площадки) накопления твердых коммунальных отходов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На земельном участке многоквартирного дома рассмотрение вопроса размещения контейнерной площадки может осуществляться управляющей организацией многоквартирного дома, товариществом собственников жилья, жилищно-строительным кооперативом, собственниками многоквартирного дома, на основании рекомендации Комисси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ассмотрение вопроса размещения контейнерной площадки на муниципальном земельном участке и на земельном участке пользование, на который не разграничено на территории города Новоалтайска находится в компетенции Комисси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Место установки контейнерной площадки ТКО определяется в соответствии с действующим законодательством Российской Федерации, санитарными нормами и правилами, с учетом визуального осмотра территории существующего и предлагаемого места размещения контейнерных площадок для сбора ТКО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Место установки контейнерной площадки определяется на свободном земельном участке, в том числе от подземных и воздушных коммуникаций, с учетом возможности подъезда и проведения маневровых работ спецтехники осуществляющей сбор и вывоз ТКО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. Запрещается устанавливать контейнера на проезжей части, тротуарах, газонах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Запрещается самовольная установка контейнеров без согласования с Комиссие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Допускается временная (на срок до 1 суток) установка контейнеров для сбора строительных отходов вблизи мест производства ремонтных, аварийных работ и работ по уборке территории, выполняемых юридическими и физическими лицам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культурно- массовых мероприятий места временной установки контейнеров должны быть согласованы с собственником, пользователем территории, где планируется разместить ТКО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Основаниями для отказа Комиссией в согласовании создания места (площадки) накопления твердых коммунальных отходов являются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несоответствие заявки установленной форме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есоответствие места (площадки) накопления твердых коммунальных отходов требованиям Правил благоустройства муниципального образования города Новоалтайска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(площадкам) накопления твердых коммунальных отходо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О принятом решении Комиссия уведомляет заявителя в срок, установленный пунктами 5 и 6 настоящего Порядка. В решении об отказе в согласовании создания места (площадки) накопления твердых коммунальных отходов в обязательном порядке указывается основание такого отказ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После устранения основания отказа в согласовании создания места (площадки) накопления твердых коммунальных отходов заявитель вправе повторно обратиться в Комиссию за согласованием создания места (площадки) накопления твердых коммунальных отходов в порядке, установленном настоящим Порядком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                                    О.В.Гладков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города Новоалтайска от  14.03.2019 №  414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 действующей комиссии по определению мест размещени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ейнерных площадок для сбора твердых коммунальных отходов на территории города Новоалтайска</w:t>
      </w:r>
    </w:p>
    <w:p>
      <w:pPr>
        <w:pStyle w:val="Defaul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Лисовский С.И. – председатель комиссии, первый заместитель главы Администрации город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Бондарев В.П. – заместитель председателя комиссии, заместитель главы Администрации города по вопросам архитектуры и градостроительств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ыровежкина И.В. – секретарь комиссии, заведующий отделом по транспорту и благоустройству Комитета ЖКГХЭТС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асильева Н.В. – заместитель председателя, заведующий отделом архитектуры и градостроительства Администрации город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Крапивина А.А. – ведущий специалист отдела архитектуры и градостроительств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альчик Е.С. – заведующий юридическим отделом Комитета ЖКГХЭТС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Удовиченко Т.И. – заместитель председателя Комитета ЖКГХЭТС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управляющих компаний, ТСЖ (по согласованию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                                    О.В.Гладков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города Новоалтайска от  14.03.2019  №   414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постоянно действующей комиссии по определению мест размещения контейнерных площадок для сбора ТКО на территории города Новоалтайск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бщие положения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Комиссия по определению мест размещения контейнерных площадок для сбора ТКО на территории города Новоалтайска (далее по тексту – Комиссия) является постоянно действующим коллегиальным органом для рассмотрения вопросов, касающихся определения мест размещения контейнерных площадок для сбора ТКО на территории города Новоалтайск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В своей деятельности Комиссия руководствуется Жилищным кодексом Российской Федерации, Градостроительным кодексом Российской Федерации, Федеральными законами от 24.06.1998 года № 89-ФЗ «Об отходах производства и потребления», от 10.01.2002 №7-ФЗ «Об охране окружающей среды», от 06.10.2003 года № 131–ФЗ «Об общих принципах организации местного самоуправления в Российской Федерации», Правилами и нормами технической эксплуатации жилищного фонда, утвержденными Постановлением Госстроя России от 27.09.2003 года № 170, СанПин 42-128-4690-88 «Санитарные правила содержания территорий населенных мест», утвержденными Минздравом СССР 05.08.1988 года № 4690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ли, задачи и функции Комиссии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Комиссия создается с целью определения мест размещения контейнерных площадок для сбора ТКО на территории города Новоалтайск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Комиссия в соответствии с возложенными на нее задачами выполняет следующие функции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мест размещения площадок для установки контейнеров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й и обращений граждан и юридических лиц по вопросу определения площадки (места размещения) для установки контейнеров, направленных в Комиссию по прилагаемой форме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рганизация выездов на места размещения контейнерных площадок с целью их дальнейшего согласовани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сение предложений, направленных на определение площадок (мест размещения) для установки контейнеро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рганизация работы Комиссии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Положение о Комиссии, ее численный и персональный состав утверждается и изменяется постановлением Администрации города Новоалтайск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я состоит из председателя, заместителя председателя, секретаря и членов Комисси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Состав Комиссии должен исключать возможность возникновения конфликта интересов, который мог бы повлиять на принимаемые Комиссией реше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сновной формой работы Комиссии являются выездные заседания с осмотром территории существующего и предлагаемого места размещения контейнерных площадок для сбора ТКО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Заседания Комиссии проводятся по мере необходимост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Комиссия правомочна принимать решения при участии в ее работе не менее половины от общего числа ее членов. Члены комиссии осуществляют свою деятельность на общественных началах. Члены комиссии участвуют в заседаниях без права замены. В случае отсутствия члена Комиссии на заседании он имеет право изложить свое мнение по рассматриваемому вопросу в письменной форме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Решение Комиссии считается принятым, если за него проголосовало более половины участвующих в заседании членов Комисси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Руководство деятельностью Комиссии осуществляет председатель Комиссии, который несет ответственность за выполнение возложенных на Комиссию задач и осуществление функци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ет время проведения выездных заседаний Комиссии и круг вопросов, вносимых на ее рассмотрение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подготовку материалов для рассмотрения на Комисси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ет повестку и проводит заседания Комисси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ределяет обязанности между членами комисси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сутствие председателя Комиссии его обязанности исполняет заместитель председателя Комиссии, а также осуществляет ведение и внесение корректировок в реестр контейнерных площадок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ует пакет документов на рассмотрение Комиссией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и оформляет протоколы заседаний Комиссии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 организации выездного заседания Комиссии извещает членов Комиссии о дате и времени заседани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проекты актов об определении мест размещения контейнеров и контейнерных площадок для сбора твердых бытовых отходов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едет и вносит корректировки в реестр контейнерных площадок на период отсутствия заместителя председателя Комисси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 вправе вносить предложения о рассмотрении на заседаниях Комиссии вопросов, отнесенных к ее компетенци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На заседаниях Комиссии ведется протокол, в котором указывается характер рассматриваемых вопросов. Протокол подписывается председателем и секретарем Комисси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По каждой заявке на заседания Комиссии отделом архитектуры и градостроительства Администрации города подготавливается выкопировка из топографического плана города масштабом 1:500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езда на место отделом архитектуры и градостроительства производятся необходимые замеры для определения точного места размещения контейнерных площадок для сбора ТКО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Результаты работы Комиссии оформляются актом об определении места размещения контейнерной площадки. К акту прилагается графический материал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Акт об определении места размещения контейнерной площадки утверждается Главой города Новоалтайска и членами комиссии, по прилагаемой форме. Утвержденный акт служит основанием для размещения контейнерной площадк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                                    О.В.Гладкова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</w:t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Новоалтайска от  14.03.2019  №   414</w:t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ила формирования и ведения реестр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 (площадок) накопления твердых коммунальных отходов, требования к его содержанию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естр мест (площадок) накопления твердых коммунальных отходов (далее - реестр) представляет собой базу данных о местах (площадках) накопления твердых коммунальных отходо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естр ведется на бумажном носителе и в электронном виде Комитетом Администрации города по жилищно-коммунальному, газовому хозяйству, энергетике, транспорту и строительству (далее – Комитет ЖКГХЭТС). Сведения в реестр вносятся Комитетом ЖКГХЭТС в течение 5 рабочих дней со дня принятия решения о внесении в него сведений о создании места (площадки) накопления твердых коммунальных отхо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течение 10 рабочих дней со дня внесения в реестр сведений о создании места (площадки) накопления твердых коммунальных отходов такие сведения размещаются Комитетом ЖКГХЭТС на официальном сайте города Новоалтайска в информационно-телекоммуникационной сети "Интернет" с соблюдением требований законодательства Российской Федерации о персональных данных. Указанные сведения должны быть доступны для ознакомления неограниченному кругу лиц без взимания платы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еестр ведется на государственном языке Российской Федераци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В соответствии с пунктом 5 статьи 13.4 Федерального закона "Об отходах производства и потребления" реестр включает в себя следующие разделы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нные о нахождении мест (площадок) накопления твердых коммунальных отходов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нные о технических характеристиках мест (площадок) накопления твердых коммунальных отходов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нные о собственниках мест (площадок) накопления твердых коммунальных отходов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нные об источниках образования твердых коммунальных отходов, которые складируются в местах (на площадках) накопления твердых коммунальных отходо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здел "Данные о нахождении мест (площадок) накопления твердых коммунальных отходов" содержит сведения об адресе и (или) географических координатах мест (площадок) накопления твердых коммунальных отходов, а также схему размещения мест (площадок) накопления твердых коммунальных отходо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хема размещения мест (площадок) накопления твердых коммунальных отходов отражает данные о нахождении мест (площадок) накопления твердых коммунальных отходов на карте соответствующего муниципального образования масштаба 1:2000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Раздел "Данные о технических характеристиках мест (площадок) накопления твердых коммунальных отходов" содержит сведения об используемом покрытии, площади, количестве размещенных и планируемых к размещению контейнеров и бункеров с указанием их объема. Информация о размещенных и планируемых к размещению контейнерах и бункерах с указанием их объема формируется на основании информации, предоставляемой региональным оператором по обращению с твердыми коммунальными отходами, в зоне деятельности которого размещаются места (площадки) накопления твердых коммунальных отходов. Информация о планируемых к размещению контейнерах определяется уполномоченным органом с учетом предложений регионального оператора по обращению с твердыми коммунальными отходами, в зоне деятельности которого размещаются места (площадки) накопления твердых коммунальных отходо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аздел "Данные о собственниках мест (площадок) накопления твердых коммунальных отходов" содержит сведения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лиц, в том числе органов государственной власти и местного самоуправления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ое наименование и основной государственный регистрационный номер записи в Едином государственном реестре юридических лиц, фактический адрес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ндивидуальных предпринимателей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физических лиц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аздел "Данные об источниках образования твердых коммунальных отходов, которые складируются в местах (на площадках) накопления твердых коммунальных отходов" содержит 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если место (площадка) накопления твердых коммунальных отходов создано органом местного самоуправления в соответствии с пунктом 3 Порядка определения мест размещения контейнерных площадок для сбора твердых коммунальных отходов на территории города Новоалтайска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sz w:val="28"/>
          <w:szCs w:val="28"/>
        </w:rPr>
        <w:t>сведения о таком месте (площадке) накопления твердых коммунальных отходов подлежат включению Комитетом ЖКГХЭТС в реестр в срок не позднее 3 рабочих дней со дня принятия решения о его создани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 В случае если место (площадка) накопления твердых коммунальных отходов создано заявителем, он обязан обратиться в Комиссию по определению мест размещения контейнерных площадок для сбора ТКО на территории города Новоалтайска (далее – Комиссия) с заявкой о включении сведений о месте (площадке) накопления твердых коммунальных отходов в реестр не позднее 3 рабочих дней со дня начала его использова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Заявитель направляет в Комиссию заявку о включении сведений о месте (площадке) накопления твердых коммунальных отходов в реестр по форме, утвержденной Администрацией город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Рассмотрение заявки о включении сведений о месте (площадке) накопления твердых коммунальных отходов в реестр осуществляется Комиссией в течение 10 рабочих дней со дня ее получе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о результатам рассмотрения заявки о включении сведений о месте (площадке) накопления твердых коммунальных отходов в реестр Комиссия принимает решение о включении сведений о месте (площадке) накопления твердых коммунальных отходов в реестр или об отказе во включении таких сведений в реестр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. Решение об отказе во включении сведений о месте (площадке) накопления твердых коммунальных отходов в реестр принимается в следующих случаях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соответствие заявки о включении сведений о месте (площадке) накопления твердых коммунальных отходов в реестр установленной форме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наличие в заявке о включении сведений о месте (площадке) накопления твердых коммунальных отходов в реестр недостоверной информаци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тсутствие согласования Комиссией создания места (площадки) накопления твердых коммунальных отходо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В решении об отказе во включении сведений о месте (площадке) накопления твердых коммунальных отходов в реестр в обязательном порядке указывается основание такого отказ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Комиссия уведомляет заявителя о принятом решении в течение 3 рабочих дней со дня его принят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После устранения основания отказа, но не позднее 30 дней со дня получения решения об отказе во включении сведений о месте (площадке) накопления твердых коммунальных отходов в реестр заявитель вправе повторно обратиться в Комиссию с заявкой о включении сведений о месте (площадке) накопления твердых коммунальных отходов в реестр. Заявка, поступившая в Комиссию повторно, рассматривается в порядке и сроки, которые установлены пунктами 12 - 17 настоящих Правил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Заявитель обязан сообщать в Комиссию о любых изменениях сведений, содержащихся в реестре, в срок не позднее 5 рабочих дней со дня наступления таких изменений путем направления соответствующего извещения на бумажном носителе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города                                     О.В.Гладкова  </w:t>
      </w:r>
    </w:p>
    <w:p>
      <w:pPr>
        <w:pStyle w:val="Defaul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Defaul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стоянно </w:t>
      </w:r>
    </w:p>
    <w:p>
      <w:pPr>
        <w:pStyle w:val="Defaul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йствующей комиссии по определению</w:t>
      </w:r>
    </w:p>
    <w:p>
      <w:pPr>
        <w:pStyle w:val="Defaul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ст размещения контейнерных </w:t>
      </w:r>
    </w:p>
    <w:p>
      <w:pPr>
        <w:pStyle w:val="Defaul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лощадок для сбора ТКО </w:t>
      </w:r>
    </w:p>
    <w:p>
      <w:pPr>
        <w:pStyle w:val="Defaul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города Новоалтайска</w:t>
      </w:r>
    </w:p>
    <w:p>
      <w:pPr>
        <w:pStyle w:val="Defaul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Главе города Новоалтайска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____________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о согласовании с Администрацией города Новоалтайска создания места (площадки) накопления твердых коммунальных отходов на территории города Новоалтайска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согласовать создание места (площадки) накопления твердых коммунальных отходов на территории города Новоалтайска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анные о предполагаемом нахождении места (площадки) накопления ТКО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дрес:____________________________________________________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Географические координаты:_________________________________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анные о технических характеристиках предполагаемого места (площадки) накопления ТКО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окрытие:_________________________________________________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лощадь:__________________________________________________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количество планируемых к размещению контейнеров и бункеров с указанием их  объема:_______________________________________________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анные о собственнике планируемого места (площадки) накопления ТКО: 3.1. для ЮЛ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ное наименование:________________________________________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Н записи в ЕГРЮЛ:_______________________________________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ктический адрес:___________________________________________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для ИП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.И.О.:______________________________________________________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ГРН записи в ЕГРИП:_______________________________________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рес регистрации по месту жительства:__________________________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для ФЛ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.И.О.:______________________________________________________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ерия, номер и дата выдачи паспорта или иного документа, удостоверяющего личность: __________________________________________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рес регистрации по месту жительства:__________________________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актные данные:___________________________________________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анные о предполагаемых источниках образования ТКО, которые планируются к складированию в месте (на площадке) накопления ТКО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ведения об одном или нескольких объектах капитального строительства, территории (части территории) городского округа, при осуществлении деятельности на которых у физических и юридических лиц образуются ТКО, планируемые к складированию в соответствующем месте (на площадке) накопления ТКО: _____________________________________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ке прилагается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хема размещения места (площадки) накопления ТКО на карте масштаба 1:2000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подтверждает подлинность и достоверность представленных сведений и документо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Заявитель: «___» ___________ 20__ года     _________________/ __________/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Defaul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стоянно </w:t>
      </w:r>
    </w:p>
    <w:p>
      <w:pPr>
        <w:pStyle w:val="Defaul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йствующей комиссии по определению</w:t>
      </w:r>
    </w:p>
    <w:p>
      <w:pPr>
        <w:pStyle w:val="Defaul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ст размещения контейнерных </w:t>
      </w:r>
    </w:p>
    <w:p>
      <w:pPr>
        <w:pStyle w:val="Defaul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лощадок для сбора ТКО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города Новоалтайск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Утверждаю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Глава города Новоалтайска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/____________/          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ия размещения места (площадки) накопления твердых коммунальных отходов в сложившейся застройке в городе Новоалтайске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«___» _______ 20__ г.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в составе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________________________________________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______________________________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____________________________________________________________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____________________________________________________________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___________________________________________________________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31.08.2018 № 1039 «Об утверждении Правил обустройства мет (площадок) накопления твердых коммунальных отходов и ведения их реестра», постановлением Администрации города Новоалтайска от _______ 20__ г. № _____ " Об утверждении Порядка определения мест размещения контейнерных площадок для сбора твердых коммунальных отходов на территории  города Новоалтайска» и на основании заявления _______________________________ провела осмотр территории места размещения площадки (площадок) накопления твердых коммунальных отхо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ое описание места размещения площадки (площадок) накопления твердых коммунальных отходов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смотра комиссией (установлено/не установлено) место размещения площадки (площадок) накопления твердых коммунальных отходов по адресу: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асстоянии ________________от ориентира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заяв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ема территории, на которой предлагается разместить площадку накопления твердых коммунальных от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______________________/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______________________/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_______/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______________________/_____________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                                    О.В.Глад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авилам формирования и ведения реест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ст (площадок) накопления твердых коммунальн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ходов, требования к их содержа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города Новоалта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С.Н.Ереме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мест (площадок) накопления твердых коммунальных от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города Новоалтайс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368"/>
        <w:gridCol w:w="2599"/>
        <w:gridCol w:w="1653"/>
        <w:gridCol w:w="863"/>
        <w:gridCol w:w="1653"/>
        <w:gridCol w:w="1534"/>
        <w:gridCol w:w="119"/>
        <w:gridCol w:w="1534"/>
        <w:gridCol w:w="585"/>
        <w:gridCol w:w="1653"/>
        <w:gridCol w:w="72"/>
        <w:gridCol w:w="941"/>
        <w:gridCol w:w="712"/>
        <w:gridCol w:w="941"/>
      </w:tblGrid>
      <w:tr>
        <w:trPr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2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б источниках образования ТКО</w:t>
            </w:r>
          </w:p>
        </w:tc>
        <w:tc>
          <w:tcPr>
            <w:tcW w:w="5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обственниках</w:t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ая привязк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ие координат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овый номер контейнерной площадки</w:t>
            </w:r>
          </w:p>
        </w:tc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покрытия контейнерной площад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лощадок для контейнеров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тейнеров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контейне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                                                                                                                          О.В.Гладкова</w:t>
      </w:r>
    </w:p>
    <w:sectPr>
      <w:type w:val="nextPage"/>
      <w:pgSz w:orient="landscape" w:w="16838" w:h="11906"/>
      <w:pgMar w:left="720" w:right="720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25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position w:val="0"/>
      <w:sz w:val="25"/>
      <w:sz w:val="25"/>
      <w:szCs w:val="25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pacing w:val="3"/>
      <w:sz w:val="25"/>
      <w:szCs w:val="25"/>
      <w:lang w:bidi="ar-SA"/>
    </w:rPr>
  </w:style>
  <w:style w:type="character" w:styleId="3">
    <w:name w:val="Основной текст (3)_"/>
    <w:qFormat/>
    <w:rPr>
      <w:i/>
      <w:iCs/>
      <w:sz w:val="25"/>
      <w:szCs w:val="25"/>
      <w:lang w:bidi="ar-SA"/>
    </w:rPr>
  </w:style>
  <w:style w:type="character" w:styleId="30pt4">
    <w:name w:val="Основной текст (3) + Не курсив;Интервал 0 pt4"/>
    <w:qFormat/>
    <w:rPr>
      <w:i/>
      <w:iCs/>
      <w:spacing w:val="3"/>
      <w:sz w:val="25"/>
      <w:szCs w:val="25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60"/>
      <w:jc w:val="both"/>
    </w:pPr>
    <w:rPr>
      <w:spacing w:val="3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60" w:after="420"/>
      <w:jc w:val="center"/>
    </w:pPr>
    <w:rPr>
      <w:i/>
      <w:iCs/>
      <w:sz w:val="25"/>
      <w:szCs w:val="25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37:00Z</dcterms:created>
  <dc:creator>Власов Андрей Сергеевич</dc:creator>
  <dc:description/>
  <dc:language>en-US</dc:language>
  <cp:lastModifiedBy>Власов Андрей Сергеевич</cp:lastModifiedBy>
  <dcterms:modified xsi:type="dcterms:W3CDTF">2024-10-22T09:37:00Z</dcterms:modified>
  <cp:revision>2</cp:revision>
  <dc:subject/>
  <dc:title/>
</cp:coreProperties>
</file>