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23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5" t="-364" r="-505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20.08.2024</w:t>
        <w:tab/>
        <w:tab/>
        <w:tab/>
        <w:tab/>
        <w:tab/>
        <w:tab/>
        <w:tab/>
        <w:tab/>
        <w:tab/>
        <w:tab/>
        <w:t xml:space="preserve">                  № 4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31750</wp:posOffset>
                </wp:positionV>
                <wp:extent cx="3642995" cy="3398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339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«О внесении изменений в решение Новоалтайского городского Собрания депутатов от 21.10.2008 № 143 «Об утверждении Порядка определения размера арендной платы за земельные участки, находящиеся в собственности муниципального образования города Новоалтайска и применении коэффициентов в зависимости от вида разрешенного использования земельного участка и от категории, к которой относятся арендаторы, устанавливаемых для расчета арендной платы за земельные участки, государственная собственность на которые не разграничена» 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5pt;height:267.6pt;mso-wrap-distance-left:9.05pt;mso-wrap-distance-right:9.05pt;mso-wrap-distance-top:0pt;mso-wrap-distance-bottom:0pt;margin-top:2.5pt;mso-position-vertical-relative:text;margin-left:-13.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«О внесении изменений в решение Новоалтайского городского Собрания депутатов от 21.10.2008 № 143 «Об утверждении Порядка определения размера арендной платы за земельные участки, находящиеся в собственности муниципального образования города Новоалтайска и применении коэффициентов в зависимости от вида разрешенного использования земельного участка и от категории, к которой относятся арендаторы, устанавливаемых для расчета арендной платы за земельные участки, государственная собственность на которые не разграничен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», Уставом муниципального образования городского округа город Новоалтайск Алтайского края Новоалтайское городское Собрание депутатов Алтайского края   р е ш и л о: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1. Принять решение </w:t>
      </w:r>
      <w:r>
        <w:rPr>
          <w:sz w:val="28"/>
          <w:szCs w:val="28"/>
        </w:rPr>
        <w:t>«О внесении изменений в решение Новоалтайского городского Собрания депутатов от 21.10.2008 № 143 «Об утверждении Порядка определения размера арендной платы за земельные участки, находящиеся в собственности муниципального образования города Новоалтайска и применении коэффициентов в зависимости от вида разрешенного использования земельного участка и от категории, к которой относятся арендаторы, устанавливаемых для расчета арендной платы за земельные участки, государственная собственность на которые не разграничена» (с изменениями от 21.04.2009 № 25, от 16.12.2014 № 87, от 20.12.2016 № 86).</w:t>
      </w:r>
    </w:p>
    <w:p>
      <w:pPr>
        <w:pStyle w:val="Normal"/>
        <w:tabs>
          <w:tab w:val="clear" w:pos="708"/>
          <w:tab w:val="left" w:pos="1134" w:leader="none"/>
        </w:tabs>
        <w:ind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2. Направить указанное решение Главе города для подписания и</w:t>
      </w:r>
      <w:r>
        <w:rPr>
          <w:sz w:val="28"/>
          <w:szCs w:val="28"/>
        </w:rPr>
        <w:t xml:space="preserve">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1000" w:leader="none"/>
          <w:tab w:val="left" w:pos="9400" w:leader="none"/>
        </w:tabs>
        <w:ind w:right="-4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му развитию города, бюджету, вопросам самоуправления и связи с предпринимателям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sz w:val="28"/>
          <w:szCs w:val="28"/>
        </w:rPr>
        <w:t xml:space="preserve">городского Собрания депутатов           </w:t>
        <w:tab/>
        <w:tab/>
        <w:tab/>
        <w:tab/>
        <w:t xml:space="preserve">         А.А. Камышов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Новоалтайского городского Собрания депутатов от 21.10.2008 № 143 «Об утверждении Порядка определения размера арендной платы за земельные участки, находящиеся в собственности муниципального образования города Новоалтайска и применении коэффициентов в зависимости от вида разрешенного использования земельного участка и от категории, к которой относятся арендаторы, устанавливаемых для расчета арендной платы за земельные участки, государственная собственность на которые не разграниче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 Новоалтайским   город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   депутатов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решение от 20.08.2024  № 41</w:t>
      </w:r>
    </w:p>
    <w:p>
      <w:pPr>
        <w:pStyle w:val="Normal"/>
        <w:ind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к решению Новоалтайского городского Собрания депутатов от 21.10.2008 № 143 «Об утверждении Порядка определения размера арендной платы за земельные участки, находящиеся в собственности муниципального образования города Новоалтайска и применении коэффициентов в зависимости от вида разрешенного использования земельного участка и от категории, к которой относятся арендаторы, устанавливаемых для расчета арендной платы за земельные участки, государственная собственность на которые не разграничена» (с изменениями от 21.04.2009 № 25, от 16.12.2014 № 87, от 20.12.2016 № 86) следующие изменени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8.4 «Размещение парков и комплексов для массового отдыха населения, включая парки культуры и отдыха, развлечений и отдыха, детские развлекательные парки» таблицы пункта 2.3 цифру «0,019» заменить цифрой «0,0031»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Вестнике муниципального образования города Новоалтайска и размещению на официальном сайте города Новоалтайска в информационно-телекоммуникационной сети Интерне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В.Г. Боду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.08.202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1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Arial" w:hAnsi="Arial" w:eastAsia="Calibri" w:cs="Arial"/>
      <w:color w:val="000000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widowControl w:val="false"/>
      <w:suppressAutoHyphens w:val="false"/>
      <w:autoSpaceDE w:val="true"/>
      <w:spacing w:before="0" w:after="120"/>
    </w:pPr>
    <w:rPr>
      <w:rFonts w:ascii="Arial" w:hAnsi="Arial" w:eastAsia="Calibri" w:cs="Arial"/>
      <w:color w:val="000000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0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49:00Z</dcterms:created>
  <dc:creator>TVYakubova</dc:creator>
  <dc:description/>
  <dc:language>en-US</dc:language>
  <cp:lastModifiedBy/>
  <cp:lastPrinted>2024-07-31T15:29:00Z</cp:lastPrinted>
  <dcterms:modified xsi:type="dcterms:W3CDTF">2024-08-21T08:06:45Z</dcterms:modified>
  <cp:revision>53</cp:revision>
  <dc:subject/>
  <dc:title> </dc:title>
</cp:coreProperties>
</file>