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594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3" r="-25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0.08.2024</w:t>
        <w:tab/>
        <w:tab/>
        <w:tab/>
        <w:tab/>
        <w:tab/>
        <w:tab/>
        <w:tab/>
        <w:tab/>
        <w:tab/>
        <w:t xml:space="preserve">                             № 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0</wp:posOffset>
                </wp:positionV>
                <wp:extent cx="3413125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тесте прокурора города Новоалтайска на решение Новоалтайского городского Собрания депутатов от 17.02.2015 № 7 «Об утверждении Положения «О реестре муниципального имущества города Новоалтайска»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32.6pt;mso-wrap-distance-left:9.05pt;mso-wrap-distance-right:9.05pt;mso-wrap-distance-top:0pt;mso-wrap-distance-bottom:0pt;margin-top:4pt;mso-position-vertical-relative:text;margin-left:-15.7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тесте прокурора города Новоалтайска на решение Новоалтайского городского Собрания депутатов от 17.02.2015 № 7 «Об утверждении Положения «О реестре муниципального имущества города Новоалтай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Новоалтайска от 22.05.2024 </w:t>
        <w:br/>
        <w:t>№ 02-40-2024/Прдп349-24-20010065 на решение Новоалтайского городского Собрания депутатов от 17.02.2015 № 7 «Об утверждении Положения «О реестре муниципального имущества города Новоалтайска», руководствуясь действующим законодательством, на основании Устава городского округа город Новоалтайск Алтайского края  Новоалтайское  городское  Собрание  депутатов 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1. Протест прокурора города Новоалтайска от 22.05.2024 </w:t>
        <w:br/>
        <w:t>№ 02-40-2024/Прдп349-24-20010065 на решение Новоалтайского городского Собрания депутатов от 17.02.2015 № 7 «Об утверждении Положения «О реестре муниципального имущества города Новоалтайска» удовлетворить  полностью.</w:t>
      </w:r>
    </w:p>
    <w:p>
      <w:pPr>
        <w:pStyle w:val="TextBody"/>
        <w:tabs>
          <w:tab w:val="clear" w:pos="708"/>
          <w:tab w:val="left" w:pos="900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2.   О принятом решении уведомить прокурора города Новоалтайска.  </w:t>
      </w:r>
    </w:p>
    <w:p>
      <w:pPr>
        <w:pStyle w:val="TextBody"/>
        <w:tabs>
          <w:tab w:val="clear" w:pos="708"/>
          <w:tab w:val="left" w:pos="900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46" w:hanging="0"/>
        <w:rPr/>
      </w:pPr>
      <w:r>
        <w:rPr/>
        <w:t>Председатель Новоалтайского</w:t>
      </w:r>
    </w:p>
    <w:p>
      <w:pPr>
        <w:pStyle w:val="TextBody"/>
        <w:ind w:left="0" w:right="-46" w:hanging="0"/>
        <w:rPr/>
      </w:pPr>
      <w:r>
        <w:rPr/>
        <w:t>городского Собрания депутатов                                                   А.А. Камыш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омер страницы"/>
    <w:basedOn w:val="1"/>
    <w:qFormat/>
    <w:rPr/>
  </w:style>
  <w:style w:type="character" w:styleId="21">
    <w:name w:val="Основной текст (2)_"/>
    <w:basedOn w:val="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autoSpaceDE w:val="true"/>
      <w:spacing w:lineRule="exact" w:line="4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14:00Z</dcterms:created>
  <dc:creator>USER</dc:creator>
  <dc:description/>
  <dc:language>en-US</dc:language>
  <cp:lastModifiedBy/>
  <cp:lastPrinted>2024-05-28T11:16:00Z</cp:lastPrinted>
  <dcterms:modified xsi:type="dcterms:W3CDTF">2024-08-21T07:56:56Z</dcterms:modified>
  <cp:revision>4</cp:revision>
  <dc:subject/>
  <dc:title/>
</cp:coreProperties>
</file>