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НОВОАЛТАЙСКОЕ ГОРОДСКО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0.08.2024 </w:t>
        <w:tab/>
        <w:tab/>
        <w:tab/>
        <w:t xml:space="preserve">          </w:t>
        <w:tab/>
        <w:tab/>
        <w:t xml:space="preserve">            </w:t>
        <w:tab/>
        <w:t xml:space="preserve">  </w:t>
        <w:tab/>
        <w:tab/>
        <w:t xml:space="preserve">                           № 38</w:t>
      </w:r>
    </w:p>
    <w:p>
      <w:pPr>
        <w:pStyle w:val="Normal"/>
        <w:ind w:left="142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80975</wp:posOffset>
                </wp:positionV>
                <wp:extent cx="2787650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нформации Администрации города «О ходе реализации муниципальной программы «Поддержка и развитие малого и среднего предпринимательства на территории города Новоалтайска»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01.95pt;mso-wrap-distance-left:9.05pt;mso-wrap-distance-right:9.05pt;mso-wrap-distance-top:0pt;mso-wrap-distance-bottom:0pt;margin-top:14.25pt;mso-position-vertical-relative:text;margin-left:-3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информации Администрации города «О ходе реализации муниципальной программы «Поддержка и развитие малого и среднего предпринимательства на территории города Новоалтайск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2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2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2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Администрации города о ходе реализации муниципальной программы «Поддержка и развитие малого </w:t>
        <w:br/>
        <w:t xml:space="preserve">и среднего предпринимательства на территории города Новоалтайска»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соответствии с Уставом городского округа город Новоалтайск Алтайского края Новоалтайское городское Собрание депутатов р е ш и л о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Администрации города «О ходе реализации муниципальной программы «Поддержка и развитие малого </w:t>
        <w:br/>
        <w:t>и среднего предпринимательства на территории города Новоалтайска»» принять к сведению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</w:t>
      </w:r>
      <w:r>
        <w:rPr>
          <w:sz w:val="28"/>
        </w:rPr>
        <w:t>азместить</w:t>
      </w:r>
      <w:r>
        <w:rPr>
          <w:bCs/>
          <w:sz w:val="28"/>
          <w:szCs w:val="28"/>
        </w:rPr>
        <w:t xml:space="preserve"> настоящее решение </w:t>
      </w:r>
      <w:r>
        <w:rPr>
          <w:sz w:val="28"/>
        </w:rPr>
        <w:t>на официальном сайте города Новоалтайска в информационно-телекоммуникационной сети «Интернет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                                                         А.А. Камы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Новоалтайского городск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8.2024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Администрации города 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ходе реализации муниципальной программы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«Поддержка и развитие малого и среднего предпринимательства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а территории города Новоалтайск»</w:t>
      </w:r>
    </w:p>
    <w:p>
      <w:pPr>
        <w:pStyle w:val="Normal"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омплексной поддержки СМСП на уровне органов местного самоуправления реализуется через муниципальную программу поддержки малого и среднего предпринимательства, рассчитанную на 2021-2025 годы.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создание благоприятных условий для устойчивого функционирования и развития малого и среднего предпринимательства </w:t>
        <w:br/>
        <w:t xml:space="preserve">на территории города Новоалтайска, а также увеличение </w:t>
        <w:br/>
        <w:t>их конкурентоспособности. Дополнительно отделом по развитию предпринимательства осуществляется взаимодействие с НК «Алтайского Фонда развития малого и среднего предпринимательства».</w:t>
      </w:r>
    </w:p>
    <w:p>
      <w:pPr>
        <w:pStyle w:val="Normal"/>
        <w:tabs>
          <w:tab w:val="clear" w:pos="720"/>
          <w:tab w:val="left" w:pos="709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ом деятельности в городе Новоалтайске остается торговля, однако отмечается положительный рост численности субъектов </w:t>
        <w:br/>
        <w:t xml:space="preserve">в сфере обрабатывающих производств, здравоохранения, культуры, спорта, досуга и развлечений. Для достижения поставленных в программе целей определены следующие задач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Финансово-кредитная поддержка субъектов малого и среднего предприниматель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Администрация города финансовой поддержки </w:t>
        <w:br/>
        <w:t>не оказывала, в связи с отсутствием федерального и краевого софинансир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а базе отдела по развитию предпринимательства в рамках Соглашения с НК «</w:t>
      </w:r>
      <w:r>
        <w:rPr>
          <w:position w:val="2"/>
          <w:sz w:val="28"/>
          <w:szCs w:val="28"/>
        </w:rPr>
        <w:t>Алтайского Фонда развития малого и среднего предпринимательства</w:t>
      </w:r>
      <w:r>
        <w:rPr>
          <w:sz w:val="28"/>
          <w:szCs w:val="28"/>
        </w:rPr>
        <w:t>» работает информационно-консультационный центр (Далее – ИКЦ), в задачи которого входит предоставление информации субъектам предпринимательской деятельности по вопросам ведения финансово-хозяйственной деятельности, взаимодействие с органами государственной власти и финансовой поддержки на территории Алтайского кра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работы ИКЦ за 2023 год проведено 487 консультаций, </w:t>
        <w:br/>
        <w:t xml:space="preserve">в результате которых зарегистрировались 2 юридических лица, </w:t>
        <w:br/>
        <w:t>5 индивидуальных предпринимателей и 9 самозанятых.</w:t>
      </w:r>
      <w:r>
        <w:rPr>
          <w:color w:val="000000"/>
          <w:sz w:val="28"/>
          <w:szCs w:val="28"/>
        </w:rPr>
        <w:t xml:space="preserve"> Также по линии Министерства сельского хозяйства Алтайского края ООО «Русский овощ» получил финансовую поддержку в виде софинансирования на 6 750 791,20 рублей на приобретение спецтехники </w:t>
      </w:r>
      <w:r>
        <w:rPr>
          <w:sz w:val="28"/>
          <w:szCs w:val="28"/>
        </w:rPr>
        <w:t>и оборудования, что позволило увеличить количество рабочих мест в организации.</w:t>
      </w:r>
    </w:p>
    <w:p>
      <w:pPr>
        <w:pStyle w:val="Style17"/>
        <w:tabs>
          <w:tab w:val="clear" w:pos="720"/>
          <w:tab w:val="left" w:pos="426" w:leader="none"/>
          <w:tab w:val="left" w:pos="993" w:leader="none"/>
          <w:tab w:val="center" w:pos="4960" w:leader="none"/>
        </w:tabs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продолжает вести реестр субъектов малого и среднего предпринимательства – получателей поддержки, который размещен </w:t>
        <w:br/>
        <w:t xml:space="preserve">на официальном сайте Администрации города Новоалтайска и находится </w:t>
        <w:br/>
        <w:t>в общем доступе.</w:t>
      </w:r>
    </w:p>
    <w:p>
      <w:pPr>
        <w:pStyle w:val="Style17"/>
        <w:tabs>
          <w:tab w:val="clear" w:pos="720"/>
          <w:tab w:val="left" w:pos="426" w:leader="none"/>
          <w:tab w:val="left" w:pos="993" w:leader="none"/>
          <w:tab w:val="center" w:pos="49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Задача по повышению конкурентоспособности, узнаваемости </w:t>
        <w:br/>
        <w:t>и продвижению новоалтайских СМСП, в том числе популяризации предпринимательской деятельности:</w:t>
      </w:r>
    </w:p>
    <w:p>
      <w:pPr>
        <w:pStyle w:val="Style17"/>
        <w:tabs>
          <w:tab w:val="clear" w:pos="720"/>
          <w:tab w:val="left" w:pos="426" w:leader="none"/>
          <w:tab w:val="left" w:pos="993" w:leader="none"/>
          <w:tab w:val="center" w:pos="49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3.2023 проведен организационный сбор Общественного совета </w:t>
        <w:br/>
        <w:t>по вопросу организации выставки товаропроизводителей на территории города Новоалтайс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3.2023 проведено совещание с участием помощника прокурора </w:t>
        <w:br/>
        <w:t>по вопросу выполнения соглашений резидентами ТОСЭР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9.2023 на территории Центральной площади проведе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ыставка-продажа «Наша продукция» в которой приняли участие более 50 товаропроизводителей Алтайского кра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1.2023 совместно с Управлением Алтайского края по развитию предпринимательства и рыночной инфраструктуры проведен выездной семинар по организации Доступной городской среды для людей </w:t>
        <w:br/>
        <w:t>с ограниченными возможностями здоровь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2.2023 проведена видеоконференция на тему: «Деятельность </w:t>
        <w:br/>
        <w:t>по предупреждению, выявлению и пресечению нарушений обязательных требований в области санитарно-эпидемиологического контроля».</w:t>
      </w:r>
    </w:p>
    <w:p>
      <w:pPr>
        <w:pStyle w:val="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23 года совместно со специалистами Управления Алтайского края по развитию предпринимательства и рыночной инфраструктуры и </w:t>
      </w:r>
      <w:r>
        <w:rPr>
          <w:position w:val="2"/>
          <w:sz w:val="28"/>
          <w:szCs w:val="28"/>
        </w:rPr>
        <w:t>НК «Алтайского Фонда развития малого и среднего предпринимательств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водились лекции, </w:t>
      </w:r>
      <w:r>
        <w:rPr>
          <w:sz w:val="28"/>
          <w:szCs w:val="28"/>
        </w:rPr>
        <w:t xml:space="preserve">консультационные мероприятия и видеосеминары для </w:t>
      </w:r>
      <w:r>
        <w:rPr>
          <w:color w:val="000000"/>
          <w:sz w:val="28"/>
          <w:szCs w:val="28"/>
        </w:rPr>
        <w:t xml:space="preserve">предпринимателей по актуальным вопросам ведения предпринимательской деятельности и изменениям действующего законодательства, на всех мероприятиях обеспечено участие новоалтайских предпринимателей. Также </w:t>
      </w:r>
      <w:r>
        <w:rPr>
          <w:sz w:val="28"/>
          <w:szCs w:val="28"/>
        </w:rPr>
        <w:t>опубликовано 2 статьи о предпринимателях города Новоалтайска в газете Алтайская правда.</w:t>
      </w:r>
    </w:p>
    <w:p>
      <w:pPr>
        <w:pStyle w:val="Normal"/>
        <w:tabs>
          <w:tab w:val="clear" w:pos="720"/>
          <w:tab w:val="left" w:pos="709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а по созданию условий для обеспечения жителей города доступными услугами и товарам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организовано 34 универсальных и тематических ярмарочных дней, за аналогичный период в 2022 году – 37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развитию предпринимательства и рыночной инфраструктуры в еженедельном порядке осуществляет мероприятия </w:t>
        <w:br/>
        <w:t xml:space="preserve">по мониторингу розничных цен на отдельные продовольственные </w:t>
        <w:br/>
        <w:t xml:space="preserve">и непродовольственные товары в розничных магазинах города Новоалтайска с последующей передачей информации посредством Единой системы мониторинга цен и остатков (АРМ «Мониторинг»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носятся изменения в схему размещения нестационарных торговых объектов (Далее – НТО) на территории города Новоалтайска, где определено местоположение нестационарных торговых объектов с указанием вида НТО и группы реализуемых товаров. Осуществляется непосредственный контроль ее соответств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проведено 2 заседания комиссии по размещению НТО </w:t>
        <w:br/>
        <w:t xml:space="preserve">на территории города Новоалтайска. В рамках заседаний рабочих групп согласована торговля и оказание услуг на 51 сезонной торговой точке </w:t>
        <w:br/>
        <w:t>и 8 павильона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Новоалтайска осуществляет свою деятельность </w:t>
        <w:br/>
        <w:t xml:space="preserve">2 постоянно действующей ярмарки (ООО «Старый рынок» Рынок Октябрьский и ООО «Кварц» ТЦ «Альфа» разрешение на организацию ярмарки действительно до 31.12.2027 года), разрешение на право организации розничного рынка ООО «Старый рынок» действительно до 31.12.2028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ероприятия, запланированные на 2024 год, находятся на исполнении. В сентябре 2024 года запланировано проведение выставки-продажи «Наша продукция», за текущий период организовано 15 тематических ярмарочных дня, ИКЦ проведено 287 консультаций в ходе которых зарегистрировались 55 самозанятых, 6 индивидуальных предпринимателей и 2 юридических лиц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степени реализации мероприятий (достижения непосредственных результатов их реализации) муниципальной программы (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252"/>
        <w:gridCol w:w="850"/>
        <w:gridCol w:w="850"/>
        <w:gridCol w:w="1417"/>
        <w:gridCol w:w="2551"/>
      </w:tblGrid>
      <w:tr>
        <w:trPr>
          <w:tblHeader w:val="true"/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тыс. руб-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, тыс. руб-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достиже-ния результата мероприя-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по выполнению / невыполнению мероприятия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-продажи товаропроизводителей, тематических мини-выставок, гастрономических фестивалей на территории города Новоал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ыставки-продажи «Наша продукция»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организация конференций, форумов, семинаров, тренингов, общественных советов, «Дня предпринимателя», «круглых столов», презентаций с участием СМСП, включая городской конкурс «Лучший предпринима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едно  4 мероприятия в формате «круглого стола» с участием СМСП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предпринимательской деятельности, в том числе издание специализированной, информационно-справочной, методической литературы, книг, журналов, пособий, рекламной продукции и рекламных стендов для СМ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 2 статьи о предпринимателях города Новоалтайска в газете Алтайская правда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я СМСП использующих специальный налоговый режим для самозанятых граждан (налог на профессиональный доход), в том числе проведение городских конкурсов, выставок-ярмарок ремесленных (сувенирных) изделий, семинаров и других мероприятий для СМСП осуществляющих деятельность в области художественных промыслов и реме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доступ на выставку товаропроизводителей и на городские ярмарочные мероприятия самозанятых граждан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населением города излишков сельскохозяйственной продукции, выращенной на садово-огородных участках, в том числе проведение городских ярмаро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доступ граждан на городские ярмарочные мероприятия для торговли излишками сельхозпродукции</w:t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мероприятий программы = 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3">
    <w:name w:val="Основной шрифт абзаца;Знак Знак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3"/>
    <w:qFormat/>
    <w:rPr/>
  </w:style>
  <w:style w:type="character" w:styleId="21">
    <w:name w:val="Основной текст 2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ption1">
    <w:name w:val="Caption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5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UserStyle3">
    <w:name w:val="UserStyle_3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7:00Z</dcterms:created>
  <dc:creator>USER</dc:creator>
  <dc:description/>
  <dc:language>en-US</dc:language>
  <cp:lastModifiedBy/>
  <dcterms:modified xsi:type="dcterms:W3CDTF">2024-08-21T07:55:26Z</dcterms:modified>
  <cp:revision>6</cp:revision>
  <dc:subject/>
  <dc:title/>
</cp:coreProperties>
</file>