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467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83" r="-758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06.2025</w:t>
        <w:tab/>
        <w:tab/>
        <w:tab/>
        <w:tab/>
        <w:tab/>
        <w:tab/>
        <w:tab/>
        <w:tab/>
        <w:tab/>
        <w:tab/>
        <w:t xml:space="preserve">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6990</wp:posOffset>
                </wp:positionV>
                <wp:extent cx="302514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назнач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№ 16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04.9pt;mso-wrap-distance-left:9.05pt;mso-wrap-distance-right:9.05pt;mso-wrap-distance-top:0pt;mso-wrap-distance-bottom:0pt;margin-top:3.7pt;mso-position-vertical-relative:text;margin-left:0.2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 назнач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В связи с досрочным прекращением полномочий депутата Новоалтайского городского Собрания депутатов Алтайского края восьмого созыва, на основании  статьи 10, пункта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56, пунктов 1 и 4 статьи 167 Кодекса Алтайского края о выборах и референдумах </w:t>
      </w:r>
      <w:r>
        <w:rPr>
          <w:color w:val="000000"/>
          <w:sz w:val="27"/>
          <w:szCs w:val="27"/>
        </w:rPr>
        <w:t>от 8 июля 2003 года № 35-ЗС и</w:t>
      </w:r>
      <w:r>
        <w:rPr>
          <w:sz w:val="27"/>
          <w:szCs w:val="27"/>
        </w:rPr>
        <w:t xml:space="preserve"> пунктом 2 статьи 12 Устава городского округа город Новоалтайск Алтайского края и на основании решения Новоалтайского городского Собрания депутатов от 21.02.2017 № 3 «Об образовании избирательных округов для проведения выборов депутатов Новоалтайского городского Собрания депутатов» (с изменениями, внесенными решением от 08.12.2021 № 31), а также решения Избирательной комиссии Алтайского края от 27 апреля 2022 года       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Новоалтайское городское Собрание депутатов   </w:t>
      </w:r>
      <w:r>
        <w:rPr>
          <w:spacing w:val="50"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ConsPlusNormal"/>
        <w:widowControl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значить дополнительные выборы депутата Новоалтайского городского Собрания депутатов Алтайского края восьмого созыва по одномандатному избирательному округу № 16 на 14 сентября 2025 года.</w:t>
      </w:r>
    </w:p>
    <w:p>
      <w:pPr>
        <w:pStyle w:val="Normal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 проведении выборов применять схему избирательного округа, утвержденную решением Новоалтайского городского Собрания депутатов от 21.02.2017 № 3 «Об образовании избирательных округов для проведения выборов депутатов Новоалтайского городского Собрания депутатов» (в редакции от 08.12.2021 № 31). </w:t>
      </w:r>
    </w:p>
    <w:p>
      <w:pPr>
        <w:pStyle w:val="Normal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Новоалтайскую городск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городского округа город Новоалтайск Алтайского края.</w:t>
      </w:r>
    </w:p>
    <w:p>
      <w:pPr>
        <w:pStyle w:val="Normal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не позднее чем через 5 дней со дня его принятия в городской газете «Наш Новоалтайс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Новоалтай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Собрания депутатов</w:t>
        <w:tab/>
        <w:tab/>
        <w:tab/>
        <w:tab/>
        <w:tab/>
        <w:t xml:space="preserve">                 А.А. Камышов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8:00Z</dcterms:created>
  <dc:creator>USER</dc:creator>
  <dc:description/>
  <dc:language>en-US</dc:language>
  <cp:lastModifiedBy/>
  <cp:lastPrinted>2025-06-16T14:56:00Z</cp:lastPrinted>
  <dcterms:modified xsi:type="dcterms:W3CDTF">2025-06-17T08:56:38Z</dcterms:modified>
  <cp:revision>12</cp:revision>
  <dc:subject/>
  <dc:title/>
</cp:coreProperties>
</file>