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23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28" r="-25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20.08.2024</w:t>
        <w:tab/>
        <w:tab/>
        <w:tab/>
        <w:tab/>
        <w:tab/>
        <w:tab/>
        <w:tab/>
        <w:tab/>
        <w:tab/>
        <w:t xml:space="preserve">                           № 3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4445</wp:posOffset>
                </wp:positionV>
                <wp:extent cx="2853690" cy="199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9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шении Новоалтайского городского Собрания депутатов «О внесении изменений в решение Новоалтайского городского Собрания депутатов от 19.09.2023 № 24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тверждении  Положения  об оплате труда муниципальных служащих города Новоалтайска Алтайского кр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7.05pt;mso-wrap-distance-left:9.05pt;mso-wrap-distance-right:9.05pt;mso-wrap-distance-top:0pt;mso-wrap-distance-bottom:0pt;margin-top:0.35pt;mso-position-vertical-relative:text;margin-left:-3.8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решении Новоалтайского городского Собрания депутатов «О внесении изменений в решение Новоалтайского городского Собрания депутатов от 19.09.2023 № 24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б утверждении  Положения  об оплате труда муниципальных служащих города Новоалтайска Алтайского края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3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законом Алтайского края от 07.12.2007 № 134-ЗС </w:t>
        <w:br/>
        <w:t>«О муниципальной службе в Алтайском крае», постановлением Правительства Алтайского края от 22.06.2023 № 224 «</w:t>
      </w:r>
      <w:r>
        <w:rPr>
          <w:b w:val="false"/>
          <w:bCs/>
          <w:szCs w:val="28"/>
        </w:rPr>
        <w:t xml:space="preserve"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</w:t>
        <w:br/>
        <w:t>на постоянной основе, муниципальных служащих»</w:t>
      </w:r>
      <w:r>
        <w:rPr>
          <w:b w:val="false"/>
          <w:szCs w:val="28"/>
        </w:rPr>
        <w:t>, Уставом городского округа город  Новоалтайск, Новоалтайское городское Собрание депутатов р е ш и л о:</w:t>
      </w:r>
    </w:p>
    <w:p>
      <w:pPr>
        <w:pStyle w:val="31"/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Принять решение Новоалтайского городского Собрания депутатов </w:t>
        <w:br/>
        <w:t>«О внесении изменений в решение Новоалтайского городского Собрания депутатов от 19.09.2023 № 24 «Об утверждении Положения об оплате труда муниципальных служащих города Новоалтайска Алтайского края».</w:t>
      </w:r>
    </w:p>
    <w:p>
      <w:pPr>
        <w:pStyle w:val="31"/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Направить указанное решение Главе города для подписания </w:t>
        <w:br/>
        <w:t>и опубликования (обнародования) в установленном порядке.</w:t>
      </w:r>
    </w:p>
    <w:p>
      <w:pPr>
        <w:pStyle w:val="31"/>
        <w:ind w:right="0" w:firstLine="720"/>
        <w:rPr>
          <w:b/>
          <w:b/>
          <w:sz w:val="36"/>
          <w:szCs w:val="36"/>
        </w:rPr>
      </w:pPr>
      <w:r>
        <w:rPr>
          <w:b w:val="false"/>
          <w:szCs w:val="28"/>
        </w:rPr>
        <w:t xml:space="preserve">3. Контроль за исполнением настоящего решения возложить </w:t>
        <w:br/>
        <w:t>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оалтайского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sz w:val="28"/>
          <w:szCs w:val="28"/>
        </w:rPr>
        <w:t>городского Собрания депутатов</w:t>
        <w:tab/>
        <w:tab/>
        <w:tab/>
        <w:tab/>
        <w:tab/>
        <w:t xml:space="preserve">         А.А. Камыш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алтайского городского Собрания депутатов от 19.09.2023 № 24 «Об утверждении Положения об оплате труда муниципальных служащих города Новоалтай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   Новоалтайским     городским    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   депутатов 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т  20.08.2024 № 36 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Новоалтайского городского Собрания депутатов  </w:t>
        <w:br/>
        <w:t>от 19.09.2023 № 24 «Об утверждении Положения об оплате труда муниципальных служащих города Новоалтайска Алтайского края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ложении об оплате труда муниципальных служащих города Новоалтайска Алтайского края, утвержденном указанным решением:</w:t>
      </w:r>
    </w:p>
    <w:p>
      <w:pPr>
        <w:pStyle w:val="Normal"/>
        <w:tabs>
          <w:tab w:val="clear" w:pos="720"/>
          <w:tab w:val="left" w:pos="1134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ремии по результатам работы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Муниципальным служащим в пределах фонда оплаты труда могут устанавливаться следующие виды премий по результатам работы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,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работы за год,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 Ежемесячная премия выплачивается в процентах от должностного оклада в следующих размерах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 высшим должностям муниципальной службы – от 40 до 75 процентов должностного оклада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 главным должностям муниципальной службы – от 70 до 110 процентов должностного оклада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 ведущим должностям муниципальной службы – от 60 до 100 процентов должностного оклада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по старшим и младшим должностям муниципальной службы – от 60 </w:t>
        <w:br/>
        <w:t>до 90 процентов должностного оклада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Ежемесячное премирование производится за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муниципальным служащим своих должностных обязанностей в соответствии с должностной инструкцией (должностным регламентом)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_Hlk172752175"/>
      <w:r>
        <w:rPr>
          <w:sz w:val="28"/>
          <w:szCs w:val="28"/>
        </w:rPr>
        <w:t>качественную подготовку и своевременную сдачу материалов для рассмотрения Новоалтайским городским Собранием депутатов, советом при Главе города</w:t>
      </w:r>
      <w:bookmarkEnd w:id="0"/>
      <w:r>
        <w:rPr>
          <w:sz w:val="28"/>
          <w:szCs w:val="28"/>
        </w:rPr>
        <w:t>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воевременного выполнения поручений и указаний Президента Российской Федерации, Председателя Правительства Российской Федерации, нормативных правовых актов Российской Федерации и Алтайского края, решений Новоалтайского городского Собрания депутатов, постановлений и распоряжений Главы города, председателя Новоалтайского городского Собрания депутатов, постановлений и распоряжений Администрации города, информирования по выполнению поручений, указаний и нормативных правовых актов;</w:t>
      </w:r>
    </w:p>
    <w:p>
      <w:pPr>
        <w:pStyle w:val="Normal"/>
        <w:tabs>
          <w:tab w:val="clear" w:pos="720"/>
          <w:tab w:val="left" w:pos="993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удовой и исполнительской дисциплины, контрольных сроков служебной переписки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рассмотрение обращений граждан;</w:t>
      </w:r>
    </w:p>
    <w:p>
      <w:pPr>
        <w:pStyle w:val="Normal"/>
        <w:tabs>
          <w:tab w:val="clear" w:pos="720"/>
          <w:tab w:val="left" w:pos="993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и практической помощи органам Администрации города, иным органам местного самоуправления,  муниципальным предприятиям, организациям и учреждениям города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Ежемесячная премия не начисляется или ее размер может быть уменьшен за месяц, в котором муниципальный служащий не выполнил условия премирования и (или) был привлечен к дисциплинарной ответственност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премии может быть снижен по следующим основаниям в следущих размерах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исполнение и ненадлежащее исполнение муниципальным служащим возложенных на него должностных обязанностей на 30 процентов;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воевременное исполнение муниципальным служащим должностных обязанностей и поручений на 20 процентов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ая подготовка и несвоевременная сдача материалов для рассмотрения Новоалтайским городским Собранием депутатов, советом при Главе города на 20 процентов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блюдение контрольных сроков служебной переписки, некачественная подготовка отчетов и информации, нарушение сроков предоставления отчетов и информации, в том числе в вышестоящие органы </w:t>
        <w:br/>
        <w:t>на 20 процентов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порядка рассмотрения писем, заявлений, жалоб граждан, в том числе некачественное осуществление контроля соблюдения установленного порядка на 15 процентов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рассмотрения обращений граждан на 15 процентов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внутреннего трудового распорядка на 10 процентов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емия не начисляется полностью по следующим основаниям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дисциплинарного взыскания в виде выговора </w:t>
        <w:br/>
        <w:t>к муниципальному служащему за совершение дисциплинарного проступка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дисциплинарного взыскания в виде увольнения </w:t>
        <w:br/>
        <w:t>муниципального служащего по соответствующим основаниям (статья 192 Трудового кодекса Российской Федерации)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Лишение ежемесячной премии или уменьшение ее размера оформляется распоряжением (приказом) уполномоченного должностного лица, которое (который) принимается с учетом обстоятельств невыполнения условий премирования и (или) тяжести совершенного дисциплинарного проступка, </w:t>
        <w:br/>
        <w:t xml:space="preserve">а также обстоятельств, при которых он был совершен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снижении размера ежемесячной премии либо о лишении ежемесячной премии могут быть внесены руководителями структурных подразделений органов местного самоуправления города, их заместителями, непосредственными руководителями муниципальных служащих, с указанием причин, явившихся основанием для их подготовк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Ежемесячная премия начисляется за фактически отработанное муниципальным служащим время.</w:t>
      </w:r>
    </w:p>
    <w:p>
      <w:pPr>
        <w:pStyle w:val="Normal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7.7. Премия по итогам работы за год может выплачиваться муниципальным служащим в случае экономии фонда оплаты труда, образовавшейся в конце финансового года, и максимальным размером </w:t>
        <w:br/>
        <w:t xml:space="preserve">не ограничивается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шение о выплате премии по итогам работы за год и ее размере принимается </w:t>
      </w:r>
      <w:r>
        <w:rPr>
          <w:sz w:val="28"/>
          <w:szCs w:val="28"/>
        </w:rPr>
        <w:t xml:space="preserve">руководителями органов местного самоуправления, органов Администрации города, наделенных правами юридического лица  </w:t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 учетом результатов выполнения муниципальным служащим должностных обязанностей, вклада муниципального служащего в результаты деятельности органов местного самоуправления, органов Администрации города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размере премии по итогам работы за год или ее невыплате могут быть внесены руководителями структурных подразделений органов местного самоуправления города, их заместителями, непосредственными руководителями муниципальных служащих, с указанием причин, явившихся основанием для их подготовк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уволенным с муниципальной службы до дня издания правового акта о выплате премии по итогам работы за год, премия по итогам работы за год не выплачиваетс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 Единовременная премия может выплачиваться муниципальным служащим за успешное выполнение поручений особой важности и сложности, деятельное участие в проведении общественно значимых мероприятий </w:t>
        <w:br/>
        <w:t>и в других случаях в соответствии с личным вкладом муниципального служащего в общие результаты работы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единовременной премии не может превышать размер месячного денежного содержания муниципального служащего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единовременной премии принимается руководителем органов местного самоуправления, органов Администрации города, наделенных правами юридического лица.»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Ежемесячное денежное поощрение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Ежемесячное денежное поощрение муниципальным служащим устанавливается в следующих размерах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по высшим должностям муниципальной службы –  в размере от 0,2 </w:t>
        <w:br/>
        <w:t>до 0,4 должностного оклада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по главным должностям муниципальной службы – в размере от 0,5 </w:t>
        <w:br/>
        <w:t>до 0,8 должностного оклада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о ведущим должностям муниципальной службы – в размере от 0,4 </w:t>
        <w:br/>
        <w:t>до 0,7 должностного оклада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по старшим и младшим должностям муниципальной службы – </w:t>
        <w:br/>
        <w:t>в размере от 0,3 до 0,6 должностного оклада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Руководители органов местного самоуправления, органов Администрации города, наделенных правами юридического лица, самостоятельно рассматривают вопросы об определении и изменении размера ежемесячного денежного поощрения муниципальных служащих в пределах фонда оплаты труда и установленного настоящим Положением размера.».</w:t>
      </w:r>
    </w:p>
    <w:p>
      <w:pPr>
        <w:pStyle w:val="Normal"/>
        <w:ind w:right="0" w:firstLine="720"/>
        <w:jc w:val="both"/>
        <w:rPr>
          <w:b w:val="false"/>
          <w:b w:val="false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31"/>
        <w:tabs>
          <w:tab w:val="clear" w:pos="720"/>
          <w:tab w:val="left" w:pos="1134" w:leader="none"/>
        </w:tabs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3. Опубликовать настоящее решение в Вестнике муниципального образования города Новоалтайска и разместить на официальном сайте города Новоалтайска в информационно-телекоммуникационной сети Интернет.</w:t>
      </w:r>
    </w:p>
    <w:p>
      <w:pPr>
        <w:pStyle w:val="31"/>
        <w:tabs>
          <w:tab w:val="clear" w:pos="720"/>
          <w:tab w:val="left" w:pos="1134" w:leader="none"/>
        </w:tabs>
        <w:ind w:left="7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20"/>
          <w:tab w:val="left" w:pos="1134" w:leader="none"/>
        </w:tabs>
        <w:ind w:left="7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8.20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b/>
      <w:sz w:val="28"/>
      <w:lang w:val="en-US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30:00Z</dcterms:created>
  <dc:creator>USER</dc:creator>
  <dc:description/>
  <dc:language>en-US</dc:language>
  <cp:lastModifiedBy/>
  <cp:lastPrinted>2024-07-26T14:58:00Z</cp:lastPrinted>
  <dcterms:modified xsi:type="dcterms:W3CDTF">2024-08-21T08:05:14Z</dcterms:modified>
  <cp:revision>5</cp:revision>
  <dc:subject/>
  <dc:title> </dc:title>
</cp:coreProperties>
</file>