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73" r="-30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06.2025</w:t>
        <w:tab/>
        <w:tab/>
        <w:tab/>
        <w:tab/>
        <w:tab/>
        <w:tab/>
        <w:tab/>
        <w:tab/>
        <w:tab/>
        <w:tab/>
        <w:t xml:space="preserve">                № 35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2545</wp:posOffset>
                </wp:positionV>
                <wp:extent cx="3275965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Новоалтайского городского Собрания депутатов от 21.02.2023 № 8 «Об образовании административной комиссии при Администрации города Новоалтайска»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04.65pt;mso-wrap-distance-left:9.05pt;mso-wrap-distance-right:9.05pt;mso-wrap-distance-top:0pt;mso-wrap-distance-bottom:0pt;margin-top:3.35pt;mso-position-vertical-relative:text;margin-left:-3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Новоалтайского городского Собрания депутатов от 21.02.2023 № 8 «Об образовании административной комиссии при Администрации города Новоалтай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6.2003 № 131-ФЗ «Об общих принципах  организации местного самоуправления в Российской Федерации»,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вязи с изменениями в составе административной комиссии при Администрации города Новоалтайска, в соответствии с Уставом городского округа город Новоалтайск, Новоалтайское городское Собрание  депутатов  р е ш и л о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воалтайского городского Собрания депутатов от 21.02.2023 № 8 «Об образовании административной комиссии при Администрации города Новоалтайска» следующие изме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административной комиссии при Администрации города Новоалтайска: Лисовского Сергея Ивановича, первого заместителя главы Администрации города Новоалтайска – председателя   административной комиссии; Стакину Юлию Александровну, главного специалиста-юрисконсульта юридического отдела Администрации города Новоалтайска – члена административной комисс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административной комиссии при Администрации города Новоалтайска: Шишлова Андрея Николаевича, и.о. первого заместителя главы Администрации города Новоалтайска, председателя  Комитета ЖКГХЭТС – председателя административной комиссии; Лобанову Яну Евгеньевну, главного специалиста-юрисконсульта юридического отдела Администрации города Новоалтайска – члена административной комисс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решению Новоалтайского городского Собрания депутатов от 21.02.2023 № 8 изложить в редакции согласно приложению к настоящему реш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городского округа город Новоалтайск Алтайского края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     А.А. Камы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 городского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7.06.2025 № 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при Администрации города Новоал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9"/>
        <w:gridCol w:w="5789"/>
      </w:tblGrid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ов Андрей Николаеви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Администрации города Новоалтайска,  председателя Комитета ЖКГХЭТС, председатель административной 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щенко Анатолий Дмитриеви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алтайской городской общественной организации Алтайской краевой общественной организации Всероссийской организации ветеранов, заместитель председателя административной комиссии (по согласован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икова Любовь Михайло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административной 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ук Татьяна Викторо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развитию предпринимательства и рыночной инфраструктуры комитета по экономической политике и инвестициям Администрации города Новоалтайска, член административной 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Анастасия Александро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города Новоалтайска, член административной комиссии</w:t>
            </w:r>
          </w:p>
        </w:tc>
      </w:tr>
      <w:tr>
        <w:trPr>
          <w:trHeight w:val="9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Марина Сергее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ЖКГХЭТС, член административной комиссии</w:t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Яна Евгенье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юридического отдела Администрации города Новоалтайска, член административной комисс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1:00Z</dcterms:created>
  <dc:creator>USER</dc:creator>
  <dc:description/>
  <dc:language>en-US</dc:language>
  <cp:lastModifiedBy/>
  <cp:lastPrinted>2025-05-21T12:44:00Z</cp:lastPrinted>
  <dcterms:modified xsi:type="dcterms:W3CDTF">2025-06-17T09:20:43Z</dcterms:modified>
  <cp:revision>14</cp:revision>
  <dc:subject/>
  <dc:title> </dc:title>
</cp:coreProperties>
</file>