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4" t="-364" r="-404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4"/>
          <w:szCs w:val="24"/>
        </w:rPr>
        <w:t>20.08.202</w:t>
      </w:r>
      <w:r>
        <w:rPr>
          <w:rFonts w:cs="Arial" w:ascii="Arial" w:hAnsi="Arial"/>
          <w:bCs/>
          <w:sz w:val="24"/>
          <w:szCs w:val="24"/>
          <w:lang w:eastAsia="zh-CN"/>
        </w:rPr>
        <w:t>4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№ 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81610</wp:posOffset>
                </wp:positionV>
                <wp:extent cx="2854325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Администрации города Новоалтайска «О ходе реализации регионального проекта «Безопасные качественные автомобильные дороги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4.2pt;mso-wrap-distance-left:9.05pt;mso-wrap-distance-right:9.05pt;mso-wrap-distance-top:0pt;mso-wrap-distance-bottom:0pt;margin-top:14.3pt;mso-position-vertical-relative:text;margin-left:-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Администрации города Новоалтайска «О ходе реализации регионального проекта «Безопасные качественные автомобильные доро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а Новоалтайска «О ходе реализации регионального проекта «Безопасные качественные автомобильные дороги»,  в соответствии с Уставом городского округа город Новоалтайск Новоалтайское городское Собрание депутатов    р е ш и л о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дминистрации города Новоалтайска «О ходе реализации регионального проекта «Безопасные качественные автомобильные дороги» принять к сведению (прилагается)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комендовать Администрации города Новоалтайска согласовывать </w:t>
        <w:br/>
        <w:t>с Новоалтайским городским Собранием депутатов список запланированных объектов, подлежащих ремонту в рамках реализации регионального проекта «Безопасные качественные автомобильные дороги», и последующие изменения, вносимые в не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 Р</w:t>
      </w:r>
      <w:r>
        <w:rPr>
          <w:sz w:val="28"/>
        </w:rPr>
        <w:t>азместить</w:t>
      </w:r>
      <w:r>
        <w:rPr>
          <w:bCs/>
          <w:sz w:val="28"/>
          <w:szCs w:val="28"/>
        </w:rPr>
        <w:t xml:space="preserve"> настоящее решение </w:t>
      </w:r>
      <w:r>
        <w:rPr>
          <w:sz w:val="28"/>
        </w:rPr>
        <w:t>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жизнеобеспечению насел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                                          </w:t>
      </w:r>
      <w:r>
        <w:rPr>
          <w:sz w:val="28"/>
          <w:szCs w:val="28"/>
          <w:lang w:eastAsia="zh-CN"/>
        </w:rPr>
        <w:t>А.А. Кам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Новоалтайского городского Собрания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20.08.202</w:t>
      </w:r>
      <w:r>
        <w:rPr>
          <w:bCs/>
          <w:sz w:val="28"/>
          <w:szCs w:val="28"/>
          <w:lang w:eastAsia="zh-CN"/>
        </w:rPr>
        <w:t>4</w:t>
      </w:r>
      <w:r>
        <w:rPr>
          <w:bCs/>
          <w:sz w:val="28"/>
          <w:szCs w:val="28"/>
        </w:rPr>
        <w:t xml:space="preserve"> № 3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Новоалтайска «О ходе реализации регионального проекта «Безопасные качеств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втомобильные дороги»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Новоалтайск является участником национального проекта «Безопасные качественные дороги» с 2018 года. За время реализации проекта в нормативное транспортное состояние приведено более 30 км городских дорог на общую сумму более 500 млн рублей. Отремонтировано и построено более 11 км тротуаров и пешеходных дорожек. 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 между Комитетом ЖКГХЭТС и ООО «СтройДор2015» заключен муниципальный контракт № 26-24 ЭА от 02.04.2024 «На выполнение работ по ремонту автомобильных дорог улично-дорожной сети в </w:t>
        <w:br/>
        <w:t>г. Новоалтайске» общей протяженностью 4,62 км  на сумму 166 888 306 рублей 57 копеек посредством электронных торгов. В том числе: краевой бюджет – 165 219 422,94 рублей городской бюджет – 1 668 883,06 рублей. Контрактом предусмотрены работы по ремонту проезжей части автомобильных дорог, устройству тротуаров, парковок, примыканий, остановочных пунктов с установкой остановочных павильонов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04"/>
        <w:gridCol w:w="2159"/>
        <w:gridCol w:w="200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 Корчагина (ул. Военстроя – мкр. Дорожник, 7/1)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1249,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(ул. Тимирязева – Лесная, 81)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1883,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атолия ( ул. Октябренок 9а –ул. Магистральная)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1729,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 (пр. Северный – ул. Высоковольтная)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0181,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и (ул. Белоярская – ул. Республики, 31)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1255,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 (ул. Пушкинская, 86 – ул. Белоярская)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2008,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88 306,57</w:t>
            </w:r>
          </w:p>
        </w:tc>
      </w:tr>
    </w:tbl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торгов и контрактации сложилась экономия денежных средств в размере 10,574 млн рублей. На высвободившиеся денежные средства заключен контракт с ГУП ДХ АК «Северо-Восточное ДСУ» на выполнение ремонтных работ участка автомобильной дороги по ул. Белоярская (моста через реку Малая Черемшанка – ул. Белоярская, 184) протяженностью 500 метров. 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ЖКГХЭТС заключены муниципальные контракты </w:t>
        <w:br/>
        <w:t xml:space="preserve">МК № 24-24 от 07.05.2024 на сумму 1 000 000 рублей «На выполнение работ по проведению лабораторного и инструментального контроля качества участков автомобильных дорог улично-дорожной сети г. Новоалтайска» по П.Корчагина, ул. Лесная, ул. Пушкинская, ул. Республики, МК № 05-07 от 05.07.2024 общей суммой 294 450 рублей «На выполнение работ по проведению лабораторного и инструментального контроля качества участков автомобильных дорог </w:t>
        <w:br/>
        <w:t xml:space="preserve">улично-дорожной сети г. Новоалтайска» по ул. Белоярская </w:t>
        <w:br/>
        <w:t xml:space="preserve">с ООО «Испытательно-производственный центр в строительстве «Стандарт». </w:t>
        <w:br/>
        <w:t>С  КГКУ «Алтайавтодор» заключено соглашение на безвозмездной основе от 05.05.2023 «На выполнение работ по проведению лабораторного и инструментального контроля качества работ участков  автомобильных дорог улично-дорожной сети г. Новоалтайска ул. Анатолия, Космонавтов»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9.07.2024 по ул. Белоярская, выполнено 60 % ремонтных работ, положен нижний слой асфальтобетонного покрытия  дорожного полотна, установлен бордюрный камень. Срок исполнения контракта 10.08.2024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Анатолия, ул. Корчагина выполнены работы по устройству нижнего слоя дорожного полотна, устройству бортового камня на тротуаре, </w:t>
        <w:br/>
        <w:t>ул. Республики, ул. Лесная, ул. Космонавтов подготавливается дорожное полотно  для устройства нижнего слоя,  ведутся демонтажные работы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монту участков автомобильных дорог улично-дорожной сети должны быть выполнены в срок до 31 августа 2024 года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094" w:bottom="1150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suppressAutoHyphens w:val="true"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suppressAutoHyphens w:val="true"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suppressAutoHyphens w:val="true"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5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qFormat/>
    <w:pPr>
      <w:widowControl/>
      <w:suppressAutoHyphens w:val="true"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2">
    <w:name w:val="Абзац списка"/>
    <w:qFormat/>
    <w:pPr>
      <w:widowControl/>
      <w:suppressAutoHyphens w:val="true"/>
      <w:bidi w:val="0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1">
    <w:name w:val="Footer1"/>
    <w:basedOn w:val="Normal"/>
    <w:qFormat/>
    <w:pPr/>
    <w:rPr/>
  </w:style>
  <w:style w:type="paragraph" w:styleId="FootnoteText">
    <w:name w:val="Footnote Text"/>
    <w:qFormat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Text">
    <w:name w:val="Endnot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qFormat/>
    <w:pPr>
      <w:widowControl/>
      <w:suppressAutoHyphens w:val="true"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2">
    <w:name w:val="TOC 2"/>
    <w:qFormat/>
    <w:pPr>
      <w:widowControl/>
      <w:suppressAutoHyphens w:val="true"/>
      <w:bidi w:val="0"/>
      <w:spacing w:before="0" w:after="57"/>
      <w:ind w:left="283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3">
    <w:name w:val="TOC 3"/>
    <w:qFormat/>
    <w:pPr>
      <w:widowControl/>
      <w:suppressAutoHyphens w:val="true"/>
      <w:bidi w:val="0"/>
      <w:spacing w:before="0" w:after="57"/>
      <w:ind w:left="567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4">
    <w:name w:val="TOC 4"/>
    <w:qFormat/>
    <w:pPr>
      <w:widowControl/>
      <w:suppressAutoHyphens w:val="true"/>
      <w:bidi w:val="0"/>
      <w:spacing w:before="0" w:after="57"/>
      <w:ind w:left="85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5">
    <w:name w:val="TOC 5"/>
    <w:qFormat/>
    <w:pPr>
      <w:widowControl/>
      <w:suppressAutoHyphens w:val="true"/>
      <w:bidi w:val="0"/>
      <w:spacing w:before="0" w:after="57"/>
      <w:ind w:left="113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6">
    <w:name w:val="TOC 6"/>
    <w:qFormat/>
    <w:pPr>
      <w:widowControl/>
      <w:suppressAutoHyphens w:val="true"/>
      <w:bidi w:val="0"/>
      <w:spacing w:before="0" w:after="57"/>
      <w:ind w:left="1417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7">
    <w:name w:val="TOC 7"/>
    <w:qFormat/>
    <w:pPr>
      <w:widowControl/>
      <w:suppressAutoHyphens w:val="true"/>
      <w:bidi w:val="0"/>
      <w:spacing w:before="0" w:after="57"/>
      <w:ind w:left="1701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8">
    <w:name w:val="TOC 8"/>
    <w:qFormat/>
    <w:pPr>
      <w:widowControl/>
      <w:suppressAutoHyphens w:val="true"/>
      <w:bidi w:val="0"/>
      <w:spacing w:before="0" w:after="57"/>
      <w:ind w:left="19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9">
    <w:name w:val="TOC 9"/>
    <w:qFormat/>
    <w:pPr>
      <w:widowControl/>
      <w:suppressAutoHyphens w:val="true"/>
      <w:bidi w:val="0"/>
      <w:spacing w:before="0" w:after="57"/>
      <w:ind w:left="2268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Перечень рисунко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left="0" w:right="0" w:hanging="360"/>
    </w:pPr>
    <w:rPr>
      <w:sz w:val="22"/>
      <w:szCs w:val="22"/>
    </w:rPr>
  </w:style>
  <w:style w:type="paragraph" w:styleId="Style18">
    <w:name w:val="Содержимое таблицы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shd w:fill="000000" w:val="clear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14:00Z</dcterms:created>
  <dc:creator>ОВСивкова</dc:creator>
  <dc:description/>
  <dc:language>en-US</dc:language>
  <cp:lastModifiedBy/>
  <cp:lastPrinted>2023-07-27T22:46:00Z</cp:lastPrinted>
  <dcterms:modified xsi:type="dcterms:W3CDTF">2024-08-21T07:45:44Z</dcterms:modified>
  <cp:revision>8</cp:revision>
  <dc:subject/>
  <dc:title/>
</cp:coreProperties>
</file>