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6959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4" t="-364" r="-404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7.06.2025</w:t>
        <w:tab/>
        <w:tab/>
        <w:tab/>
        <w:tab/>
        <w:tab/>
        <w:tab/>
        <w:tab/>
        <w:tab/>
        <w:tab/>
        <w:t xml:space="preserve">                           № 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45</wp:posOffset>
                </wp:positionV>
                <wp:extent cx="2740660" cy="196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 внесении изменения </w:t>
                              <w:br/>
                              <w:t>в решение Новоалтайского городского Собрания депутатов от 20.12.2022 № 12 «Об  утверждении  Положения об оплате труда Главы города Новоалтайска Алтайского края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54.7pt;mso-wrap-distance-left:9.05pt;mso-wrap-distance-right:9.05pt;mso-wrap-distance-top:0pt;mso-wrap-distance-bottom:0pt;margin-top:0.35pt;mso-position-vertical-relative:text;margin-left:-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 внесении изменения </w:t>
                        <w:br/>
                        <w:t>в решение Новоалтайского городского Собрания депутатов от 20.12.2022 № 12 «Об  утверждении  Положения об оплате труда Главы города Новоалтайск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3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</w:t>
        <w:br/>
        <w:t xml:space="preserve">в Алтайском крае», постановлением Правительства Алтайского края </w:t>
        <w:br/>
        <w:t>от 30.04.2025 № 171 «</w:t>
      </w:r>
      <w:r>
        <w:rPr>
          <w:b w:val="false"/>
          <w:bCs/>
          <w:szCs w:val="28"/>
        </w:rPr>
        <w:t>О внесении изменений в постановление Правительства Алтайского края от 22.06.2023 № 224»</w:t>
      </w:r>
      <w:r>
        <w:rPr>
          <w:b w:val="false"/>
          <w:szCs w:val="28"/>
        </w:rPr>
        <w:t>, Уставом городского округа город Новоалтайск, Новоалтайское городское Собрание депутатов р е ш и л о: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 Принять решение Новоалтайского городского Собрания депутатов </w:t>
        <w:br/>
        <w:t>«О внесении изменения в решение Новоалтайского городского Собрания депутатов от 20.12.2022 № 12 «Об утверждении Положения об оплате труда Главы города Новоалтайска Алтайского края».</w:t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31"/>
        <w:rPr>
          <w:b/>
          <w:b/>
          <w:sz w:val="28"/>
          <w:szCs w:val="28"/>
        </w:rPr>
      </w:pPr>
      <w:r>
        <w:rPr>
          <w:b w:val="false"/>
          <w:szCs w:val="28"/>
        </w:rPr>
        <w:tab/>
        <w:t xml:space="preserve">3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 А.А. Камыш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Новоалтайского городского </w:t>
        <w:br/>
        <w:t xml:space="preserve">Собрания депутатов от 20.12.2022 № 12 «Об утверждении Положения </w:t>
        <w:br/>
        <w:t>об оплате труда Главы города Новоалтайск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  17.06.2025 № 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Новоалтайского городского Собрания депутатов </w:t>
        <w:br/>
        <w:t>от 20.12.2022 № 12 «Об утверждении Положения об оплате труда Главы города Новоалтайска Алтайского края» (в редакции от 19.09.2023 № 25, от 20.02.2024 № 2)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плате труда Главы города Новоалтайска Алтайского края, утвержденном указанным решением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ab/>
        <w:t>в пункте 3 слова «115927 рублей» заменить словами «150853 рубля».</w:t>
      </w:r>
    </w:p>
    <w:p>
      <w:pPr>
        <w:pStyle w:val="31"/>
        <w:numPr>
          <w:ilvl w:val="0"/>
          <w:numId w:val="1"/>
        </w:numPr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1.202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134" w:leader="none"/>
        </w:tabs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публиковать настоящее решение в Вестнике городского округа город Новоалтайск Алтайского края и разместить на официальном сайте города Новоалтайска в информационно-телекоммуникационной сети Интернет.</w:t>
      </w:r>
    </w:p>
    <w:p>
      <w:pPr>
        <w:pStyle w:val="31"/>
        <w:tabs>
          <w:tab w:val="clear" w:pos="720"/>
          <w:tab w:val="left" w:pos="1134" w:leader="none"/>
        </w:tabs>
        <w:ind w:left="7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1134" w:leader="none"/>
        </w:tabs>
        <w:ind w:left="7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tabs>
          <w:tab w:val="clear" w:pos="720"/>
          <w:tab w:val="left" w:pos="1134" w:leader="none"/>
        </w:tabs>
        <w:ind w:left="7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  <w:tab/>
      </w:r>
    </w:p>
    <w:p>
      <w:pPr>
        <w:pStyle w:val="Normal"/>
        <w:tabs>
          <w:tab w:val="clear" w:pos="720"/>
          <w:tab w:val="left" w:pos="993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3:00Z</dcterms:created>
  <dc:creator>USER</dc:creator>
  <dc:description/>
  <dc:language>en-US</dc:language>
  <cp:lastModifiedBy/>
  <cp:lastPrinted>2024-01-22T11:34:00Z</cp:lastPrinted>
  <dcterms:modified xsi:type="dcterms:W3CDTF">2025-06-17T09:20:09Z</dcterms:modified>
  <cp:revision>27</cp:revision>
  <dc:subject/>
  <dc:title> </dc:title>
</cp:coreProperties>
</file>