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695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64" r="-40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18.06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 xml:space="preserve">  </w:t>
        <w:tab/>
        <w:tab/>
        <w:tab/>
        <w:t xml:space="preserve">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98755</wp:posOffset>
                </wp:positionV>
                <wp:extent cx="3167380" cy="182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 xml:space="preserve">«О внесении изменений в решение Новоалтайского городского Собрания депутатов от 17.10.2023 № 29 </w:t>
                              <w:br/>
                              <w:t xml:space="preserve">«Об утверждении прогнозного плана приватизации муниципального имущества на 2024 год»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43.9pt;mso-wrap-distance-left:9.05pt;mso-wrap-distance-right:9.05pt;mso-wrap-distance-top:0pt;mso-wrap-distance-bottom:0pt;margin-top:15.65pt;mso-position-vertical-relative:text;margin-left:-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 xml:space="preserve">«О внесении изменений в решение Новоалтайского городского Собрания депутатов от 17.10.2023 № 29 </w:t>
                        <w:br/>
                        <w:t xml:space="preserve">«Об утверждении прогнозного плана приватизации муниципального имущества на 2024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righ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righ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31"/>
        <w:ind w:right="0"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<w:br/>
        <w:t xml:space="preserve">(с изменениями от 20.02.2024 № 3)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>
          <w:b w:val="false"/>
          <w:b w:val="false"/>
          <w:bCs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   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А.А. Камышов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18.06.2024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<w:br/>
        <w:t>(с изменениями от 20.02.2024 № 3)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3 «Приватизация иного имущества» дополнить строкой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30"/>
        <w:gridCol w:w="2126"/>
        <w:gridCol w:w="1134"/>
        <w:gridCol w:w="2268"/>
        <w:gridCol w:w="1497"/>
      </w:tblGrid>
      <w:tr>
        <w:trPr>
          <w:trHeight w:val="19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30124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ова, 27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</w:tbl>
    <w:p>
      <w:pPr>
        <w:pStyle w:val="Normal"/>
        <w:spacing w:before="0" w:after="0"/>
        <w:ind w:righ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autoSpaceDE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.</w:t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3:00Z</dcterms:created>
  <dc:creator>USER</dc:creator>
  <dc:description/>
  <dc:language>en-US</dc:language>
  <cp:lastModifiedBy/>
  <cp:lastPrinted>2024-05-16T10:47:00Z</cp:lastPrinted>
  <dcterms:modified xsi:type="dcterms:W3CDTF">2024-06-18T05:49:47Z</dcterms:modified>
  <cp:revision>24</cp:revision>
  <dc:subject/>
  <dc:title> </dc:title>
</cp:coreProperties>
</file>