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                                                                                            № 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Об утверждении административного регламента по предоставлению муниципальной услуги «Зачисление в общеобразовательную организацию»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536" w:leader="none"/>
        </w:tabs>
        <w:ind w:right="55"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29.12.2012 № 273-ФЗ                                     «Об образовании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услуг, проведения 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pacing w:val="4"/>
          <w:sz w:val="28"/>
          <w:szCs w:val="28"/>
        </w:rPr>
        <w:t>»,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right="55" w:firstLine="709"/>
        <w:jc w:val="both"/>
        <w:rPr/>
      </w:pPr>
      <w:r>
        <w:rPr>
          <w:spacing w:val="4"/>
          <w:sz w:val="28"/>
          <w:szCs w:val="28"/>
        </w:rPr>
        <w:t xml:space="preserve">1. Утвердить административный регламент по предоставлению муниципальной услуги «Зачисление в общеобразовательную организацию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Новоалтайска Алтайского края от 26.03.2021 № 448 «</w:t>
      </w:r>
      <w:r>
        <w:rPr>
          <w:spacing w:val="4"/>
          <w:sz w:val="28"/>
          <w:szCs w:val="28"/>
        </w:rPr>
        <w:t>Об утверждении административного регламента по предоставлению муниципальной услуги «Зачисление в общеобразовательную организацию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                                </w:t>
        <w:tab/>
        <w:t xml:space="preserve">          В.Г. Боду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Новоалтайск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03.2022 № 295</w:t>
      </w:r>
    </w:p>
    <w:p>
      <w:pPr>
        <w:pStyle w:val="Normal"/>
        <w:shd w:fill="FFFFFF" w:val="clear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Зачисление в общеобразовательную орган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096" w:leader="none"/>
        </w:tabs>
        <w:ind w:right="1560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/>
          <w:b/>
          <w:bCs/>
          <w:spacing w:val="4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20" w:right="40" w:hanging="360"/>
        <w:jc w:val="center"/>
        <w:rPr>
          <w:rFonts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rPr>
          <w:rFonts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pacing w:val="4"/>
          <w:sz w:val="28"/>
          <w:szCs w:val="28"/>
        </w:rPr>
        <w:t>Зачисление в общеобразовательную организацию</w:t>
      </w:r>
      <w:r>
        <w:rPr>
          <w:sz w:val="28"/>
          <w:szCs w:val="28"/>
        </w:rPr>
        <w:t>»                          (далее –Административный регламент), устанавливает порядок и стандарт предоставления муниципальной услуги по принятию документов, а также зачисление в общеобразовательную организацию (далее – муниципальная услуга</w:t>
      </w:r>
      <w:r>
        <w:rPr>
          <w:sz w:val="28"/>
          <w:szCs w:val="28"/>
          <w:lang w:bidi="ru-RU"/>
        </w:rPr>
        <w:t xml:space="preserve">) в городском округе - город Новоалтайск Алтайского края                       (далее - город Новоалтайск), создания комфортных условий для получ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, с соблюдением норм законодательства Российской Федерации о защите персональных данных,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бщеобразовательной организации, предоставляющей муниципальную услугу, работника общеобразовательной организации, предоставляющего муниципальную услугу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гламент регулирует общественные отношения, возникающие в связи с зачислением в общеобразовательную организацию на территории города Новоалтайск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</w:t>
      </w:r>
      <w:r>
        <w:rPr>
          <w:sz w:val="28"/>
          <w:szCs w:val="28"/>
        </w:rPr>
        <w:t>Круг заявителей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настоящей муниципальной услуги являются физические лица (граждане Российской Федерации, иностранные граждане, лица без гражданства), на которых в соответствии с законодательством возложена обязанность по воспитанию детей (родитель(и), опекун(ы) или иные законные представители ребенка), а также совершеннолетние лица, не получившие основного общего и среднего общего образования и имеющие право на получение образования соответствующего уровня, являющимися гражданами Российской Федерации, иностранными гражданами и лицами без гражданства (далее – заявители).</w:t>
      </w:r>
    </w:p>
    <w:p>
      <w:pPr>
        <w:pStyle w:val="Normal"/>
        <w:tabs>
          <w:tab w:val="left" w:pos="72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pacing w:before="0" w:after="0"/>
        <w:ind w:right="85" w:firstLine="567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 – сайте общеобразовательной организации согласно приложению 1 к настоящему регламенту.</w:t>
      </w:r>
    </w:p>
    <w:p>
      <w:pPr>
        <w:pStyle w:val="Normal"/>
        <w:shd w:fill="FFFFFF" w:val="clear"/>
        <w:spacing w:before="0" w:after="0"/>
        <w:ind w:right="57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тет по образованию Администрации города Новоалтайска Алтайского края (далее – комитет по образованию) организует и контролирует деятельность общеобразовательных организаций по предоставлению муниципальной услуг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Новоалта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58080, г. Новоалтайск, ул. Гагарина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ano-nvl.my1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ovoaltajsk@22edu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: 8(385-32) 3-32-04, 3-32-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  <w:tab/>
        <w:t>пн-чт.: 8.00 – 17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т.:8.00 – 16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ед: 13.00-14-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30"/>
          <w:sz w:val="28"/>
          <w:szCs w:val="28"/>
        </w:rPr>
        <w:t xml:space="preserve">2.1.  </w:t>
      </w: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shd w:fill="FFFFFF" w:val="clear"/>
        <w:spacing w:before="0" w:after="0"/>
        <w:ind w:right="101" w:firstLine="709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числение в общеобразовательную организац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8"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spacing w:before="0" w:after="0"/>
        <w:ind w:right="85"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spacing w:val="4"/>
          <w:sz w:val="28"/>
          <w:szCs w:val="28"/>
        </w:rPr>
        <w:t>Зачисление в общеобразовательную организацию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общеобразовательными организациями города Новоалтайс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before="0" w:after="0"/>
        <w:ind w:left="1287" w:hanging="578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 xml:space="preserve">уведомление о зачислении </w:t>
      </w:r>
      <w:r>
        <w:rPr>
          <w:sz w:val="28"/>
          <w:szCs w:val="28"/>
        </w:rPr>
        <w:t>в общеобразовательную организацию для получения бесплатного начального общего, основного общего и среднего общего образо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уведомление об отказе в зачислении в обще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bookmarkStart w:id="1" w:name="sub_221"/>
      <w:bookmarkEnd w:id="1"/>
      <w:r>
        <w:rPr>
          <w:sz w:val="28"/>
          <w:szCs w:val="28"/>
        </w:rPr>
        <w:t>Срок непосредственного предоставления муниципальной услуги начинается с момента обращения заявителей для зачисления в общеобразовательную организацию и длится до издания приказа о зачислении в образовательную организ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bookmarkStart w:id="2" w:name="sub_221"/>
      <w:bookmarkEnd w:id="2"/>
      <w:r>
        <w:rPr>
          <w:spacing w:val="2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</w:t>
      </w:r>
      <w:r>
        <w:rPr>
          <w:spacing w:val="4"/>
          <w:sz w:val="28"/>
          <w:szCs w:val="28"/>
        </w:rPr>
        <w:t>Зачисление в муниципальную общеобразовательную организацию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/>
      </w:pPr>
      <w:r>
        <w:rPr>
          <w:rStyle w:val="14"/>
          <w:sz w:val="28"/>
          <w:szCs w:val="28"/>
        </w:rPr>
        <w:t xml:space="preserve">2.5.1. Конституцией Российской Федерации </w:t>
      </w:r>
      <w:r>
        <w:rPr>
          <w:sz w:val="28"/>
          <w:szCs w:val="28"/>
        </w:rPr>
        <w:t>(принятой всенародным голосованием 12.12.1993 с изменениями, одобренными в ходе общероссийского голосования 01.07.2020)</w:t>
      </w:r>
      <w:r>
        <w:rPr>
          <w:rStyle w:val="14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Федеральным законом от 29.12.2012 № 273-ФЗ «Об образовании в Российской Федерации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Федеральным законом от 17.01.1992 № 2202-1 «О прокуратуре Российской Федерации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Федеральным законом Российской Федерации от 26.06.1992                      № 3132-1 «О статусе судей в Российской Федерации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2.5.5. Федеральным законом от 28.12.2010 № 403-Ф3 «О Следственном комитете Российской Федерации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/>
      </w:pPr>
      <w:r>
        <w:rPr>
          <w:rStyle w:val="14"/>
          <w:sz w:val="28"/>
          <w:szCs w:val="28"/>
        </w:rPr>
        <w:t>2.5.6. Федеральным законом от 24.11.1995 № 181-ФЗ «О социальной защите инвалидов в Российской Федерации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/>
      </w:pPr>
      <w:r>
        <w:rPr>
          <w:rStyle w:val="14"/>
          <w:sz w:val="28"/>
          <w:szCs w:val="28"/>
        </w:rPr>
        <w:t>2.5.7. Федеральным законом от 27.05.1998 № 76-ФЗ «О статусе военнослужащих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/>
      </w:pPr>
      <w:r>
        <w:rPr>
          <w:rStyle w:val="14"/>
          <w:sz w:val="28"/>
          <w:szCs w:val="28"/>
        </w:rPr>
        <w:t>2.5.8. Федеральным законом от 24.07.1998 № 124-ФЗ «Об основных гарантиях прав ребенка в Российской Федерации»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/>
        <w:ind w:right="40" w:firstLine="709"/>
        <w:jc w:val="both"/>
        <w:rPr/>
      </w:pPr>
      <w:r>
        <w:rPr>
          <w:rStyle w:val="14"/>
          <w:sz w:val="28"/>
          <w:szCs w:val="28"/>
        </w:rPr>
        <w:t>2.5.9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0. Федеральным законом от 27.07.2006 № 152-ФЗ «О персональных данных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1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2. Федеральным законом от 07.02.2011 № 3-ФЗ «О полиции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3. Федеральным законом от 06.04.2011 № 63-ФЗ «Об электронной подписи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4.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5. Указом Президента Российской Федерации от 05.05.1992 № 431 «О мерах по социальной поддержке многодетных семей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Style w:val="14"/>
          <w:sz w:val="28"/>
          <w:szCs w:val="28"/>
        </w:rPr>
        <w:t>2.5.16. Указом Президента Российской Федерации от 02.10.1992           № 1157 «О дополнительных мерах государственной поддержки инвалидов»;</w:t>
      </w:r>
    </w:p>
    <w:p>
      <w:pPr>
        <w:pStyle w:val="8"/>
        <w:shd w:fill="auto" w:val="clear"/>
        <w:spacing w:lineRule="auto" w:line="240"/>
        <w:ind w:left="20" w:right="20" w:firstLine="709"/>
        <w:jc w:val="both"/>
        <w:rPr/>
      </w:pPr>
      <w:r>
        <w:rPr>
          <w:rFonts w:cs="Times New Roman"/>
          <w:sz w:val="28"/>
          <w:szCs w:val="28"/>
        </w:rPr>
        <w:t>2.5.17. Приказом Министерства просвещения Российской Федерации                    от 02.09.2020 № 458 «</w:t>
      </w:r>
      <w:r>
        <w:rPr>
          <w:rFonts w:cs="Times New Roman"/>
          <w:bCs/>
          <w:sz w:val="28"/>
          <w:szCs w:val="28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/>
          <w:sz w:val="28"/>
          <w:szCs w:val="28"/>
        </w:rPr>
        <w:t>»;</w:t>
      </w:r>
    </w:p>
    <w:p>
      <w:pPr>
        <w:pStyle w:val="HEADERTEXT"/>
        <w:ind w:firstLine="709"/>
        <w:jc w:val="both"/>
        <w:rPr/>
      </w:pPr>
      <w:r>
        <w:rPr>
          <w:color w:val="000000"/>
          <w:sz w:val="28"/>
          <w:szCs w:val="28"/>
        </w:rPr>
        <w:t>2.5.18. Приказом Министерства образования и науки Российской Федерации от 12.03.2014 № 177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ind w:firstLine="709"/>
        <w:jc w:val="both"/>
        <w:rPr>
          <w:rStyle w:val="14"/>
          <w:bCs/>
          <w:sz w:val="28"/>
          <w:szCs w:val="28"/>
        </w:rPr>
      </w:pPr>
      <w:r>
        <w:rPr>
          <w:rStyle w:val="14"/>
          <w:sz w:val="28"/>
          <w:szCs w:val="28"/>
        </w:rPr>
        <w:t xml:space="preserve">2.5.19. </w:t>
      </w:r>
      <w:r>
        <w:rPr>
          <w:bCs/>
          <w:sz w:val="28"/>
          <w:szCs w:val="28"/>
        </w:rPr>
        <w:t>Постановлением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09"/>
        <w:jc w:val="both"/>
        <w:rPr/>
      </w:pPr>
      <w:r>
        <w:rPr>
          <w:sz w:val="28"/>
          <w:szCs w:val="28"/>
        </w:rPr>
        <w:t xml:space="preserve">2.5.20. Законом Алтайского края от 04.09.2013 № 56-ЗС                         «Об образовании в Алтайском </w:t>
      </w:r>
      <w:r>
        <w:rPr>
          <w:spacing w:val="-6"/>
          <w:sz w:val="28"/>
          <w:szCs w:val="28"/>
        </w:rPr>
        <w:t>крае»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1. Уставом городского округа город Новоалтайск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0" w:after="0"/>
        <w:ind w:right="83" w:firstLine="709"/>
        <w:contextualSpacing/>
        <w:jc w:val="both"/>
        <w:rPr/>
      </w:pPr>
      <w:r>
        <w:rPr>
          <w:spacing w:val="-1"/>
          <w:sz w:val="28"/>
          <w:szCs w:val="28"/>
        </w:rPr>
        <w:t>2.5.22. Решением</w:t>
      </w:r>
      <w:r>
        <w:rPr>
          <w:sz w:val="28"/>
          <w:szCs w:val="28"/>
        </w:rPr>
        <w:t xml:space="preserve"> Новоалтайского городского Собрания депутатов</w:t>
      </w:r>
      <w:r>
        <w:rPr>
          <w:spacing w:val="-1"/>
          <w:sz w:val="28"/>
          <w:szCs w:val="28"/>
        </w:rPr>
        <w:t xml:space="preserve">                  от 16.04.2019 № 24 «Об утверждении </w:t>
      </w:r>
      <w:r>
        <w:rPr>
          <w:sz w:val="28"/>
          <w:szCs w:val="28"/>
        </w:rPr>
        <w:t>Положения о комитете по образованию Администрации города Новоалтайска»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2.6.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2.6.1.1.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лично в общеобразовательную организацию;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организации в сети «Интернет» или иным способом с использованием сети «Интернет»;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 xml:space="preserve">с использованием функционала (сервисов) </w:t>
      </w:r>
      <w:r>
        <w:rPr>
          <w:spacing w:val="2"/>
          <w:sz w:val="28"/>
          <w:szCs w:val="28"/>
        </w:rPr>
        <w:t>Единого портала государственных и муниципальных услуг (функций),</w:t>
      </w:r>
      <w:r>
        <w:rPr>
          <w:sz w:val="28"/>
          <w:szCs w:val="28"/>
          <w:shd w:fill="FFFFFF" w:val="clear"/>
        </w:rPr>
        <w:t xml:space="preserve"> публичной части портала автоматизированной информационной системы «Е-услуги. Образование» </w:t>
      </w:r>
      <w:r>
        <w:rPr>
          <w:spacing w:val="2"/>
          <w:sz w:val="28"/>
          <w:szCs w:val="28"/>
        </w:rPr>
        <w:t>и Портала образовательных услуг.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униципальная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2. 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в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акт ознакомления родителя (ей) законного (ых) представителя (ей) ребенка или поступающего 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8"/>
        <w:shd w:fill="auto" w:val="clear"/>
        <w:spacing w:lineRule="auto" w:line="240"/>
        <w:ind w:firstLine="709"/>
        <w:jc w:val="both"/>
        <w:rPr>
          <w:rStyle w:val="14"/>
          <w:sz w:val="28"/>
          <w:szCs w:val="28"/>
        </w:rPr>
      </w:pPr>
      <w:r>
        <w:rPr>
          <w:rFonts w:cs="Times New Roman"/>
          <w:sz w:val="28"/>
          <w:szCs w:val="28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копию документа, удостоверяющего личность родителя (законного представителя) ребенка;</w:t>
      </w:r>
    </w:p>
    <w:p>
      <w:pPr>
        <w:pStyle w:val="ConsPlusNormal"/>
        <w:ind w:firstLine="709"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2.6.2.2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4. копию заключения психолого-медико-педагогической комисси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ункте 2.6.2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1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2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right="-6" w:firstLine="709"/>
        <w:jc w:val="both"/>
        <w:rPr/>
      </w:pPr>
      <w:r>
        <w:rPr>
          <w:spacing w:val="2"/>
          <w:sz w:val="28"/>
          <w:szCs w:val="28"/>
        </w:rPr>
        <w:t xml:space="preserve">2.12. </w:t>
      </w:r>
      <w:r>
        <w:rPr>
          <w:sz w:val="28"/>
          <w:szCs w:val="28"/>
        </w:rPr>
        <w:t>Запрет требовать от заявителя предо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ругих документов кроме документов, истребование которых у Заявителя допускается в соответствии с пунктом 2.6.2 настоящего Регламента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подведомственных организаций в соответствии с нормативными правовыми актами РФ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</w:t>
        <w:br/>
        <w:t>получения муниципальной услуги и связанных с обращением в</w:t>
        <w:br/>
        <w:t>государственные органы, органы местного самоуправления и организации, подведомственные государственным органам и органам местного</w:t>
        <w:br/>
        <w:t>самоуправления, за исключением получения услуг, включенных в Перечень</w:t>
        <w:br/>
        <w:t>услуг, которые являются необходимыми и обязательными для</w:t>
        <w:br/>
        <w:t>предоставления муниципальных услуг на территории города Новоал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</w:t>
        <w:tab/>
        <w:t xml:space="preserve">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бщеобразовательной организации предоставляющего муниципальную услугу, </w:t>
      </w:r>
      <w:r>
        <w:rPr>
          <w:rFonts w:eastAsia="Calibri"/>
          <w:sz w:val="28"/>
          <w:szCs w:val="28"/>
        </w:rPr>
        <w:t xml:space="preserve">предусмотр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бщеобразовательной организации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пунктом 7.2 части 1 статьи 16 </w:t>
      </w:r>
      <w:r>
        <w:rPr>
          <w:rFonts w:eastAsia="Calibri"/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8"/>
        <w:shd w:fill="auto" w:val="clear"/>
        <w:tabs>
          <w:tab w:val="clear" w:pos="720"/>
          <w:tab w:val="left" w:pos="709" w:leader="none"/>
          <w:tab w:val="left" w:pos="1849" w:leader="none"/>
        </w:tabs>
        <w:spacing w:lineRule="auto" w:line="240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2.13. Исчерпывающий перечень оснований для отказа в приеме документов, </w:t>
      </w:r>
      <w:r>
        <w:rPr>
          <w:rFonts w:cs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1849" w:leader="none"/>
        </w:tabs>
        <w:spacing w:lineRule="auto" w:line="240"/>
        <w:ind w:firstLine="709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3.1. Представление неполного пакета документов, предусмотренных пунктом 2.6.2 настоящего Регламента;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1849" w:leader="none"/>
        </w:tabs>
        <w:spacing w:lineRule="auto" w:line="240"/>
        <w:ind w:firstLine="709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3.2. Нарушение требований к оформлению документов, предусмотренных пунктом 2.6.2 настоящего Регламента;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1849" w:leader="none"/>
        </w:tabs>
        <w:spacing w:lineRule="auto" w:line="240"/>
        <w:ind w:firstLine="709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3.3. Отказ заявителя при личной подаче заявления предъявить документ, удостоверяющий его личность;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1849" w:leader="none"/>
        </w:tabs>
        <w:spacing w:lineRule="auto" w:line="240"/>
        <w:ind w:firstLine="709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3.4. Отказ заявителя при личной подаче заявления предъявить подлинник свидетельства о рождении ребенка, документа, подтверждающего полномочия законного представителя ребенка.</w:t>
      </w:r>
    </w:p>
    <w:p>
      <w:pPr>
        <w:pStyle w:val="8"/>
        <w:shd w:fill="auto" w:val="clear"/>
        <w:tabs>
          <w:tab w:val="clear" w:pos="720"/>
          <w:tab w:val="left" w:pos="709" w:leader="none"/>
          <w:tab w:val="left" w:pos="1849" w:leader="none"/>
        </w:tabs>
        <w:spacing w:lineRule="auto" w:line="240"/>
        <w:ind w:firstLine="709"/>
        <w:jc w:val="both"/>
        <w:rPr/>
      </w:pPr>
      <w:r>
        <w:rPr>
          <w:spacing w:val="-1"/>
          <w:sz w:val="28"/>
          <w:szCs w:val="28"/>
        </w:rPr>
        <w:t>2.14. Исчерпывающий перечень оснований для отказа в пр</w:t>
      </w:r>
      <w:r>
        <w:rPr>
          <w:sz w:val="28"/>
          <w:szCs w:val="28"/>
        </w:rPr>
        <w:t>едоставлении муниципальной услуги.</w:t>
      </w:r>
    </w:p>
    <w:p>
      <w:pPr>
        <w:pStyle w:val="8"/>
        <w:shd w:fill="auto" w:val="clear"/>
        <w:tabs>
          <w:tab w:val="clear" w:pos="720"/>
          <w:tab w:val="left" w:pos="709" w:leader="none"/>
          <w:tab w:val="left" w:pos="184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явителю отказывается в предоставлении муниципальной услуги в связи с отсутствием свободных мест в обще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лучае отсутствия мест в общеобразовательной организации родители (законные представители) ребенка или поступающего для решения вопроса о его устройстве в другую общеобразовательную организацию обращаются в Комитет по образованию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2.14.2. Отказ в приеме на иных основаниях не допускается.</w:t>
      </w:r>
    </w:p>
    <w:p>
      <w:pPr>
        <w:pStyle w:val="8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14"/>
          <w:sz w:val="28"/>
          <w:szCs w:val="28"/>
        </w:rPr>
        <w:t>2.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6. Максимальный срок ожидания в очереди при подаче заявления </w:t>
      </w:r>
      <w:r>
        <w:rPr>
          <w:spacing w:val="-1"/>
          <w:sz w:val="28"/>
          <w:szCs w:val="28"/>
        </w:rPr>
        <w:t xml:space="preserve">о предоставлении муниципальной услуги и при получении результата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Срок ожидания заявителя в очереди при подаче заявления о предоставлении муниципальной услуги в общеобразовательной организации не </w:t>
      </w:r>
      <w:r>
        <w:rPr>
          <w:sz w:val="28"/>
          <w:szCs w:val="28"/>
        </w:rPr>
        <w:t>должен превышать 30 минут.</w:t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spacing w:before="0" w:after="0"/>
        <w:ind w:right="25"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подаче заявления для предоставления муниципальной услуги посредством сети «Интернет» время ожидания в очереди зависит от загруженности сервера, однако, не должно превышать 1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7. Срок регистрации заявления заявителя о предоставлении муниципальной услуги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Заявление, поступившее в общеобразовательную организацию, подлежит </w:t>
      </w:r>
      <w:r>
        <w:rPr>
          <w:sz w:val="28"/>
          <w:szCs w:val="28"/>
        </w:rPr>
        <w:t>обязательной регистрации в день поступления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.18. </w:t>
      </w:r>
      <w:r>
        <w:rPr>
          <w:sz w:val="28"/>
          <w:szCs w:val="28"/>
        </w:rPr>
        <w:t xml:space="preserve">Требования к помещениям, в которых предоставля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о статьей 15 Федерального закона «О социальной защите инвалидов в Российской Федерации» от 24.11.1995 № 181-Ф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8.1. Комитет по образованию, общеобразовательная организация обеспечивают в зданиях и помещениях, в </w:t>
      </w:r>
      <w:r>
        <w:rPr>
          <w:sz w:val="28"/>
          <w:szCs w:val="28"/>
        </w:rPr>
        <w:t>которых предоставляется муниципальная услуга, зале ожидания и местах для заполнения заявлений о предоставлении муниципальной услуг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ламентирующим полномочия и сферу компетенции обще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8.3 настоящего подразде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2. Комитетом по образованию, общеобразовательной организацией, выполняются требования Федерального закона от 24.11.1995 № 181-ФЗ         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я и помещения, в которых предоставляется муниципальная услуга, в зал ожидания и места для заполнения заявлений о предоставлении муниципальной услуги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 по образованию, работники общеобразовательной организации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 инвалидов и лиц из числа иных маломобильных групп населения при их передвижении в зданиях и помещениях, в которых предоставляется муниципальная услуга, по залу ожидания, в местах для заполнения заявлений о предоставлении муниципальной услуги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ют инвалидам и лицам из числа иных маломобильных групп населения помощь, необходимую для получения в доступной для них информации о предостав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беспечивае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урдопереводчика, тифлосурдопереводчик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2.18.3. Непосредственно перед помещениями (кабинетами) для приема заявителей, должны быть оборудованы посадочные места для ожидания приема на получение муниципальной услуг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</w:t>
      </w:r>
    </w:p>
    <w:p>
      <w:pPr>
        <w:pStyle w:val="8"/>
        <w:shd w:fill="auto" w:val="clear"/>
        <w:tabs>
          <w:tab w:val="clear" w:pos="720"/>
          <w:tab w:val="left" w:pos="1772" w:leader="none"/>
        </w:tabs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2.18.4. Помещения (кабинеты), для приема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</w:t>
      </w:r>
    </w:p>
    <w:p>
      <w:pPr>
        <w:pStyle w:val="8"/>
        <w:shd w:fill="auto" w:val="clear"/>
        <w:tabs>
          <w:tab w:val="clear" w:pos="720"/>
          <w:tab w:val="left" w:pos="1772" w:leader="none"/>
        </w:tabs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2.18.5. Рабочее место должностного лица, осуществляющего прием Заявителей, должно быть оборудовано персональным компьютером, телефонной связью, письменными принадлежностями бумагой формата А4.</w:t>
      </w:r>
    </w:p>
    <w:p>
      <w:pPr>
        <w:pStyle w:val="8"/>
        <w:shd w:fill="auto" w:val="clear"/>
        <w:tabs>
          <w:tab w:val="clear" w:pos="720"/>
          <w:tab w:val="left" w:pos="1772" w:leader="none"/>
        </w:tabs>
        <w:spacing w:lineRule="auto" w:line="240"/>
        <w:ind w:firstLine="709"/>
        <w:jc w:val="both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2.18.6. </w:t>
      </w:r>
      <w:r>
        <w:rPr>
          <w:rFonts w:cs="Times New Roman"/>
          <w:spacing w:val="2"/>
          <w:sz w:val="28"/>
          <w:szCs w:val="28"/>
          <w:lang w:eastAsia="ru-RU"/>
        </w:rPr>
        <w:t>Визуальная, текстовая информация размещается на информационных стендах (в том числе электронных), в СМИ и в сети «Интернет» на официальных сайтах общеобразовательных организаций.</w:t>
      </w:r>
    </w:p>
    <w:p>
      <w:pPr>
        <w:pStyle w:val="8"/>
        <w:shd w:fill="auto" w:val="clear"/>
        <w:tabs>
          <w:tab w:val="clear" w:pos="720"/>
          <w:tab w:val="left" w:pos="1827" w:leader="none"/>
        </w:tabs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2.18.7. Эвакуационные проходы, выходы, коридоры не должны быть загромождены предметами и оборудованием. Расстановка мебели и оборудования в помещениях, отведенных для предоставления муниципальной услуги, не должна препятствовать эвакуации людей и подходу к средствам пожароту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2.18.8. Должен быть обеспечен доступ к основным нормативным правовым актам, регламентирующим </w:t>
      </w:r>
      <w:r>
        <w:rPr>
          <w:sz w:val="28"/>
          <w:szCs w:val="28"/>
        </w:rPr>
        <w:t>полномочия и деятельность общеобразовательной организации, д</w:t>
      </w:r>
      <w:r>
        <w:rPr>
          <w:spacing w:val="-2"/>
          <w:sz w:val="28"/>
          <w:szCs w:val="28"/>
        </w:rPr>
        <w:t xml:space="preserve">оступ к нормативным правовым актам, регулирующим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left="709"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16"/>
      </w:tblGrid>
      <w:tr>
        <w:trPr>
          <w:trHeight w:val="331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33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% (доля) случаев предоставления услуги в установленный срок с момента по</w:t>
            </w:r>
            <w:r>
              <w:rPr>
                <w:spacing w:val="-3"/>
                <w:sz w:val="28"/>
                <w:szCs w:val="28"/>
              </w:rPr>
              <w:t>дачи документ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9%-100%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% (доля) заявителей, </w:t>
            </w:r>
            <w:r>
              <w:rPr>
                <w:sz w:val="28"/>
                <w:szCs w:val="28"/>
              </w:rPr>
              <w:t xml:space="preserve">удовлетворенных качеством процесса </w:t>
            </w:r>
            <w:r>
              <w:rPr>
                <w:spacing w:val="-3"/>
                <w:sz w:val="28"/>
                <w:szCs w:val="28"/>
              </w:rPr>
              <w:t>предоставления услуг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8-99%</w:t>
            </w:r>
          </w:p>
        </w:tc>
      </w:tr>
      <w:tr>
        <w:trPr>
          <w:trHeight w:val="331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 Доступность</w:t>
            </w:r>
          </w:p>
        </w:tc>
      </w:tr>
      <w:tr>
        <w:trPr>
          <w:trHeight w:val="6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% (доля) случаев правильно </w:t>
            </w:r>
            <w:r>
              <w:rPr>
                <w:spacing w:val="-2"/>
                <w:sz w:val="28"/>
                <w:szCs w:val="28"/>
              </w:rPr>
              <w:t xml:space="preserve">оформленных   документов должностным </w:t>
            </w:r>
            <w:r>
              <w:rPr>
                <w:spacing w:val="-1"/>
                <w:sz w:val="28"/>
                <w:szCs w:val="28"/>
              </w:rPr>
              <w:t xml:space="preserve">лицом (регистрация)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9-100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7" w:leader="underscore"/>
              </w:tabs>
              <w:snapToGrid w:val="false"/>
              <w:ind w:left="18" w:right="-48" w:firstLine="56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% (доля) заявителей, </w:t>
            </w:r>
            <w:r>
              <w:rPr>
                <w:sz w:val="28"/>
                <w:szCs w:val="28"/>
              </w:rPr>
              <w:t xml:space="preserve">удовлетворенных качеством и </w:t>
            </w:r>
            <w:r>
              <w:rPr>
                <w:spacing w:val="-2"/>
                <w:sz w:val="28"/>
                <w:szCs w:val="28"/>
              </w:rPr>
              <w:t xml:space="preserve">информацией о порядке предоставления </w:t>
            </w:r>
            <w:r>
              <w:rPr>
                <w:spacing w:val="-3"/>
                <w:sz w:val="28"/>
                <w:szCs w:val="28"/>
              </w:rPr>
              <w:t>услуг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5-100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6" w:firstLine="567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(доля) заявителей, считающих, </w:t>
            </w:r>
            <w:r>
              <w:rPr>
                <w:spacing w:val="-2"/>
                <w:sz w:val="28"/>
                <w:szCs w:val="28"/>
              </w:rPr>
              <w:t xml:space="preserve">что   представленная   информация   об </w:t>
            </w:r>
            <w:r>
              <w:rPr>
                <w:sz w:val="28"/>
                <w:szCs w:val="28"/>
              </w:rPr>
              <w:t>услуге в сети Интернет доступна и понят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5-100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spacing w:val="-2"/>
                <w:sz w:val="28"/>
                <w:szCs w:val="28"/>
              </w:rPr>
              <w:t xml:space="preserve">(доля) обоснованных жалоб </w:t>
            </w:r>
            <w:r>
              <w:rPr>
                <w:spacing w:val="-1"/>
                <w:sz w:val="28"/>
                <w:szCs w:val="28"/>
              </w:rPr>
              <w:t>к общему количеству обслуженных заявителей по данному виду услу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5-0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% (доля) обоснованных жалоб, рассмотренных и удовлетворенных в </w:t>
            </w:r>
            <w:r>
              <w:rPr>
                <w:spacing w:val="-2"/>
                <w:sz w:val="28"/>
                <w:szCs w:val="28"/>
              </w:rPr>
              <w:t>установленный сро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8-100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053" w:leader="none"/>
                <w:tab w:val="left" w:pos="3888" w:leader="underscore"/>
              </w:tabs>
              <w:snapToGrid w:val="false"/>
              <w:ind w:left="47" w:right="-51"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(доля) Заявителей, </w:t>
            </w:r>
            <w:r>
              <w:rPr>
                <w:spacing w:val="-1"/>
                <w:sz w:val="28"/>
                <w:szCs w:val="28"/>
              </w:rPr>
              <w:t xml:space="preserve">удовлетворенных существующим порядком </w:t>
            </w:r>
            <w:r>
              <w:rPr>
                <w:spacing w:val="-4"/>
                <w:sz w:val="28"/>
                <w:szCs w:val="28"/>
              </w:rPr>
              <w:t>обжал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firstLine="56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8-100%</w:t>
            </w:r>
          </w:p>
        </w:tc>
      </w:tr>
    </w:tbl>
    <w:p>
      <w:pPr>
        <w:pStyle w:val="Normal"/>
        <w:shd w:fill="FFFFFF" w:val="clear"/>
        <w:ind w:right="57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20. </w:t>
      </w:r>
      <w:r>
        <w:rPr>
          <w:spacing w:val="2"/>
          <w:sz w:val="28"/>
          <w:szCs w:val="28"/>
        </w:rPr>
        <w:t>Иные требования, в том числе учитывающие особенности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ind w:right="57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20.1. </w:t>
      </w:r>
      <w:r>
        <w:rPr>
          <w:bCs/>
          <w:sz w:val="28"/>
          <w:szCs w:val="28"/>
        </w:rPr>
        <w:t xml:space="preserve">Комитет по образованию, общеобразовательные организации обеспечивают возможность получения информации о предоставляемой муниципальной услуге на сайте комитета по образованию, сайте общеобразовательной организации, </w:t>
      </w:r>
      <w:r>
        <w:rPr>
          <w:spacing w:val="2"/>
          <w:sz w:val="28"/>
          <w:szCs w:val="28"/>
        </w:rPr>
        <w:t>Едином портале государственных и муниципальных услуг (функций),</w:t>
      </w:r>
      <w:r>
        <w:rPr>
          <w:sz w:val="28"/>
          <w:szCs w:val="28"/>
          <w:shd w:fill="FFFFFF" w:val="clear"/>
        </w:rPr>
        <w:t xml:space="preserve"> публичной части портала автоматизированной информационной системы «Е-услуги. Образование» </w:t>
      </w:r>
      <w:r>
        <w:rPr>
          <w:spacing w:val="2"/>
          <w:sz w:val="28"/>
          <w:szCs w:val="28"/>
        </w:rPr>
        <w:t>и Портале образовательных услуг.</w:t>
      </w:r>
    </w:p>
    <w:p>
      <w:pPr>
        <w:pStyle w:val="Normal"/>
        <w:shd w:fill="FFFFFF" w:val="clear"/>
        <w:ind w:right="10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0.2. Муниципальная услуга для зачисления ребенка или поступающего в общеобразовательную организацию может быть получена заявителем самостоятельно в соответствии с пунктом 2.6.1.1 настоящего Регламента.</w:t>
      </w:r>
    </w:p>
    <w:p>
      <w:pPr>
        <w:pStyle w:val="Normal"/>
        <w:shd w:fill="FFFFFF" w:val="clear"/>
        <w:ind w:right="10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0.3. 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hd w:fill="FFFFFF" w:val="clear"/>
        <w:ind w:right="10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0.4. В ходе предоставления муниципальной услуги для зачисления ребенка или поступающего в общеобразовательную организацию в зависимости от того, каким способом воспользовался заявитель направляются уведомления и запросы в общеобразовательную организацию, связанные с предоставлением муниципальной услуги.</w:t>
      </w:r>
    </w:p>
    <w:p>
      <w:pPr>
        <w:pStyle w:val="Normal"/>
        <w:shd w:fill="FFFFFF" w:val="clear"/>
        <w:ind w:right="10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20.5. Перечень классов средств электронной цифровой подписи, которые допускаются к использованию при обращении за получением муниципаль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 Состав, последовательность и сроки выполнения административных </w:t>
      </w:r>
      <w:r>
        <w:rPr>
          <w:b/>
          <w:sz w:val="28"/>
          <w:szCs w:val="28"/>
        </w:rPr>
        <w:t>процедур (действий), требования к порядку их выполнения</w:t>
      </w:r>
      <w:r>
        <w:rPr>
          <w:b/>
          <w:spacing w:val="2"/>
          <w:sz w:val="28"/>
          <w:szCs w:val="28"/>
        </w:rPr>
        <w:t xml:space="preserve">, в том числе особенности выполнения процедур </w:t>
      </w: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68" w:firstLine="708"/>
        <w:jc w:val="both"/>
        <w:rPr/>
      </w:pPr>
      <w:r>
        <w:rPr>
          <w:sz w:val="28"/>
          <w:szCs w:val="28"/>
        </w:rPr>
        <w:t xml:space="preserve">3.1. Оказание муниципальной услуги включает в себя следующие административные процедуры, представленные в виде блок-схемы в приложении 3 </w:t>
      </w:r>
      <w:r>
        <w:rPr>
          <w:spacing w:val="-4"/>
          <w:sz w:val="28"/>
          <w:szCs w:val="28"/>
        </w:rPr>
        <w:t>к настоящему регламенту: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лично в общеобразовательную организацию;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организации в сети «Интернет» или иным способом с использованием сети «Интернет»;</w:t>
      </w:r>
    </w:p>
    <w:p>
      <w:pPr>
        <w:pStyle w:val="Normal"/>
        <w:ind w:firstLine="709"/>
        <w:jc w:val="both"/>
        <w:rPr/>
      </w:pPr>
      <w:r>
        <w:rPr>
          <w:rStyle w:val="14"/>
          <w:sz w:val="28"/>
          <w:szCs w:val="28"/>
        </w:rPr>
        <w:t xml:space="preserve">с использованием функционала (сервисов) </w:t>
      </w:r>
      <w:r>
        <w:rPr>
          <w:spacing w:val="2"/>
          <w:sz w:val="28"/>
          <w:szCs w:val="28"/>
        </w:rPr>
        <w:t>Единого портала государственных и муниципальных услуг (функций),</w:t>
      </w:r>
      <w:r>
        <w:rPr>
          <w:sz w:val="28"/>
          <w:szCs w:val="28"/>
          <w:shd w:fill="FFFFFF" w:val="clear"/>
        </w:rPr>
        <w:t xml:space="preserve"> публичной части портала автоматизированной информационной системы «Е-услуги. Образование» </w:t>
      </w:r>
      <w:r>
        <w:rPr>
          <w:spacing w:val="2"/>
          <w:sz w:val="28"/>
          <w:szCs w:val="28"/>
        </w:rPr>
        <w:t>и Портале образовательных услуг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 предоставлении муниципальной услуги формирование и направление межведомственных запросов не требу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ем заявления и документов, необходимых для предоставления муниципальной услуги, и регистрация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3.1. Юридическим фактом для начала административного действия является личное обращение заявителя в общеобразовательную организацию с заявлением о предоставлении муниципальной услуг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образовательная организация может осуществлять прием заявления в форме электронного документа с использованием информационно-телекоммуникационных сетей общего пользования, в том числе через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1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8"/>
        <w:shd w:fill="auto" w:val="clear"/>
        <w:tabs>
          <w:tab w:val="clear" w:pos="720"/>
          <w:tab w:val="left" w:pos="1849" w:leader="none"/>
        </w:tabs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14"/>
          <w:sz w:val="28"/>
          <w:szCs w:val="28"/>
        </w:rPr>
        <w:t>3.5.2. Первоочередное право при зачислении в общеобразовательную организацию предоставляется в соответствии с действующим законодательством. Перечень категорий граждан, имеющих право на внеочередное или первоочередное зачисление детей в общеобразовательные организации города Новоалтайска</w:t>
      </w:r>
      <w:r>
        <w:rPr>
          <w:sz w:val="28"/>
          <w:szCs w:val="28"/>
        </w:rPr>
        <w:t xml:space="preserve">, </w:t>
      </w:r>
      <w:r>
        <w:rPr>
          <w:rStyle w:val="14"/>
          <w:sz w:val="28"/>
          <w:szCs w:val="28"/>
        </w:rPr>
        <w:t xml:space="preserve">реализующие основную общеобразовательную программу начального общего, основного общего и среднего общего образования приведен </w:t>
      </w:r>
      <w:r>
        <w:rPr>
          <w:sz w:val="28"/>
          <w:szCs w:val="28"/>
        </w:rPr>
        <w:t>в приложении 2 к настоящему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3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4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5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3.5.6. Обще</w:t>
      </w:r>
      <w:r>
        <w:rPr>
          <w:sz w:val="28"/>
          <w:szCs w:val="28"/>
        </w:rPr>
        <w:t>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«Интернет» информацию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</w:t>
      </w:r>
      <w:bookmarkStart w:id="4" w:name="l72"/>
      <w:bookmarkEnd w:id="4"/>
      <w:r>
        <w:rPr>
          <w:sz w:val="28"/>
          <w:szCs w:val="28"/>
        </w:rPr>
        <w:t>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.5.7. </w:t>
      </w:r>
      <w:r>
        <w:rPr>
          <w:sz w:val="28"/>
          <w:szCs w:val="28"/>
        </w:rPr>
        <w:t>Прием заявлений о приеме на обучение в первый класс для детей, указанных в приложении 2 настоящего Регламент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8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  <w:bookmarkStart w:id="5" w:name="l28"/>
      <w:bookmarkEnd w:id="5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, закончившие прием в первый класс всех детей, указанных в приложении 2 настоящего Регламент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рганизация индивидуального отбора при прием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</w:t>
      </w:r>
      <w:r>
        <w:rPr>
          <w:bCs/>
          <w:sz w:val="28"/>
          <w:szCs w:val="28"/>
        </w:rPr>
        <w:t>нормативными правовыми актами Алтай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9. Организация конкурса или индивидуального отбора при приеме граждан для получения общего образования в общеобразовательной организации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5.1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</w:t>
      </w:r>
      <w:r>
        <w:rPr>
          <w:color w:val="000000"/>
          <w:spacing w:val="4"/>
          <w:sz w:val="28"/>
          <w:szCs w:val="28"/>
        </w:rPr>
        <w:t xml:space="preserve">регистрационным номером лицензии </w:t>
      </w:r>
      <w:r>
        <w:rPr>
          <w:sz w:val="28"/>
          <w:szCs w:val="28"/>
          <w:shd w:fill="FFFFFF" w:val="clear"/>
        </w:rPr>
        <w:t>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1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8"/>
        <w:shd w:fill="auto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 xml:space="preserve">3.6. При использовании </w:t>
      </w:r>
      <w:r>
        <w:rPr>
          <w:sz w:val="28"/>
          <w:szCs w:val="28"/>
          <w:lang w:eastAsia="ru-RU" w:bidi="ru-RU"/>
        </w:rPr>
        <w:t xml:space="preserve">Единого портала государственных и муниципальных услуг (функций) </w:t>
      </w:r>
      <w:r>
        <w:rPr>
          <w:rStyle w:val="14"/>
          <w:sz w:val="28"/>
          <w:szCs w:val="28"/>
        </w:rPr>
        <w:t>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му в электронной форме заявлению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свидетельство о рождении ребенка.</w:t>
      </w:r>
    </w:p>
    <w:p>
      <w:pPr>
        <w:pStyle w:val="8"/>
        <w:shd w:fill="auto" w:val="clear"/>
        <w:tabs>
          <w:tab w:val="clear" w:pos="720"/>
          <w:tab w:val="left" w:pos="709" w:leader="none"/>
        </w:tabs>
        <w:spacing w:lineRule="auto" w:line="240"/>
        <w:ind w:firstLine="851"/>
        <w:jc w:val="both"/>
        <w:rPr/>
      </w:pPr>
      <w:r>
        <w:rPr>
          <w:rStyle w:val="14"/>
          <w:sz w:val="28"/>
          <w:szCs w:val="28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.</w:t>
      </w:r>
    </w:p>
    <w:p>
      <w:pPr>
        <w:pStyle w:val="8"/>
        <w:shd w:fill="auto" w:val="clear"/>
        <w:tabs>
          <w:tab w:val="clear" w:pos="720"/>
          <w:tab w:val="left" w:pos="1849" w:leader="none"/>
        </w:tabs>
        <w:spacing w:lineRule="auto" w:line="240"/>
        <w:ind w:firstLine="851"/>
        <w:jc w:val="both"/>
        <w:rPr/>
      </w:pPr>
      <w:r>
        <w:rPr>
          <w:rStyle w:val="14"/>
          <w:sz w:val="28"/>
          <w:szCs w:val="28"/>
        </w:rPr>
        <w:t>Отсутствие документа, подтверждающего преимущественное право на зачисление ребенка в общеобразовательную организацию, лишает заявителя такого права и не влечет отказа в приеме докумен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Style w:val="14"/>
          <w:sz w:val="28"/>
          <w:szCs w:val="28"/>
        </w:rPr>
        <w:t>Внутри одной льготной категории (право на внеочередное или первоочередное зачисление ребенка в общеобразовательную организацию) заявления выстраиваются по дате подачи заяв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Style w:val="14"/>
          <w:sz w:val="28"/>
          <w:szCs w:val="28"/>
        </w:rPr>
        <w:t>Документы, подтверждающие первоочередное право, представляются при подаче заявления следующими способам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Style w:val="14"/>
          <w:sz w:val="28"/>
          <w:szCs w:val="28"/>
        </w:rPr>
        <w:t>а) при подаче документов при личном обращении представляется оригинал документа, подтверждающего право, а его копия в единственном экземпляре прикладываются к подаваемому заявлению;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 xml:space="preserve">б) при подаче документов в электронном виде прикрепляется электронная (сканированная) копия документа, подтверждающего первоочередное право в предназначенных для этих целей полях электронной формы заявления. 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обращении с заявлением заявителю обеспечивается ознакомление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равилами приема в организацию, с содержанием образовательных программ и другими документами, регламентирующими организацию образовате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кт ознакомления заявителя, в том числе через информационные системы общего пользования, с указанными документами фиксируется в заявлении о приеме и заверяется личной подписью заяви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ю заявителя фиксируется также согласие на обработку персональных данных, в том числе персональных данных ребенка,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1. При поступлении от заявителя заявления о предоставлении муниципальной услуги с комплектом документов, необходимых для выполнения административной процедуры, ответственный исполнитель общеобразовательной организации осуществляет их рассмотрение на предмет соответствия требованиям пункта 2.6.1.2 настоящего Регламента. Максимальный срок рассмотрения составляет 3 рабочих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ем принятия положительного решения является представление полного комплекта необходимых документов и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2. В случае, если представлен неполный комплект документов, указанных в пункте 2.6.2 настоящего Регламента, ответственный исполнитель муниципальной общеобразовательной организации обеспечивает подготовку, согласование и направление в адрес заявителя уведомления об отказе в приеме документов с информированием о возможности повторно представить заявление с приложением необходимого комплекта документов. Максимальный срок подготовки письма составляет 3 рабочих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3. При наличии оснований для отказа в предоставлении муниципальной услуги ответственный исполнитель муниципальной общеобразовательной организации обеспечивает подготовку, согласование и направление в адрес заявителя соответствующе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4. Если представлен полный комплект необходимых документов и основания для отказа в приеме документов, необходимых для предоставления муниципальной услуги, отсутствуют, ответственный исполнитель муниципальной общеобразовательной организации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5. Способом фиксации результата оказания муниципальной услуги, в случае представления неполного комплекта документов, является оформление на бумажном носителе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6. Способом фиксации результата оказания муниципальной услуги, в случае представления полного комплекта документов, является регистрация заявления и выдача заявителю расписки в получении документов, содержащей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ационный номер за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редставленных документов и отметка об их получении, заверенный подписью лица, ответственного за предоставление муниципальной услуги и печатью обще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роках уведомления о зачислении (мотивированном отказе в зачислении) в обще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е телефоны для получения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расписки в получении документов приведена в приложении 4 к настоящему Регламен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7. Прошедшее регистрацию заявление с представленными документами в тот же день передается для рассмотрения руководителю общеобразовательной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8. Обращение с заявлением о предоставлении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ого закона от 06.04.2011 № 63-ФЗ «Об электронной подписи</w:t>
        </w:r>
      </w:hyperlink>
      <w:r>
        <w:rPr>
          <w:spacing w:val="2"/>
          <w:sz w:val="28"/>
          <w:szCs w:val="28"/>
        </w:rPr>
        <w:t>» и требованиями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ого закона от 27.07.2010 № 210-ФЗ                           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6.9. При обращении заявителя через Единый портал государственных и муниципальных услуг (функций) электронное заявление передается по системе межведомственного электронного взаимодействи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                (далее - АИС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, ответственный за работу в АИС, при обработке поступившего в АИС электронного заявл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ИС автоматически формирует подтверждение о регистрации заявления и направляет заяв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1. Юридическим фактом, инициирующим начало оказания муниципальной услуги, является регистрация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2. Критерием принятия положительного решения является отсутствие оснований для отказа в предоставлении муниципальной услуги, предусмотренных пунктами 2.6.1 и 2.6.2 настоящего Регламен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3.7.3. </w:t>
      </w:r>
      <w:bookmarkStart w:id="6" w:name="sub_234"/>
      <w:r>
        <w:rPr>
          <w:sz w:val="28"/>
          <w:szCs w:val="28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>3.7.4. Способом фиксации результата оказания муниципальной услуги является регистрация приказа о зачислении ребенка в муниципальную общеобразователь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5. Данная процедура не предусматривает непосредственного взаимодействия с заявител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Выдача заявителю выписки из приказа о зачислении ребенка в общеобразовательную организацию или выдача уведомления о мотивированном отказе о зачислении ребен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1. Критерием принятия положительного решения является подписание приказа о зачислении ребенка в общеобразователь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2. Работник общеобразовательной организации направляет заявителю по адресу, указанному в заявлении, выписку из приказа о зачислении ребенка в дан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предоставления данной процедуры не должен превышать 3 рабочих дн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выписки из приказа о зачислении ребенка в данную организацию приведена в приложении 5 к настоящему Регламен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3. Результатом административной процедуры является передача заявителю выписки из приказа о зачислении ребенка или поступающего в общеобразовательную организацию. Выписка передается заявителю лично либо отправляется в адрес заявителя, в том числе на адрес электронной поч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4. При обращении заявителя через Единый портал государственных и муниципальных услуг (функций) выписка из приказа о зачислении ребенка или поступающего в общеобразовательную организацию направляется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-оповещ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При наличии оснований для отказа в предоставлении муниципальной услуги заявителю направляется уведомление о мотивированном отказе в зачислении ребенка в муниципальную общеобразователь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уведомления о мотивированном отказе о зачислении ребенка в общеобразовательную организацию производится путем передачи его заявителю лично, либо отправляется в адрес заявителя, в том числе на адрес электронной почты, в течение 3 рабочих дн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бращении заявителя через Единый портал государственных и муниципальных услуг (функций) уведомление о мотивированном отказе о зачислении ребенка в муниципальную общеобразовательную организацию направляется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-опове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выполнением положений Административного регламента осуществляется руководителем общеобразовательной организации, должностными лицами комитета по образованию, ответственными за организацию работы по предоставлению муниципальной услуги, инспекторами школ в соответствии с приказом председателя комитета по образова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00" w:leader="none"/>
        </w:tabs>
        <w:suppressAutoHyphens w:val="true"/>
        <w:autoSpaceDE w:val="false"/>
        <w:ind w:left="0" w:right="68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троль за полнотой и качеством предоставления муниципальной услуги осуществляется в соответствии с положением об учредительном контроле общеобразовательных организаций, утвержденным приказом комитета по образованию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right="65" w:firstLine="709"/>
        <w:jc w:val="both"/>
        <w:rPr/>
      </w:pPr>
      <w:r>
        <w:rPr>
          <w:spacing w:val="2"/>
          <w:sz w:val="28"/>
          <w:szCs w:val="28"/>
        </w:rPr>
        <w:t>Проверки могут быть плановыми и внеплановыми, выездными и документарными.</w:t>
      </w:r>
      <w:r>
        <w:rPr>
          <w:sz w:val="28"/>
          <w:szCs w:val="28"/>
        </w:rPr>
        <w:t xml:space="preserve"> Проверка может проводиться по конкретному обращению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right="6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иодичность и формы контроля определяются с учетом необходимости получения объективной информации о реальном состоянии дел в учреждени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right="6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лановые проверки проводятся в соответствии с утвержденным планом-графиком провер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right="6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еплановые проверки проводятся в случае поступления обращений граждан, организаций, содержащих сведения о нарушени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right="6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рки по обращениям граждан, организаций проводятся в целях установления достоверности фактов о нарушениях, указанных в обращениях, принятия эффективных мер реагир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right="6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4.9. Руководитель общеобразовательной организации несет персональную ответственность за соблюдение сроков, порядка приема и отправки документов</w:t>
      </w:r>
      <w:r>
        <w:rPr>
          <w:rFonts w:cs="Arial" w:ascii="Arial" w:hAnsi="Arial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0. Ответственный работник общеобразовательной организации за предоставление муниципальной услуги несет персональную ответственность за нарушение сроков рассмотрения и иных административных действий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сональная ответственность работника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79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</w:t>
      </w:r>
    </w:p>
    <w:p>
      <w:pPr>
        <w:pStyle w:val="Normal"/>
        <w:spacing w:before="0" w:after="0"/>
        <w:ind w:left="907" w:right="7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общеобразовательной организации, должностных лиц Комитета по образованию либо муниципальных служащих при предоставлении им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2.2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5.2.4 </w:t>
      </w:r>
      <w:r>
        <w:rPr>
          <w:bCs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субъектов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6 </w:t>
      </w:r>
      <w:r>
        <w:rPr>
          <w:bCs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7 отказ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               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8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10</w:t>
      </w:r>
      <w:r>
        <w:rPr>
          <w:rFonts w:eastAsia="Calibri"/>
          <w:sz w:val="28"/>
          <w:szCs w:val="28"/>
        </w:rPr>
        <w:t xml:space="preserve"> т</w:t>
      </w:r>
      <w:r>
        <w:rPr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           № 210-ФЗ «Об организации предоставления государственных и муниципальных услуг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 публично-правового образования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подаются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а, предоставляющего муниципальную услугу, должностного лица органа,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 и где заявителем был получен результат указанной муниципальной услуги, нарушение порядка которой обжалу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в электронном виде, документ, указанный в пункте 5.7.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Орган, предоставляющий муниципальную услугу обеспечивает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1 оснащение мест приема жалоб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2 информирование заявителя о порядке обжалования решений и действий (бездействия) органа, предоставляющего муниципальную услугу, его должностных лиц, либо муниципальных служащих посредством размещения информации на стенде в органе, предоставляющего муниципальную услугу, на официальном сайте органа, предоставляющего муниципальную услугу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3 консультирование заявителя о порядке обжалования решений и действий (бездействия) органов, предоставляющих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5.11. Жалоба, поступившая в орган, предоставляющий муниципальную услугу,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   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2.2. в удовлетворении жалобы отказывается.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2.  В случае признания жалобы не подлежащей удовлетворению в ответе заявителю даются аргументированные разъяснения о причинах принят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5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органа, предоставляющего муниципальную услугу и (или) уполномоченного на рассмотрение жалобы должностного лица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6. 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числение в общеобразовательную организацию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образовательных организаций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сновную общеобразовательную программу начального общего, основного общего и среднего общего образования, должностных лиц с указанием их фамилии, имени, отчества, должности, контактная информация, местонахождение общеобразовательной организ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1866"/>
        <w:gridCol w:w="1394"/>
        <w:gridCol w:w="1441"/>
        <w:gridCol w:w="1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тельных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ы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228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               8 микрорайон, дом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</w:t>
            </w:r>
            <w:r>
              <w:rPr>
                <w:sz w:val="24"/>
                <w:szCs w:val="24"/>
              </w:rPr>
              <w:t xml:space="preserve"> бюджетное общеобразовательное учреждение средняя общеобразовательная школа    № 3 города Новоалтайска Алтай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Юрий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80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,                 дом 125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               № 8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аталья Геннад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-32) 477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ул. Ударника,   дом 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9 города Новоалтайска Алтай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Гали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7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пер. Профсоюзный, дом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 Светлана 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73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ул. Коммунистическая, дом 4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ц Андрей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383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ул. Белоярская, 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5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 37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Новоал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7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7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дом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 Олег 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226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ская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0                                  г. Новоалтайс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Надежда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28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толия,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66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ева Наталья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23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. Деповская,14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числение в общеобразовательную организацию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14"/>
          <w:b/>
          <w:b/>
          <w:sz w:val="28"/>
          <w:szCs w:val="28"/>
        </w:rPr>
      </w:pPr>
      <w:r>
        <w:rPr>
          <w:rStyle w:val="14"/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rStyle w:val="14"/>
          <w:sz w:val="28"/>
          <w:szCs w:val="28"/>
        </w:rPr>
        <w:t xml:space="preserve">категорий граждан, имеющих право на внеочередное, первоочередное и преимущественное право зачисление детей в общеобразовательную организацию </w:t>
      </w:r>
    </w:p>
    <w:p>
      <w:pPr>
        <w:pStyle w:val="Normal"/>
        <w:ind w:firstLine="567"/>
        <w:jc w:val="center"/>
        <w:rPr>
          <w:rStyle w:val="1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48"/>
        <w:gridCol w:w="2341"/>
        <w:gridCol w:w="23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очередное право</w:t>
            </w:r>
            <w:r>
              <w:rPr>
                <w:sz w:val="24"/>
                <w:szCs w:val="24"/>
              </w:rPr>
              <w:t xml:space="preserve"> на зачисление детей в общеобразовательные организации, имеющих интернат, имеют следующие категории гражд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rStyle w:val="14"/>
                <w:sz w:val="24"/>
                <w:szCs w:val="24"/>
              </w:rPr>
              <w:t xml:space="preserve"> прокуроров Российской Федерации </w:t>
            </w:r>
          </w:p>
          <w:p>
            <w:pPr>
              <w:pStyle w:val="Normal"/>
              <w:rPr>
                <w:rStyle w:val="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4"/>
                <w:sz w:val="24"/>
                <w:szCs w:val="24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  <w:szCs w:val="24"/>
              </w:rPr>
              <w:t xml:space="preserve">Федеральный закон от 17.01.19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№ </w:t>
            </w:r>
            <w:r>
              <w:rPr>
                <w:rStyle w:val="14"/>
                <w:sz w:val="24"/>
                <w:szCs w:val="24"/>
              </w:rPr>
              <w:t>2202-1 «О прокуратуре Российской Федера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удостоверение прокурор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  <w:r>
              <w:rPr>
                <w:rStyle w:val="14"/>
                <w:sz w:val="24"/>
                <w:szCs w:val="24"/>
              </w:rPr>
              <w:t xml:space="preserve"> судей Российской Федера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Закон Российской Федерации от 26.06.1992 № 3132-1 «О статусе судей в Российской Федера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удостоверение судь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  <w:szCs w:val="24"/>
              </w:rPr>
              <w:t xml:space="preserve">Федеральный закон от 28.12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№ </w:t>
            </w:r>
            <w:r>
              <w:rPr>
                <w:rStyle w:val="14"/>
                <w:sz w:val="24"/>
                <w:szCs w:val="24"/>
              </w:rPr>
              <w:t>403-Ф3 «О Следственном комитете Российской Федера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ледова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b/>
                <w:sz w:val="24"/>
                <w:szCs w:val="24"/>
              </w:rPr>
              <w:t>Первоочередное зачисление</w:t>
            </w:r>
            <w:r>
              <w:rPr>
                <w:rStyle w:val="14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общеобразовательные организации имеют следующие категории граждан по месту жительства их семей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ям сотрудников поли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07.02.2011 №З-ФЗ «О полиции» 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ое удостовере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07.02.2011 №З-ФЗ «О полиции» 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, подтверждающая, что гражданин погиб (умер)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ям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  <w:szCs w:val="24"/>
              </w:rPr>
              <w:t>Федеральный закон от 07.02.2011 №З-ФЗ «О пол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, подтверждающая, что гражданин умер вследствие заболевания, полученного в период прохождения службы в поли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07.02.2011 №З-ФЗ «О полиции» 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, подтверждающая, что гражданин уволен со службы в полиции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поли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07.02.2011 №З-ФЗ «О полиции» 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работы, подтверждающая, что гражданин умер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детям, находящимся (находившимся) на иждивении сотрудника полиции, гражданина Российской Федерации, указанных в пунктах </w:t>
            </w:r>
            <w:r>
              <w:rPr>
                <w:rStyle w:val="Style13"/>
                <w:sz w:val="24"/>
                <w:szCs w:val="24"/>
              </w:rPr>
              <w:t>4</w:t>
            </w:r>
            <w:r>
              <w:rPr>
                <w:rStyle w:val="14"/>
                <w:sz w:val="24"/>
                <w:szCs w:val="24"/>
              </w:rPr>
              <w:t>– 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07.02.2011 №З-ФЗ «О полиции» (пунктом 6 статьи 4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документов, указанных в пунктах 13- 17 настоящего перечн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14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  <w:szCs w:val="24"/>
              </w:rPr>
              <w:t>Федеральный закон от 27.05.1998 №76-ФЗ «О статусе военнослужащих» (пункт 7 статьи 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из воинской части, подтверждающая, что гражданин является военнослужащим, или военный билет службы по достижении предельного возраста пребывания на военной службе, состоянию здоровья или в связи с организационно-штатными мероприятиями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30.12.2012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службы, подтверждающая, что гражданин является сотрудником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и сотрудника, имеющего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ти сотрудника, имеющего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я 1, 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службы, подтверждающая, что гражданин (умер) вследствие заболевания, полученного в период прохождения службы в учреждениях и органах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b/>
                <w:sz w:val="24"/>
                <w:szCs w:val="24"/>
              </w:rPr>
              <w:t xml:space="preserve">Преимущественное право </w:t>
            </w:r>
            <w:r>
              <w:rPr>
                <w:rStyle w:val="1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щеобразовательные организации имеют следующие категории граждан по месту жительства их сем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ти, проживающие в одной семье имеющих общее место житель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оссийской Федерации от 29.12.1995 № 223-ФЗ (абз. 2 ч. 2 ст. 5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регистрации по месту житель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80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числение в общеобразовательную организацию»</w:t>
      </w:r>
    </w:p>
    <w:p>
      <w:pPr>
        <w:pStyle w:val="Normal"/>
        <w:ind w:firstLine="567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65405</wp:posOffset>
                </wp:positionV>
                <wp:extent cx="541464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>Блок-схема административных процедур при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38.1pt;mso-wrap-distance-left:9.05pt;mso-wrap-distance-right:9.05pt;mso-wrap-distance-top:0pt;mso-wrap-distance-bottom:0pt;margin-top:5.1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  <w:t>Блок-схема административных процедур при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196215</wp:posOffset>
                </wp:positionV>
                <wp:extent cx="9548495" cy="4853940"/>
                <wp:effectExtent l="5080" t="5080" r="5080" b="5080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8640" cy="4853880"/>
                          <a:chOff x="0" y="0"/>
                          <a:chExt cx="9548640" cy="4853880"/>
                        </a:xfrm>
                      </wpg:grpSpPr>
                      <wps:wsp>
                        <wps:cNvCnPr/>
                        <wps:spPr>
                          <a:xfrm>
                            <a:off x="7645320" y="40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8000" y="0"/>
                            <a:ext cx="3792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178056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в общеобразовательн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3800" y="757440"/>
                            <a:ext cx="272484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использованием функционала (сервисов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го портала государственных и муниципальных услуг (функций)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убличной части портала автоматизированной информационной системы «Е-услуги. Образование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ртала образовательных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684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0" y="31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3164760"/>
                            <a:ext cx="40600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ложительного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3139560"/>
                            <a:ext cx="34956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320" y="24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6320" y="248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3970080"/>
                            <a:ext cx="40482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ыдача Заявителю выписки из приказа о зачислении ребёнка в общеобразовательн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9440" y="4030200"/>
                            <a:ext cx="347148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ыдача Заявителю уведомления о мотивированном отказе о зачислении ребёнка в общеобразовательную организ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789840"/>
                            <a:ext cx="16902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операторов почтовой связи общего пользования заказным письмом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757440"/>
                            <a:ext cx="224964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й форме посредством электронной почты общеобразовательной организации или электронной информационной системы общеобразователь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9440" y="24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2480" y="39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776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260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228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44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88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.25pt;margin-top:15.45pt;width:751.85pt;height:382.2pt" coordorigin="505,309" coordsize="15037,76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" stroked="t" o:allowincell="f" style="position:absolute;left:12545;top:6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9;top:309;width:597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;top:1578;width:2803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в общеобразовательную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1;top:1502;width:4290;height:2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использованием функционала (сервисов)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го портала государственных и муниципальных услуг (функций)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убличной части портала автоматизированной информационной системы «Е-услуги. Образование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ртала образовательных усл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5335;top:52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02;top:5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;top:5293;width:639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ложительного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2;top:5253;width:5504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8846;top:4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0972;top:4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9;top:6561;width:63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ыдача Заявителю выписки из приказа о зачислении ребёнка в общеобразовательную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0;top:6656;width:5466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ыдача Заявителю уведомления о мотивированном отказе о зачислении ребёнка в общеобразовательную организ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1553;width:2661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операторов почтовой связи общего пользования заказным письмом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4;top:1502;width:3542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й форме посредством электронной почты общеобразовательной организации или электронной информационной системы общеобразовате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5780;top:4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966;top:6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6722;top:41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8887;top:1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2792;top:1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5780;top:1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239;top:1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73250</wp:posOffset>
                </wp:positionH>
                <wp:positionV relativeFrom="paragraph">
                  <wp:posOffset>73660</wp:posOffset>
                </wp:positionV>
                <wp:extent cx="381000" cy="441960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49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5">
                <wp:simplePos x="0" y="0"/>
                <wp:positionH relativeFrom="column">
                  <wp:posOffset>-2080260</wp:posOffset>
                </wp:positionH>
                <wp:positionV relativeFrom="paragraph">
                  <wp:posOffset>91440</wp:posOffset>
                </wp:positionV>
                <wp:extent cx="175260" cy="851535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49.6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116840</wp:posOffset>
                </wp:positionV>
                <wp:extent cx="3792855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8.4pt;mso-wrap-distance-left:9.05pt;mso-wrap-distance-right:9.05pt;mso-wrap-distance-top:3.6pt;mso-wrap-distance-bottom:3.6pt;margin-top:9.2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111760</wp:posOffset>
                </wp:positionV>
                <wp:extent cx="635" cy="182880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87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993" w:right="73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Зачисление в общеобразовательную организацию»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ИСКА 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олучении заявления о зачислении 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казать Ф.И.О. ребенка (последнее - при наличии) и прилагаемых к нему документов 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pacing w:val="2"/>
          <w:sz w:val="28"/>
          <w:szCs w:val="28"/>
        </w:rPr>
        <w:t>"___" ___________ 20__ г.                                            вход № 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511"/>
        <w:gridCol w:w="2402"/>
        <w:gridCol w:w="2944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 (да/нет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ы согласно перечню принял(а) 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ведомление о зачислении (мотивированном отказе в зачислении) в общеобразовательную организацию направляется в </w:t>
      </w:r>
      <w:r>
        <w:rPr>
          <w:b/>
          <w:spacing w:val="2"/>
          <w:sz w:val="28"/>
          <w:szCs w:val="28"/>
        </w:rPr>
        <w:t>течение 3 рабочих дней</w:t>
      </w:r>
      <w:r>
        <w:rPr>
          <w:spacing w:val="2"/>
          <w:sz w:val="28"/>
          <w:szCs w:val="28"/>
        </w:rPr>
        <w:t xml:space="preserve"> с даты регистрации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е телефоны для получения информации (указываются телефоны должностного лица, ответственного за прием документов) _______________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иску получил(а) ___________________________________________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>Фамилия, имя, отчество (последнее - при наличии) и подпись заявителя</w:t>
        <w:br/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лучения расписки________________________________________</w:t>
      </w:r>
      <w:r>
        <w:br w:type="page"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услуги «Зачисление в общеобразовательную организацию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а выписки из приказ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зачислении ребенка в общеобразовательную организацию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общеобразовательной организации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Выписка из Приказа от "____" ______________ 20___ года N _______ о зачислении детей в </w:t>
      </w:r>
      <w:r>
        <w:rPr>
          <w:sz w:val="28"/>
          <w:szCs w:val="28"/>
        </w:rPr>
        <w:t>общеобразовательную организацию</w:t>
      </w:r>
      <w:r>
        <w:rPr>
          <w:spacing w:val="2"/>
          <w:sz w:val="28"/>
          <w:szCs w:val="28"/>
        </w:rPr>
        <w:t xml:space="preserve"> _________________________________________________________________             </w:t>
      </w:r>
    </w:p>
    <w:p>
      <w:pPr>
        <w:pStyle w:val="Normal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общеобразовательной организ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выдачи выписки из приказа_____________________________</w:t>
        <w:br/>
        <w:br/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ВАЮ</w:t>
        <w:br/>
        <w:br/>
        <w:t>зачислить _______________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</w:t>
      </w:r>
      <w:r>
        <w:rPr>
          <w:spacing w:val="2"/>
          <w:sz w:val="28"/>
          <w:szCs w:val="28"/>
        </w:rPr>
        <w:t>ФИО ребенка (последнее при налич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число обучающихся в(во) __________класс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общеобразовательной организации</w:t>
      </w:r>
    </w:p>
    <w:p>
      <w:pPr>
        <w:pStyle w:val="Normal"/>
        <w:rPr/>
      </w:pPr>
      <w:r>
        <w:rPr>
          <w:spacing w:val="2"/>
          <w:sz w:val="28"/>
          <w:szCs w:val="28"/>
        </w:rPr>
        <w:t>_________________________________________________________________,</w:t>
        <w:br/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 общеобразовательной организации                                          </w:t>
      </w:r>
      <w:r>
        <w:rPr>
          <w:spacing w:val="2"/>
          <w:sz w:val="28"/>
          <w:szCs w:val="28"/>
          <w:u w:val="single"/>
        </w:rPr>
        <w:t>подпись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иску заверяю_______________________________________________</w:t>
        <w:br/>
        <w:t xml:space="preserve">                                                      ФИО и подпись секретаря общеобразовательной организации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.П.</w:t>
        <w:br/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выдачи выписки</w:t>
      </w:r>
    </w:p>
    <w:sectPr>
      <w:type w:val="nextPage"/>
      <w:pgSz w:w="11906" w:h="16838"/>
      <w:pgMar w:left="1701" w:right="737" w:gutter="0" w:header="0" w:top="567" w:footer="0" w:bottom="9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2D2D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rFonts w:ascii="Arial" w:hAnsi="Arial" w:cs="Arial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1"/>
        <w:rFonts w:ascii="Arial" w:hAnsi="Arial" w:cs="Arial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1"/>
        <w:rFonts w:ascii="Arial" w:hAnsi="Arial" w:cs="Arial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1"/>
        <w:rFonts w:ascii="Arial" w:hAnsi="Arial" w:cs="Arial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1"/>
        <w:rFonts w:ascii="Arial" w:hAnsi="Arial" w:cs="Arial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1"/>
        <w:rFonts w:ascii="Arial" w:hAnsi="Arial" w:cs="Arial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1"/>
        <w:rFonts w:ascii="Arial" w:hAnsi="Arial" w:cs="Arial"/>
        <w:color w:val="2D2D2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2D2D2D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2">
    <w:name w:val="WW8Num19z2"/>
    <w:qFormat/>
    <w:rPr>
      <w:rFonts w:ascii="Arial" w:hAnsi="Arial" w:cs="Arial"/>
      <w:color w:val="2D2D2D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6">
    <w:name w:val="Текст примечания Знак"/>
    <w:qFormat/>
    <w:rPr>
      <w:rFonts w:cs="Calibri"/>
    </w:rPr>
  </w:style>
  <w:style w:type="character" w:styleId="15">
    <w:name w:val="Текст примечания Знак1"/>
    <w:basedOn w:val="Style5"/>
    <w:qFormat/>
    <w:rPr/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720" w:after="0"/>
      <w:ind w:hanging="1140"/>
      <w:jc w:val="both"/>
    </w:pPr>
    <w:rPr>
      <w:rFonts w:cs="Calibri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true"/>
      <w:autoSpaceDE w:val="false"/>
      <w:spacing w:lineRule="exact" w:line="331"/>
      <w:ind w:hanging="360"/>
    </w:pPr>
    <w:rPr>
      <w:rFonts w:cs="Calibri"/>
      <w:sz w:val="26"/>
      <w:szCs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ind w:right="-82" w:firstLine="720"/>
      <w:jc w:val="both"/>
    </w:pPr>
    <w:rPr>
      <w:sz w:val="28"/>
      <w:szCs w:val="28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no-nvl.my1.ru/" TargetMode="External"/><Relationship Id="rId4" Type="http://schemas.openxmlformats.org/officeDocument/2006/relationships/hyperlink" Target="mailto:novoaltajsk@22edu.ru" TargetMode="External"/><Relationship Id="rId5" Type="http://schemas.openxmlformats.org/officeDocument/2006/relationships/hyperlink" Target="consultantplus://offline/ref=62D7273D14A3A381ED432DAFE6FC054D76F5015E8E396112F6975F7FD779040280B22DC7F1C69F03V6C6E" TargetMode="External"/><Relationship Id="rId6" Type="http://schemas.openxmlformats.org/officeDocument/2006/relationships/hyperlink" Target="http://docs.cntd.ru/document/902271495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consultantplus://offline/ref=C5A301638D862F57FA37A030E6E03BAA40A1ADAF09DFA08D7D1BDC43E5A54E8D6058D5CDF373EE77H5o3H" TargetMode="External"/><Relationship Id="rId9" Type="http://schemas.openxmlformats.org/officeDocument/2006/relationships/hyperlink" Target="consultantplus://offline/ref=8A485FBF4486AAC03135E4AA3027F0071ECC2D78D16BD1A9AEA18EF4B08FF320EDC6A03FD27C175Dr2o7H" TargetMode="External"/><Relationship Id="rId10" Type="http://schemas.openxmlformats.org/officeDocument/2006/relationships/hyperlink" Target="consultantplus://offline/ref=8A485FBF4486AAC03135E4AA3027F0071ECC2D78D16BD1A9AEA18EF4B08FF320EDC6A03FD27C175Dr2o1H" TargetMode="External"/><Relationship Id="rId11" Type="http://schemas.openxmlformats.org/officeDocument/2006/relationships/hyperlink" Target="consultantplus://offline/ref=A8A33F127EE8313F176ACFA8031CCE905A5D4EBE13B1B34FF9A10A0F28C74AD087D34A6BF93427FE7BpAH" TargetMode="External"/><Relationship Id="rId12" Type="http://schemas.openxmlformats.org/officeDocument/2006/relationships/hyperlink" Target="consultantplus://offline/ref=A8A33F127EE8313F176ACFA8031CCE905A5D4EBE13B1B34FF9A10A0F28C74AD087D34A6BF93427FE7BpAH" TargetMode="External"/><Relationship Id="rId13" Type="http://schemas.openxmlformats.org/officeDocument/2006/relationships/hyperlink" Target="consultantplus://offline/ref=79320D5C354EF1C149CC94BE5FC80A878A34CA599AE4325CD0212FF72F54FB1AAC2B05B2D745E599o8q9H" TargetMode="External"/><Relationship Id="rId14" Type="http://schemas.openxmlformats.org/officeDocument/2006/relationships/hyperlink" Target="consultantplus://offline/ref=C522CDD7EC34063D71E68F6F13B343F3F1A84025A0A9A92E4F053395E3F39876298094174D48101FRCr3H" TargetMode="External"/><Relationship Id="rId15" Type="http://schemas.openxmlformats.org/officeDocument/2006/relationships/hyperlink" Target="consultantplus://offline/ref=C522CDD7EC34063D71E68F6F13B343F3F1A84025A0A9A92E4F053395E3F39876298094174D48101FRCr3H" TargetMode="External"/><Relationship Id="rId16" Type="http://schemas.openxmlformats.org/officeDocument/2006/relationships/hyperlink" Target="consultantplus://offline/ref=C522CDD7EC34063D71E68F6F13B343F3F1A84025A0A9A92E4F053395E3F39876298094174D48101FRCr3H" TargetMode="External"/><Relationship Id="rId17" Type="http://schemas.openxmlformats.org/officeDocument/2006/relationships/hyperlink" Target="consultantplus://offline/ref=559A1DDFC084FF11CFA701B88632BF081C9FD3A5B527557A34B2AB518CEC121F37C1CEA37A3F55BBW8sDH" TargetMode="External"/><Relationship Id="rId18" Type="http://schemas.openxmlformats.org/officeDocument/2006/relationships/hyperlink" Target="consultantplus://offline/ref=559A1DDFC084FF11CFA701B88632BF081C9FD3A5B527557A34B2AB518CEC121F37C1CEA37A3F55BBW8sD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ss</dc:creator>
  <dc:description/>
  <cp:keywords/>
  <dc:language>en-US</dc:language>
  <cp:lastModifiedBy>Мигалева Алевтина Игоревна</cp:lastModifiedBy>
  <cp:lastPrinted>2022-02-28T12:22:00Z</cp:lastPrinted>
  <dcterms:modified xsi:type="dcterms:W3CDTF">2022-03-01T05:43:00Z</dcterms:modified>
  <cp:revision>12</cp:revision>
  <dc:subject/>
  <dc:title> </dc:title>
</cp:coreProperties>
</file>