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                                                                                              № 2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6515</wp:posOffset>
                </wp:positionV>
                <wp:extent cx="304800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города от 14.08.2018 № 1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5pt;mso-wrap-distance-left:9.05pt;mso-wrap-distance-right:9.05pt;mso-wrap-distance-top:0pt;mso-wrap-distance-bottom:0pt;margin-top:4.4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города от 14.08.2018 № 1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ab/>
        <w:t xml:space="preserve">В соответствии с пунктом 2 статьи 78.1 Бюджетного кодекса Российской Федерации, постановлением Правительства Российской Федерации </w:t>
        <w:br/>
        <w:t>от 18.09.2020 № 1492 «Об общих требованиях к нормативным правовым актам, муниципальным правовым актам, регулирующим предоставление субсидий,</w:t>
        <w:br/>
        <w:t>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 xml:space="preserve">Внести в постановление Администрации города от 14.08.2018 </w:t>
        <w:br/>
        <w:t>№ 1357 «Об утверждении Положения о порядке предоставления субсидий общественным организациям ветеранов города Новоалтайска»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right="-1" w:firstLine="709"/>
        <w:jc w:val="both"/>
        <w:rPr>
          <w:sz w:val="28"/>
        </w:rPr>
      </w:pPr>
      <w:r>
        <w:rPr>
          <w:sz w:val="28"/>
        </w:rPr>
        <w:t>в Положении о порядке предоставления субсидий из бюджета городского округа общественным организациям ветеранов города Новоалтайск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а) пункт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1.3. Главным распорядителем средств субсидии, до которого </w:t>
        <w:br/>
        <w:t xml:space="preserve">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города Новоалтайска.»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/>
      </w:pPr>
      <w:r>
        <w:rPr>
          <w:sz w:val="28"/>
        </w:rPr>
        <w:t>б) дополнить пунктами 1.4, 1.5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«1.4. Субсидии предоставляются в пределах лимитов бюджетных обязательств, предусмотренных Администрации города Новоалтайска решением о бюдже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(при наличии технической возможности).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Администрация города как получатель средств бюджета по результатам рассмотрения представленных документов, не позднее 10 рабочих дней со дня их представления, принимает решение о предоставлении или </w:t>
        <w:br/>
        <w:t xml:space="preserve">об отказе в предоставлении субсидии. При принятии решения </w:t>
        <w:br/>
        <w:t xml:space="preserve">о предоставлении субсидии Администрация города как получатель средств бюджета определяет ее размер и уведомляет заявителя в письменной форме </w:t>
        <w:br/>
        <w:t xml:space="preserve">о принятом решении. В случае отказа в предоставлении субсидии </w:t>
        <w:br/>
        <w:t>в уведомлении указываются основания для отказ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ункт 2.5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ленный Администрацией города Новоалтайска проект соглашения (договора) направляется для подписания общественной организации ветеранов вместе с уведомлением о принятом решении </w:t>
        <w:br/>
        <w:t>о предоставлении субсид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в пункте 2.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азмер, сроки, цели, значения результатов и условия предоставления субсид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шестом слова «бюджетных ассигнований, указанных в пункте 1.3» заменить словами «лимитов бюджетных обязательств, указанных в пункте 1.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ом предоставления субсидии является сохранение на 1-е число квартала, в котором представляются отчеты, предусмотренные </w:t>
      </w:r>
      <w:hyperlink w:anchor="P160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2.8 настоящего Положения, количества первичных ветеранских организаций </w:t>
        <w:br/>
        <w:t>в составе общественной организации ветеранов, в размере не менее 100 процентов от их количества, указанного при подаче ходатайств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абзац второй пункта 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ухгалтерия Администрации города перечисляет субсидию не позднее 10-го рабочего дня, следующего за днем принятия решения о предоставлении субсидии на расчетные счета получателей субсидий, открытые им в кредитных организациях на основании заключенного между сторонами договора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ж) пункт 2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2.8. Получатели субсидий ежеквартально, нарастающим итогом с начала года по состоянию на 1 апреля, 1 июля, 1 октября текущего года и на 1 января года, следующего за отчетным периодом, представляют в Администрацию города не позднее 20-го числа месяца, следующего за отчетным периодом, отчет об осуществлении расходов, источником финансового обеспечения которых является субсидия и </w:t>
      </w:r>
      <w:r>
        <w:rPr>
          <w:sz w:val="28"/>
          <w:szCs w:val="28"/>
        </w:rPr>
        <w:t>отчет о достижении значений результата предоставления субсидии</w:t>
      </w:r>
      <w:r>
        <w:rPr>
          <w:bCs/>
          <w:sz w:val="28"/>
          <w:szCs w:val="28"/>
        </w:rPr>
        <w:t xml:space="preserve">, по форме, определенной </w:t>
      </w:r>
      <w:r>
        <w:rPr>
          <w:sz w:val="28"/>
          <w:szCs w:val="28"/>
        </w:rPr>
        <w:t>договором</w:t>
      </w:r>
      <w:r>
        <w:rPr>
          <w:bCs/>
          <w:sz w:val="28"/>
          <w:szCs w:val="28"/>
        </w:rPr>
        <w:t xml:space="preserve">.»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) пункт 2.9 дополнить словам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 за достоверность сведений, содержащихся в отчетных документах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) пункт 3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В случае недостижения общественной организацией ветеранов значения результата предоставления субсидии, размер субсидии, подлежащий возврату </w:t>
        <w:br/>
        <w:t>в бюджет городского округа, рассчитывается по форму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возврата</w:t>
      </w:r>
      <w:r>
        <w:rPr>
          <w:bCs/>
          <w:sz w:val="28"/>
          <w:szCs w:val="28"/>
        </w:rPr>
        <w:t xml:space="preserve"> = V</w:t>
      </w:r>
      <w:r>
        <w:rPr>
          <w:bCs/>
          <w:sz w:val="28"/>
          <w:szCs w:val="28"/>
          <w:vertAlign w:val="subscript"/>
        </w:rPr>
        <w:t>субсидий</w:t>
      </w:r>
      <w:r>
        <w:rPr>
          <w:bCs/>
          <w:sz w:val="28"/>
          <w:szCs w:val="28"/>
        </w:rPr>
        <w:t xml:space="preserve"> x К, гд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возврата</w:t>
      </w:r>
      <w:r>
        <w:rPr>
          <w:bCs/>
          <w:sz w:val="28"/>
          <w:szCs w:val="28"/>
        </w:rPr>
        <w:t xml:space="preserve"> - объем субсидии, подлежащий возврату в бюджет городского округ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субсидий</w:t>
      </w:r>
      <w:r>
        <w:rPr>
          <w:bCs/>
          <w:sz w:val="28"/>
          <w:szCs w:val="28"/>
        </w:rPr>
        <w:t xml:space="preserve"> - объем субсидии, предоставленный общественной организации ветеран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- коэффициент возврата субсид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возврата субсидий рассчитывается по форму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= 1 - Rif / Rip, гд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if - фактически достигнутое значение результата предоставления субсидии на отчетную да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ip - значение результата предоставления субсидии в соответствии с </w:t>
      </w:r>
      <w:hyperlink w:anchor="P156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2.6</w:t>
        </w:r>
      </w:hyperlink>
      <w:r>
        <w:rPr>
          <w:bCs/>
          <w:sz w:val="28"/>
          <w:szCs w:val="28"/>
        </w:rPr>
        <w:t xml:space="preserve"> настоящего Полож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Михайлову Т.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В.Г. Бодун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5:00Z</dcterms:created>
  <dc:creator>ss</dc:creator>
  <dc:description/>
  <cp:keywords/>
  <dc:language>en-US</dc:language>
  <cp:lastModifiedBy>Мигалева Алевтина Игоревна</cp:lastModifiedBy>
  <cp:lastPrinted>2022-02-15T10:42:00Z</cp:lastPrinted>
  <dcterms:modified xsi:type="dcterms:W3CDTF">2022-02-28T08:11:00Z</dcterms:modified>
  <cp:revision>34</cp:revision>
  <dc:subject/>
  <dc:title> </dc:title>
</cp:coreProperties>
</file>