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                                                                                           № 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7625</wp:posOffset>
                </wp:positionV>
                <wp:extent cx="304800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города от 22.08.2016 № 16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.85pt;mso-wrap-distance-left:9.05pt;mso-wrap-distance-right:9.05pt;mso-wrap-distance-top:0pt;mso-wrap-distance-bottom:0pt;margin-top:3.7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города от 22.08.2016 № 166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правового акта в соответствие с действующим законодательством п о с т а н о в л я ю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22.08.2016 № 1660 «Об утверждении Положения о порядке осуществления бюджетных полномочий главных администраторов доходов бюджета городского округа город Новоалтайск, являющихся органами местного самоуправления и (или) находящимися в их ведении казенными учреждениями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Положении, утвержденном указанным постановлени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ункт 2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меняется в отношении главных администраторов доходов бюджета городского округа, перечень которых утверждается постановлением Администрации горо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3.2. представляют в комитет по финансам, налоговой и кредитной политике Администрации города Новоалтайска (далее - комитет) сведения, необходимые для составления проекта бюджета городского округа </w:t>
        <w:br/>
        <w:t xml:space="preserve">на очередной финансовый год и на плановый период, в соответствии </w:t>
        <w:br/>
        <w:t>с действующим законодательством в порядке и сроки, установленные распоряж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необходимости уточнения параметров бюджета текущего финансового года по администрируемым доходам предоставляют в комитет соответствующие предложения с приложением обоснованных расчетов;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подпункт 3.5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5. предоставляют сведения о закрепленных за ними источниках доходов для включения в перечень источников доходов Российской Федерации в порядке, установленном Правительством Российской Федерации, и реестр источников доходов бюджета городского округа города Новоалтайска Алтайского края в порядке, установленном Администрацией город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 в подпункте 3.7.4 после слов «Федеральным законом от 27.07.2010 </w:t>
        <w:br/>
        <w:t>№ 210-ФЗ «Об организации предоставления государственных и муниципальных услуг» дополнить словами «, за исключением случаев, предусмотренных законодательств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sz w:val="28"/>
        </w:rPr>
        <w:t>И.о. Главы города                                                                                    В.Г. Бодун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5:00Z</dcterms:created>
  <dc:creator>ss</dc:creator>
  <dc:description/>
  <cp:keywords/>
  <dc:language>en-US</dc:language>
  <cp:lastModifiedBy>Мигалева Алевтина Игоревна</cp:lastModifiedBy>
  <cp:lastPrinted>2022-02-14T12:54:00Z</cp:lastPrinted>
  <dcterms:modified xsi:type="dcterms:W3CDTF">2022-02-28T08:08:00Z</dcterms:modified>
  <cp:revision>17</cp:revision>
  <dc:subject/>
  <dc:title> </dc:title>
</cp:coreProperties>
</file>