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86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НОВОАЛТАЙСКОЕ ГОРОДСКО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8.06.2024</w:t>
        <w:tab/>
        <w:tab/>
        <w:tab/>
        <w:tab/>
        <w:tab/>
        <w:tab/>
        <w:tab/>
        <w:tab/>
        <w:tab/>
        <w:t xml:space="preserve">                           № 26</w:t>
      </w:r>
    </w:p>
    <w:p>
      <w:pPr>
        <w:pStyle w:val="Normal"/>
        <w:ind w:left="142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61595</wp:posOffset>
                </wp:positionV>
                <wp:extent cx="3025775" cy="1233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нформации Администрации города «О ходе реализации </w:t>
                              <w:br/>
                              <w:t>и эффективности муниципальных программ города Новоалтайска</w:t>
                              <w:br/>
                              <w:t>за 2023 год»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97.15pt;mso-wrap-distance-left:9.05pt;mso-wrap-distance-right:9.05pt;mso-wrap-distance-top:0pt;mso-wrap-distance-bottom:0pt;margin-top:4.85pt;mso-position-vertical-relative:text;margin-left:-11.3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информации Администрации города «О ходе реализации </w:t>
                        <w:br/>
                        <w:t>и эффективности муниципальных программ города Новоалтайска</w:t>
                        <w:br/>
                        <w:t>за 2023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0" w:hanging="0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2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2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2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Администрации города о ходе реализации </w:t>
        <w:br/>
        <w:t xml:space="preserve">и эффективности муниципальных программ города Новоалтайска за 2023 год, </w:t>
        <w:br/>
        <w:t>в соответствии с Уставом городского округа город Новоалтайск Алтайского края Новоалтайское городское Собрание депутатов  р е ш и л о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Администрации города «О ходе реализации </w:t>
        <w:br/>
        <w:t>и эффективности муниципальных программ города Новоалтайска за 2023 год» принять к сведению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продолжить работу по реализации муниципальных программ города Новоалтайск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Р</w:t>
      </w:r>
      <w:r>
        <w:rPr>
          <w:sz w:val="28"/>
        </w:rPr>
        <w:t>азместить</w:t>
      </w:r>
      <w:r>
        <w:rPr>
          <w:bCs/>
          <w:sz w:val="28"/>
          <w:szCs w:val="28"/>
        </w:rPr>
        <w:t xml:space="preserve"> настоящее решение </w:t>
      </w:r>
      <w:r>
        <w:rPr>
          <w:sz w:val="28"/>
        </w:rPr>
        <w:t>на официальном сайте города Новоалтайска в информационно-телекоммуникационной сети «Интернет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</w:t>
        <w:br/>
        <w:t>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                                                         А.А. Камы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Новоалтайского городского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6.2024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Администрации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ходе реализации и эффективности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алтайска з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2023 году на территории города Новоалтайска в рамках программного бюджета реализовывались 17 муниципальных программ, предусматривающих мероприятия в различных сферах деятельности органов местного самоуправления, относящиеся к вопросам местного значения городского округа. Все действовавшие в 2023 году программы разработаны в соответствии с постановлением Администрации города от 25.05.2015 № 984 «Об утверждении Порядка разработки, реализации и оценки эффективности муниципальных программ города Новоалтайска».</w:t>
      </w:r>
    </w:p>
    <w:p>
      <w:pPr>
        <w:pStyle w:val="Heading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гласно Порядку разработка муниципальных программ со сроком действия с 2021 года осуществлялась на основании распоряжения Администрации города Новоалтайска от 06.05.2020 № 96-р «О разработке муниципальных программ на 2021-2025 годы». </w:t>
      </w:r>
    </w:p>
    <w:p>
      <w:pPr>
        <w:pStyle w:val="Heading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ые программы города Новоалтайска разработаны по отраслевому признаку, исходя из приоритетов социально-экономического развития города и основных направлений деятельности Администрации по решению вопросов местного значения. </w:t>
      </w:r>
    </w:p>
    <w:p>
      <w:pPr>
        <w:pStyle w:val="Heading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униципальных и ведомственных целевых программ города Новоалтайска, действующих в 2023 году, утвержден распоряжением Администрации города Новоалтайска от 24.01.2023 №12-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Вместе с тем м</w:t>
      </w:r>
      <w:r>
        <w:rPr>
          <w:rFonts w:cs="Times New Roman" w:ascii="Times New Roman" w:hAnsi="Times New Roman"/>
          <w:b w:val="false"/>
          <w:sz w:val="28"/>
          <w:szCs w:val="28"/>
        </w:rPr>
        <w:t>униципальная программа «Газификация города Новоалтайска на 2021-2025 годы» отменена постановлением Администрации города от 06.12.2023 №3166, финансирование на 2023 год предусмотрено не было.</w:t>
      </w:r>
    </w:p>
    <w:p>
      <w:pPr>
        <w:pStyle w:val="Default"/>
        <w:spacing w:before="0" w:after="0"/>
        <w:ind w:righ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17 муниципальных программ направлены на решение ключевых задач в соответствии с прогнозом социально-экономического развития города Новоалтайска. Общий объем средств, направленных на реализацию муниципальных программ в 2023 году, составил 1 600 921,9 </w:t>
      </w:r>
      <w:r>
        <w:rPr>
          <w:bCs/>
          <w:color w:val="000000"/>
          <w:sz w:val="28"/>
          <w:szCs w:val="28"/>
        </w:rPr>
        <w:t>тыс. руб., в том числе:</w:t>
      </w:r>
    </w:p>
    <w:p>
      <w:pPr>
        <w:pStyle w:val="Default"/>
        <w:spacing w:before="0" w:after="0"/>
        <w:ind w:righ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редства федерального бюджета – 142 719,5 тыс. руб.;</w:t>
      </w:r>
    </w:p>
    <w:p>
      <w:pPr>
        <w:pStyle w:val="Default"/>
        <w:spacing w:before="0" w:after="0"/>
        <w:ind w:righ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редства краевого бюджета – 895 029,5 тыс. руб.;</w:t>
      </w:r>
    </w:p>
    <w:p>
      <w:pPr>
        <w:pStyle w:val="Default"/>
        <w:spacing w:before="0" w:after="0"/>
        <w:ind w:right="0"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редства бюджета городского округа – 563 172,9 тыс. руб.</w:t>
      </w:r>
    </w:p>
    <w:p>
      <w:pPr>
        <w:pStyle w:val="Default"/>
        <w:spacing w:before="0" w:after="0"/>
        <w:ind w:righ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равнения, в 2022 году расходы на реализацию мероприятий </w:t>
        <w:br/>
        <w:t>18 муниципальных программ составили 1 384 420,0 </w:t>
      </w:r>
      <w:r>
        <w:rPr>
          <w:bCs/>
          <w:color w:val="000000"/>
          <w:sz w:val="28"/>
          <w:szCs w:val="28"/>
        </w:rPr>
        <w:t>тыс. руб., в том числе:</w:t>
      </w:r>
    </w:p>
    <w:p>
      <w:pPr>
        <w:pStyle w:val="Default"/>
        <w:spacing w:before="0" w:after="0"/>
        <w:ind w:righ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редства федерального бюджета – 130 493,6 тыс. руб.;</w:t>
      </w:r>
    </w:p>
    <w:p>
      <w:pPr>
        <w:pStyle w:val="Default"/>
        <w:spacing w:before="0" w:after="0"/>
        <w:ind w:righ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редства краевого бюджета – 767 532,7тыс. руб.;</w:t>
      </w:r>
    </w:p>
    <w:p>
      <w:pPr>
        <w:pStyle w:val="Default"/>
        <w:spacing w:before="0" w:after="0"/>
        <w:ind w:right="0"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редства бюджета городского округа – 486 393,7 тыс. руб.</w:t>
      </w:r>
    </w:p>
    <w:p>
      <w:pPr>
        <w:pStyle w:val="Default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объем денежных средств, предусмотренных в бюджете городского округа на 2023 год в рамках муниципальных программ, увеличился на 216 501,9 тыс. руб. и составил 115,6% к уровню 2022 года.</w:t>
      </w:r>
    </w:p>
    <w:p>
      <w:pPr>
        <w:pStyle w:val="Normal"/>
        <w:widowControl w:val="fals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23 года наиболее финансово емкими в структуре расходов бюджета городского округа на реализацию муниципальных программ стали: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284" w:leader="none"/>
          <w:tab w:val="left" w:pos="993" w:leader="none"/>
        </w:tabs>
        <w:autoSpaceDE w:val="tru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«Развитие системы образования в городе Новоалтайске на </w:t>
        <w:br/>
        <w:t>2021-2025 годы»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: 1 150 914,3</w:t>
      </w:r>
      <w:r>
        <w:rPr>
          <w:bCs/>
          <w:sz w:val="28"/>
          <w:szCs w:val="28"/>
        </w:rPr>
        <w:t xml:space="preserve"> тыс. руб.</w:t>
      </w:r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autoSpaceDE w:val="true"/>
        <w:spacing w:before="0" w:after="0"/>
        <w:ind w:left="709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89 278,6 тыс. руб.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autoSpaceDE w:val="true"/>
        <w:spacing w:before="0" w:after="0"/>
        <w:ind w:left="709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– 805 688,5 тыс. руб.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autoSpaceDE w:val="true"/>
        <w:spacing w:before="0" w:after="0"/>
        <w:ind w:left="709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ского округа – 255 947,2 тыс. руб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 общем объеме средств на муниципальные программы: </w:t>
      </w:r>
      <w:r>
        <w:rPr>
          <w:bCs/>
          <w:sz w:val="28"/>
          <w:szCs w:val="28"/>
        </w:rPr>
        <w:t>71,9%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284" w:leader="none"/>
          <w:tab w:val="left" w:pos="993" w:leader="none"/>
        </w:tabs>
        <w:autoSpaceDE w:val="tru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П «Развитие культуры в городе Новоалтайске на 2021-2025 годы»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расходы: </w:t>
      </w:r>
      <w:r>
        <w:rPr>
          <w:bCs/>
          <w:sz w:val="28"/>
          <w:szCs w:val="28"/>
        </w:rPr>
        <w:t>195 646,7 тыс. руб.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в том числе: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autoSpaceDE w:val="true"/>
        <w:spacing w:before="0" w:after="0"/>
        <w:ind w:left="709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9 350,0 тыс. руб.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autoSpaceDE w:val="true"/>
        <w:spacing w:before="0" w:after="0"/>
        <w:ind w:left="709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– 494,0 тыс. руб.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autoSpaceDE w:val="true"/>
        <w:spacing w:before="0" w:after="0"/>
        <w:ind w:left="709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ского округа – 185 802,7 тыс. руб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в общем объеме средств на муниципальные программы: 12,2</w:t>
      </w:r>
      <w:r>
        <w:rPr>
          <w:bCs/>
          <w:sz w:val="28"/>
          <w:szCs w:val="28"/>
        </w:rPr>
        <w:t>%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284" w:leader="none"/>
          <w:tab w:val="left" w:pos="993" w:leader="none"/>
        </w:tabs>
        <w:autoSpaceDE w:val="tru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П «Развитие физической культуры и спорта в городе Новоалтайске на 2021-2025 годы»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расходы: </w:t>
      </w:r>
      <w:r>
        <w:rPr>
          <w:bCs/>
          <w:sz w:val="28"/>
          <w:szCs w:val="28"/>
        </w:rPr>
        <w:t>69 974,9 тыс. руб</w:t>
      </w:r>
      <w:r>
        <w:rPr>
          <w:sz w:val="28"/>
          <w:szCs w:val="28"/>
        </w:rPr>
        <w:t>., в том числе: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autoSpaceDE w:val="true"/>
        <w:spacing w:before="0" w:after="0"/>
        <w:ind w:left="709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– 269,2 тыс. руб.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autoSpaceDE w:val="true"/>
        <w:spacing w:before="0" w:after="0"/>
        <w:ind w:left="709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ского округа – 69 705,7 тыс. руб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в общем объеме средств на муниципальные программы: 4,4</w:t>
      </w:r>
      <w:r>
        <w:rPr>
          <w:bCs/>
          <w:sz w:val="28"/>
          <w:szCs w:val="28"/>
        </w:rPr>
        <w:t>%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284" w:leader="none"/>
          <w:tab w:val="left" w:pos="993" w:leader="none"/>
        </w:tabs>
        <w:autoSpaceDE w:val="tru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П «Развитие коммунальной инфраструктуры города Новоалтайска на 2021-2025 годы»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15" w:leader="none"/>
        </w:tabs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расходы: </w:t>
      </w:r>
      <w:r>
        <w:rPr>
          <w:bCs/>
          <w:sz w:val="28"/>
          <w:szCs w:val="28"/>
        </w:rPr>
        <w:t>69 893,5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autoSpaceDE w:val="true"/>
        <w:spacing w:before="0" w:after="0"/>
        <w:ind w:left="709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4 964,0 тыс. руб.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autoSpaceDE w:val="true"/>
        <w:spacing w:before="0" w:after="0"/>
        <w:ind w:left="709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– 57 793,3 тыс. руб.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autoSpaceDE w:val="true"/>
        <w:spacing w:before="0" w:after="0"/>
        <w:ind w:left="709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ского округа – 7 136,2 тыс. руб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15" w:leader="none"/>
        </w:tabs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в общем объеме средств на муниципальные программы: 4,</w:t>
      </w:r>
      <w:r>
        <w:rPr>
          <w:bCs/>
          <w:sz w:val="28"/>
          <w:szCs w:val="28"/>
        </w:rPr>
        <w:t>4%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284" w:leader="none"/>
          <w:tab w:val="left" w:pos="993" w:leader="none"/>
        </w:tabs>
        <w:autoSpaceDE w:val="tru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П «Формирование комфортной городской среды городского округа город Новоалтайск»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15" w:leader="none"/>
        </w:tabs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расходы: </w:t>
      </w:r>
      <w:r>
        <w:rPr>
          <w:bCs/>
          <w:sz w:val="28"/>
          <w:szCs w:val="28"/>
        </w:rPr>
        <w:t>48 481,9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autoSpaceDE w:val="true"/>
        <w:spacing w:before="0" w:after="0"/>
        <w:ind w:left="709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24 700,5 тыс. руб.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autoSpaceDE w:val="true"/>
        <w:spacing w:before="0" w:after="0"/>
        <w:ind w:left="709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– 20949,5 тыс. руб.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autoSpaceDE w:val="true"/>
        <w:spacing w:before="0" w:after="0"/>
        <w:ind w:left="709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ского округа – 2 644,3 тыс. руб.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autoSpaceDE w:val="true"/>
        <w:spacing w:before="0" w:after="0"/>
        <w:ind w:left="709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(софинансирование граждан) – 187,6 тыс. руб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15" w:leader="none"/>
        </w:tabs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в общем объеме средств на муниципальные программы: 3,0</w:t>
      </w:r>
      <w:r>
        <w:rPr>
          <w:bCs/>
          <w:sz w:val="28"/>
          <w:szCs w:val="28"/>
        </w:rPr>
        <w:t>%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284" w:leader="none"/>
          <w:tab w:val="left" w:pos="993" w:leader="none"/>
        </w:tabs>
        <w:autoSpaceDE w:val="tru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П «Обеспечение доступным и комфортным жильем молодых семей в городе Новоалтайске на 2021-2025 годы»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15" w:leader="none"/>
        </w:tabs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: 33 437,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 в том числе: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autoSpaceDE w:val="true"/>
        <w:spacing w:before="0" w:after="0"/>
        <w:ind w:left="709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14 426,4 тыс. руб.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autoSpaceDE w:val="true"/>
        <w:spacing w:before="0" w:after="0"/>
        <w:ind w:left="709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– 9 835,0 тыс. руб.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autoSpaceDE w:val="true"/>
        <w:spacing w:before="0" w:after="0"/>
        <w:ind w:left="709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ского округа – 9 176,1 тыс. руб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515" w:leader="none"/>
        </w:tabs>
        <w:spacing w:before="0" w:after="0"/>
        <w:ind w:righ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я в общем объеме средств на муниципальные программы: 2,1</w:t>
      </w:r>
      <w:r>
        <w:rPr>
          <w:bCs/>
          <w:sz w:val="28"/>
          <w:szCs w:val="28"/>
        </w:rPr>
        <w:t>%.</w:t>
      </w:r>
    </w:p>
    <w:p>
      <w:pPr>
        <w:pStyle w:val="Default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98% средств бюджета городского округа, предусмотренных на реализацию муниципальных программ, сосредоточены в вышеуказанных программах, имеющих социальную направленность.</w:t>
      </w:r>
    </w:p>
    <w:p>
      <w:pPr>
        <w:pStyle w:val="Heading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жегодно комитетом по экономической политике и инвестициям на основе сведений, представленных ответственными исполнителями муниципальных программ, подготавливается сводный годовой отчет о ходе реализации и комплексной оценке эффективности муниципальных программ города Новоалтайска.</w:t>
      </w:r>
    </w:p>
    <w:p>
      <w:pPr>
        <w:pStyle w:val="Heading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мплексная оценка эффективности муниципальных программ выполнена на основании следующих критериев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ценка достижения цели и решения задач муниципальной программы (подпрограммы)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ценка степени соответствия запланированному уровню затрат и эффективности использования средств бюджета городского округа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ценка степени реализации мероприятий (достижения непосредственных результатов их реализации)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6605"/>
        <w:gridCol w:w="2551"/>
      </w:tblGrid>
      <w:tr>
        <w:trPr>
          <w:tblHeader w:val="true"/>
          <w:trHeight w:val="2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оценка муниципальной программы</w:t>
            </w:r>
          </w:p>
        </w:tc>
      </w:tr>
      <w:tr>
        <w:trPr>
          <w:trHeight w:val="2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ожарной безопасности, безопасности людей на водных объектах и совершенствование гражданской обороны в городе Новоалтайске на 2021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%</w:t>
            </w:r>
          </w:p>
        </w:tc>
      </w:tr>
      <w:tr>
        <w:trPr>
          <w:trHeight w:val="2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безопасности дорожного движения в городе Новоалтайске на 2021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%</w:t>
            </w:r>
          </w:p>
        </w:tc>
      </w:tr>
      <w:tr>
        <w:trPr>
          <w:trHeight w:val="2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терроризма и экстремизма в городе Новоалтайске на 2021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%</w:t>
            </w:r>
          </w:p>
        </w:tc>
      </w:tr>
      <w:tr>
        <w:trPr>
          <w:trHeight w:val="2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ые меры противодействия злоупотреблению наркотиками и их незаконному обороту в городе Новоалтайске на 2021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в городе Новоалтайске на 2021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%</w:t>
            </w:r>
          </w:p>
        </w:tc>
      </w:tr>
      <w:tr>
        <w:trPr>
          <w:trHeight w:val="2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 развитие малого и среднего предпринимательства на территории города Новоалтайска на 2021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в городе Новоалтайске на 2021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%</w:t>
            </w:r>
          </w:p>
        </w:tc>
      </w:tr>
      <w:tr>
        <w:trPr>
          <w:trHeight w:val="2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нфраструктуры города Новоалтайска на 2021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%</w:t>
            </w:r>
          </w:p>
        </w:tc>
      </w:tr>
      <w:tr>
        <w:trPr>
          <w:trHeight w:val="2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истемы образования в городе Новоалтайске на 2021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%</w:t>
            </w:r>
          </w:p>
        </w:tc>
      </w:tr>
      <w:tr>
        <w:trPr>
          <w:trHeight w:val="2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города Новоалтайска на 2021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>
          <w:trHeight w:val="2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городе Новоалтайске на 2021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%</w:t>
            </w:r>
          </w:p>
        </w:tc>
      </w:tr>
      <w:tr>
        <w:trPr>
          <w:trHeight w:val="2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Новоалтайске на 2021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%</w:t>
            </w:r>
          </w:p>
        </w:tc>
      </w:tr>
      <w:tr>
        <w:trPr>
          <w:trHeight w:val="2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оступным и комфортным жильем молодых семей в городе Новоалтайске на 2021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еступлений и иных правонарушений в городе Новоалтайске на 2021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%</w:t>
            </w:r>
          </w:p>
        </w:tc>
      </w:tr>
      <w:tr>
        <w:trPr>
          <w:trHeight w:val="2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комфортной городской среды городского округа город Новоалтай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%</w:t>
            </w:r>
          </w:p>
        </w:tc>
      </w:tr>
      <w:tr>
        <w:trPr>
          <w:trHeight w:val="2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нформатизация органов местного самоуправления города Новоалтайска на 2019–2021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%</w:t>
            </w:r>
          </w:p>
        </w:tc>
      </w:tr>
      <w:tr>
        <w:trPr>
          <w:trHeight w:val="2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щественного здоровья в городе Новоалтайске на 2021–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%</w:t>
            </w:r>
          </w:p>
        </w:tc>
      </w:tr>
    </w:tbl>
    <w:p>
      <w:pPr>
        <w:pStyle w:val="Normal"/>
        <w:tabs>
          <w:tab w:val="clear" w:pos="720"/>
          <w:tab w:val="left" w:pos="1932" w:leader="none"/>
        </w:tabs>
        <w:spacing w:before="0" w:after="0"/>
        <w:ind w:right="0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сокую оценку (не менее </w:t>
      </w:r>
      <w:r>
        <w:rPr>
          <w:sz w:val="28"/>
          <w:szCs w:val="28"/>
        </w:rPr>
        <w:t xml:space="preserve">80%) получили 15 муниципальных программ, </w:t>
      </w:r>
      <w:r>
        <w:rPr>
          <w:bCs/>
          <w:sz w:val="28"/>
          <w:szCs w:val="28"/>
        </w:rPr>
        <w:t>Среднюю оценку (60-80%) - 2 муниципальные программы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е программы, получившие Низкую оценку (менее 60%), отсутствуют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редняя оценка эффективности муниципальных программ города Новоалтайска составляет 93,12%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40:00Z</dcterms:created>
  <dc:creator>USER</dc:creator>
  <dc:description/>
  <dc:language>en-US</dc:language>
  <cp:lastModifiedBy/>
  <cp:lastPrinted>2022-05-05T16:46:00Z</cp:lastPrinted>
  <dcterms:modified xsi:type="dcterms:W3CDTF">2024-06-18T05:39:39Z</dcterms:modified>
  <cp:revision>5</cp:revision>
  <dc:subject/>
  <dc:title/>
</cp:coreProperties>
</file>