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84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8.06.2024</w:t>
        <w:tab/>
        <w:tab/>
        <w:tab/>
        <w:tab/>
        <w:tab/>
        <w:tab/>
        <w:tab/>
        <w:tab/>
        <w:tab/>
        <w:tab/>
        <w:t xml:space="preserve">                     № 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148330" cy="199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внесении изменений в решение Новоалтайского городского Собрания депутатов от 19.12.2023 № 39</w:t>
                              <w:br/>
                              <w:t>«О бюджете городского округа города Новоалтайска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57.45pt;mso-wrap-distance-left:9.05pt;mso-wrap-distance-right:9.05pt;mso-wrap-distance-top:0pt;mso-wrap-distance-bottom:0pt;margin-top:10.65pt;mso-position-vertical-relative:text;margin-left:-3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внесении изменений в решение Новоалтайского городского Собрания депутатов от 19.12.2023 № 39</w:t>
                        <w:br/>
                        <w:t>«О бюджете городского округа города Новоалтайска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, </w:t>
        <w:br/>
        <w:t>в</w:t>
      </w:r>
      <w:r>
        <w:rPr>
          <w:bCs/>
          <w:sz w:val="28"/>
          <w:szCs w:val="28"/>
        </w:rPr>
        <w:t xml:space="preserve"> соответствии с Бюджетным кодексом Российской Федерации, Уставом городского округа город  Новоалтайск Алтайского края Новоалтайское городское Собрание депутатов  р е ш и л о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, бюджету, вопросам самоуправления и связи с предпринимателями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от  18.06.2024  № 24 </w:t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9.12.2023 № 39 «О бюджете городского округа города Новоалтайска </w:t>
        <w:br/>
        <w:t>на 2024 год и на плановый период 2025 и 2026 годов» (в редакции от 19.01.2024 № 1, от 26.03.2024 № 5, от 16.04.2024 № 8) следующие изменения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ервой статьи 1 пункты 1, 2 изложить в следующей редакции: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в сумме 2398829,1 тыс. рублей, в том числе объем межбюджетных трансфертов, получаемых из других бюджетов, в сумме 1607770,5 тыс. рублей;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2548943,5 тыс. рублей;»;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ятой статьи 3 слова «в сумме 1500,0 тыс. рублей» заменить словами «в сумме 2500,0 тыс. рублей»;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асть четырнадцатую статьи 4 изложить в следующей редакции: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Установить, что в соответствии со статьей 78 Бюджетного кодекса Российской Федерации в 2024 году из бюджета городского округа предоставляются субсидии: </w:t>
      </w:r>
      <w:bookmarkStart w:id="0" w:name="_Hlk109038979"/>
      <w:r>
        <w:rPr>
          <w:sz w:val="28"/>
          <w:szCs w:val="28"/>
        </w:rPr>
        <w:t xml:space="preserve">обществу с ограниченной ответственностью «Наш Новоалтайск» </w:t>
      </w:r>
      <w:bookmarkEnd w:id="0"/>
      <w:r>
        <w:rPr>
          <w:sz w:val="28"/>
          <w:szCs w:val="28"/>
        </w:rPr>
        <w:t>на финансовое обеспечение затрат, связанных с логистическими и транспортными расходами по производству и распространению периодического печатного издания; муниципальному унитарному предприятию города Новоалтайска «Новоалтайские тепловые сети» на финансовое обеспечение затрат, связанных с погашением налоговой задолженности.»;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ложение 4 «Распределение бюджетных ассигнований по разделам </w:t>
        <w:br/>
        <w:t xml:space="preserve">и подразделам классификации расходов бюджета городского округа на 2024 год» изложить в следующей редакции согласно приложению 1 к настоящему решению;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ложение 6 «Ведомственная структура расходов бюджета городского округа на 2024 год» изложить в следующей редакции согласно приложению 2 </w:t>
        <w:br/>
        <w:t xml:space="preserve">к настоящему решению;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ложение 8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городского округа на 2024 год» изложить в следующей редакции согласно приложению 3 к настоящему решен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6.2024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USER</dc:creator>
  <dc:description/>
  <dc:language>en-US</dc:language>
  <cp:lastModifiedBy/>
  <cp:lastPrinted>2024-05-27T18:00:00Z</cp:lastPrinted>
  <dcterms:modified xsi:type="dcterms:W3CDTF">2024-06-18T05:26:25Z</dcterms:modified>
  <cp:revision>153</cp:revision>
  <dc:subject/>
  <dc:title> </dc:title>
</cp:coreProperties>
</file>