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8.06.2024</w:t>
        <w:tab/>
        <w:tab/>
        <w:tab/>
        <w:tab/>
        <w:tab/>
        <w:tab/>
        <w:tab/>
        <w:tab/>
        <w:tab/>
        <w:t xml:space="preserve">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7145</wp:posOffset>
                </wp:positionV>
                <wp:extent cx="2812415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ссмотрении результатов публичных слушаний по отчету об исполнении бюджета городского округа города Новоалтайска за 2023 год»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97.15pt;mso-wrap-distance-left:9.05pt;mso-wrap-distance-right:9.05pt;mso-wrap-distance-top:0pt;mso-wrap-distance-bottom:0pt;margin-top:1.35pt;mso-position-vertical-relative:text;margin-left:-9.1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ассмотрении результатов публичных слушаний по отчету об исполнении бюджета городского округа города Новоалтайска за 2023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заключение организационного комитета о результатах публичных слушаний по отчету об исполнении </w:t>
      </w:r>
      <w:r>
        <w:rPr>
          <w:sz w:val="28"/>
          <w:szCs w:val="28"/>
        </w:rPr>
        <w:t xml:space="preserve">бюджета городского округа города Новоалтайска за 2023 год </w:t>
      </w:r>
      <w:r>
        <w:rPr>
          <w:bCs/>
          <w:sz w:val="28"/>
          <w:szCs w:val="28"/>
        </w:rPr>
        <w:t>в соответствии с Положением об организации и проведении публичных слушаний в городе Новоалтайске, на основании Устава городского округа город Новоалтайск  Алтайского  края, Новоалтайское  городское  Собрание  депутатов р е ш и л о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убличные слушания по проекту муниципального правового акта </w:t>
        <w:br/>
        <w:t>«Об исполнении бюджета городского округа города Новоалтайска за 2023 год» считать состоявшимися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нять к сведению, что при проведении публичных слушаний  </w:t>
        <w:br/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отчету об исполнении </w:t>
      </w:r>
      <w:r>
        <w:rPr>
          <w:sz w:val="28"/>
          <w:szCs w:val="28"/>
        </w:rPr>
        <w:t xml:space="preserve">бюджета городского округа города Новоалтайска за  2023 год поступило следующее </w:t>
      </w:r>
      <w:r>
        <w:rPr>
          <w:bCs/>
          <w:sz w:val="28"/>
          <w:szCs w:val="28"/>
        </w:rPr>
        <w:t>предложение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Новоалтайскому городскому Собранию депутатов принять проект муниципального правового акта «Об исполнении бюджета городского округа города Новоалтайска за 2023 год» (докладчик </w:t>
        <w:br/>
        <w:t>Л.В. Кулибаба).</w:t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метить, что в установленный срок после проведения публичных слушаний по проекту муниципального правового акта «Об исполнении бюджета городского округа города Новоалтайска за 2023 год» рекомендации и предложения не поступил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итогам проведения публичных слушаний по проекту муниципального правового акта «Об исполнении бюджета городского округа города Новоалтайска за 2023 год» участниками публичных слушаний принято решение:</w:t>
      </w:r>
    </w:p>
    <w:p>
      <w:pPr>
        <w:pStyle w:val="Normal"/>
        <w:tabs>
          <w:tab w:val="clear" w:pos="720"/>
          <w:tab w:val="left" w:pos="709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Новоалтайскому городскому Собранию депутатов принять проект муниципального правового акта «Об исполнении бюджета городского округа города Новоалтайска за 2023 год».</w:t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Вестнике муниципального образования города Новоалтайска, разместить на официальном сайте города Новоалтайска и на платформе обратной связи подсистемы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А.А. Камыш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dc:language>en-US</dc:language>
  <cp:lastModifiedBy/>
  <dcterms:modified xsi:type="dcterms:W3CDTF">2024-06-18T05:34:35Z</dcterms:modified>
  <cp:revision>6</cp:revision>
  <dc:subject/>
  <dc:title> </dc:title>
</cp:coreProperties>
</file>