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Новоал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онцеву Михаилу Тимоф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 </w:t>
        <w:br/>
        <w:t xml:space="preserve">о присвоении </w:t>
      </w:r>
      <w:r>
        <w:rPr>
          <w:spacing w:val="-6"/>
          <w:sz w:val="28"/>
          <w:szCs w:val="28"/>
        </w:rPr>
        <w:t xml:space="preserve">участникам Великой Отечественной войны звания почетного гражданина своего города, муниципалитета или региона, </w:t>
      </w:r>
      <w:r>
        <w:rPr>
          <w:sz w:val="28"/>
          <w:szCs w:val="28"/>
          <w:shd w:fill="FFFFFF" w:val="clear"/>
        </w:rPr>
        <w:t xml:space="preserve">в связи с подготовкой </w:t>
        <w:br/>
        <w:t xml:space="preserve">к празднованию 80-й годовщины Победы в Великой Отечественной войне </w:t>
        <w:br/>
        <w:t xml:space="preserve">1941 - 1945 годов, </w:t>
      </w: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 и ст. 5.1 Положения о звании «Почетный гражданин города Новоалтайска», утвержденного решением Новоалтайского городского Собрания депутатов от 15.06.2021 № 20 (в редакции </w:t>
      </w:r>
      <w:r>
        <w:rPr>
          <w:sz w:val="28"/>
          <w:szCs w:val="26"/>
        </w:rPr>
        <w:t>от 15.10.2024 № 27, от 18.03.2025 № 4)</w:t>
      </w:r>
      <w:r>
        <w:rPr>
          <w:sz w:val="28"/>
          <w:szCs w:val="28"/>
        </w:rPr>
        <w:t>, Новоалтайское городское Собрание депутатов       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Новоалтайска» Леконцеву Михаилу Тимофеевичу – участнику Великой Отечественной вой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3. Настоящее решение опубликовать в газете «Наш Новоалтайск»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2:00Z</dcterms:created>
  <dc:creator>USER</dc:creator>
  <dc:description/>
  <dc:language>en-US</dc:language>
  <cp:lastModifiedBy/>
  <cp:lastPrinted>2025-03-20T08:44:00Z</cp:lastPrinted>
  <dcterms:modified xsi:type="dcterms:W3CDTF">2025-04-15T05:21:21Z</dcterms:modified>
  <cp:revision>5</cp:revision>
  <dc:subject/>
  <dc:title/>
</cp:coreProperties>
</file>