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работы комиссии по делам несовершеннолетних и защите их прав города Новоалтайска за 2023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еятельности системы профилактики города Новоалтайска являю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на учете в КДНиЗП состояло 91 семья, на 31.12.2023 года их количество составило 77 семей, в которых воспитывается 157 детей. Лишены родительских прав 10 законных представителей. Как положительную тенденцию прошедшего года стоит отметить некоторое снижение числа подростков, состоящих на учете в комиссии, с 52 до 43. Увеличилось число семей, снятых с учета в связи с испра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ю межведомственного взаимодействия по выявлению и реабилитации несовершеннолетних и их семей, находящихся в социально опасном положении способствовало рассмотрение на комиссии вопросов: </w:t>
      </w:r>
    </w:p>
    <w:p>
      <w:pPr>
        <w:pStyle w:val="Normal"/>
        <w:jc w:val="both"/>
        <w:rPr/>
      </w:pPr>
      <w:r>
        <w:rPr>
          <w:sz w:val="24"/>
          <w:szCs w:val="24"/>
        </w:rPr>
        <w:t>- о профилактике жестокого обращения с детьми в семье и социального сиротства, оказании помощи детям в случаях жестокого обращения с ними;</w:t>
      </w:r>
    </w:p>
    <w:p>
      <w:pPr>
        <w:pStyle w:val="Normal"/>
        <w:tabs>
          <w:tab w:val="clear" w:pos="708"/>
          <w:tab w:val="left" w:pos="35" w:leader="none"/>
        </w:tabs>
        <w:jc w:val="both"/>
        <w:rPr/>
      </w:pPr>
      <w:r>
        <w:rPr>
          <w:sz w:val="24"/>
          <w:szCs w:val="24"/>
        </w:rPr>
        <w:t>- о состоянии преступности среди несовершеннолетних (в том числе несовершеннолетних, не достигших возраста привлечения к уголовной ответственности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мерах по её предупреждению; </w:t>
      </w:r>
    </w:p>
    <w:p>
      <w:pPr>
        <w:pStyle w:val="Normal"/>
        <w:rPr/>
      </w:pPr>
      <w:r>
        <w:rPr>
          <w:sz w:val="24"/>
          <w:szCs w:val="24"/>
        </w:rPr>
        <w:t xml:space="preserve">- о работе с несовершеннолетними, употребляющими  алкоголь, психоактивные ве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целью выявления безнадзорных, беспризорных несовершеннолетних, снижение факторов риска вовлечения безнадзорных несовершеннолетних в процесс уличной жизни, сопряженной с асоциальным поведением и употреблением психоактивных веществ, выявление мест концентрации несовершеннолетних, комиссией по делам несовершеннолетних и защите их прав проводились ежемесячные рейдовые мероприятия «Ночной патруль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проведено 30 таких рейдов, в ходе которых проверялись торговые точки,  кафе, подвалы, заброшенные здания, выявлено 214 подростков, находящихся в ночное время на улицах гор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о 42 межведомственных рейдовых мероприятий «Социальный патруль-Семья» различной профилактической направленности (обследование жилищно- бытовых условий, первичное социальное расследование, промежуточные контрольные выезды, проверка несовершеннолетних по месту жительства  и другие), посещено 258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рганизации и проведении  индивидуальной профилактической работы с семьями СОП все еще остается проблемой, прежде всего, заявительный характер работы органов и учреждений системы профилактики с законными представителями несовершеннолетних, а также ограниченный «набор»  профилактических мер воздействия, направленный на выход семьи из социально опасного положения и, чаще всего, эффективный результат приносят не помогающие, а запретительные и карающие меры, вплоть до определения жизнеустройства несовершеннолетнего в специализированные государственные учреждения, лишение родительских прав закон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обходимо отметить то, что все вновь поставленные на учет семьи по категории СОП, в том числе, и семьи, находящиеся на учете определенное время, неоднократно обследованы по месту жительства, с несовершеннолетними и родителями проводится достаточная профилактическая работа (организация досуга, постановка на учет по медицинским показателям, консультационная помощь в различных сферах: психологическая, юридическая, трудоустройство и другое). Из вновь поставленных на учет 92 семей, положительная динамика выхода из социально опасного положения на сегодняшний день, наблюдается в 11 семь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ктика работы показывает, что меры по отношению к семьям и несовершеннолетним, попавшим в социально опасное положение должны носить системный характер, постоянный контроль и принятие дополнительных мер по снижению преступности, что учтено в плане работы комиссии на 2024 год, в целях  обеспечения  координации и результативности действий всех органов системы профилактики, безнадзорности и правонарушений несовершеннолетних города Новоалтай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4:00Z</dcterms:created>
  <dc:creator>user</dc:creator>
  <dc:description/>
  <cp:keywords/>
  <dc:language>en-US</dc:language>
  <cp:lastModifiedBy>ЕАКолпакова</cp:lastModifiedBy>
  <cp:lastPrinted>2024-02-07T12:57:00Z</cp:lastPrinted>
  <dcterms:modified xsi:type="dcterms:W3CDTF">2024-02-07T09:40:00Z</dcterms:modified>
  <cp:revision>7</cp:revision>
  <dc:subject/>
  <dc:title>Об итогах работы комиссии по делам несовершеннолетних и защите их прав города Новоалтайска за 2015  год</dc:title>
</cp:coreProperties>
</file>