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6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МУП г. Новоалтайска «НТС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___ А.Ю. Адод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u w:val="single"/>
              </w:rPr>
              <w:t xml:space="preserve"> 27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u w:val="single"/>
              </w:rPr>
              <w:t xml:space="preserve">     февраля    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2023 г.</w:t>
            </w:r>
          </w:p>
        </w:tc>
      </w:tr>
    </w:tbl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Предложения МУП г. Новоалтайска «НТС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 xml:space="preserve">для актуализации Схемы теплоснаб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города Новоалтайска на 2024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/>
      </w:pPr>
      <w:r>
        <w:rPr/>
        <w:t xml:space="preserve">                   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0"/>
        <w:gridCol w:w="2192"/>
        <w:gridCol w:w="275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Выполнили: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Начальник ПТО 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О.С. Крюков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Инженер ПТО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Н.С. Хохлов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Начальник ПЭО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Начальник АО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Главный инженер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С.В. Ридель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Е.Г. Прасолова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А.В. Крюков </w:t>
            </w:r>
          </w:p>
        </w:tc>
      </w:tr>
    </w:tbl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jc w:val="center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Новоалтайск</w:t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jc w:val="center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при актуализации в утверждаемую часть схемы теплоснабжения…………………………………………………………………………….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у 1 «Существующее положение в сфере производства, передачи и потребления тепловой энергии для целей теплоснабжения»…………………………………………………………………….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зменения, внесенные в п.1.10 Главы 1 «Динамика утвержденных цен (тарифов)…………………………………………………………………………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...15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ы 6,7  «Предложения по строительству, реконструкции и техническому перевооружению источников тепловой энергии и тепловых сетей»……..………..………………………………………………….19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у «Расчеты экономической эффективности инвестиций»……………………………………………………………….……….2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у «Расчеты ценовых (тарифных) последствий для потребителей при реализации программ строительства, реконструкции и технического перевооружения систем теплоснабжения»………….………….2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Мероприятия, реализованные с момента утверждения схемы теплоснабжения в период 2014-2020 г.г……………………………………..………………………...25</w:t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по подключению объектов заявителей, подключенная нагрузка которых более 0,1 Гкал/ч и не превышает 1,5 Гкал/ч, к сетям теплоснабжения и горячего водоснабжения МУП г.Новоалтайска «НТС»……………………...….59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Изменения, внесенные в Главу 14: «ЦЕНОВЫЕ (ТАРИФНЫЕ) ПОСЛЕДСТВИЯ»………………………………………………………………….60</w:t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менения, внесенные при актуализации в утверждаемую часть схемы теплоснаб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менения, внесенные в Главу 1 «Существующее положение в сфере производства, передачи и потребления тепловой энергии для целей теплоснабжения»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ункциональная структура теплоснабжения</w:t>
      </w:r>
    </w:p>
    <w:p>
      <w:pPr>
        <w:pStyle w:val="Normal"/>
        <w:widowControl w:val="false"/>
        <w:autoSpaceDE w:val="false"/>
        <w:spacing w:before="0" w:after="0"/>
        <w:ind w:left="645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городского теплоснабжения охватывает территории города Новоалтайска, районов Новогорский, Белоярский, Дорожник и станции Присягино. Около 75 процентов мощности обеспечивается за счет котельных установок, которые находятся в муниципальной собственности и эксплуатируются МУП г. Новоалтайска «Новоалтайские тепловые сети» (19 котельных, 1 электрокотёл). Топливо, используемое в производстве тепловой энергии – природный газ и каменный угол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 процента мощности городской системы теплоснабжения обеспечивается котельными ОАО «Алтайвагон», ФКУ «ЛИУ-8», ОАО «РЖД» (ДТВУ-4), при этом транспортировка тепловой энергии потребителям (через тепловые сети и сооружения на них) осуществляется МУП г. Новоалтайска «НТС», 2 процента – обеспечивается котельными ООО «СЗ Стройсиб», </w:t>
      </w:r>
      <w:r>
        <w:rPr>
          <w:rFonts w:cs="Times New Roman" w:ascii="Times New Roman" w:hAnsi="Times New Roman"/>
          <w:sz w:val="26"/>
        </w:rPr>
        <w:t>«РЖД» (ДТВУ-4)</w:t>
      </w:r>
      <w:r>
        <w:rPr>
          <w:rFonts w:cs="Times New Roman" w:ascii="Times New Roman" w:hAnsi="Times New Roman"/>
          <w:sz w:val="28"/>
          <w:szCs w:val="28"/>
        </w:rPr>
        <w:t xml:space="preserve"> и ФКУ ИК-1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ункциональная структура теплоснабжения города Новоалтайска представлена в таблице 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же на территории города Новоалтайска сформированы зоны индивидуального теплоснабжения, число которых равно количеству зданий с индивидуальным теплоснабжением. Зоны индивидуального теплоснабжения локализованы около зон действия централизованного теплоснабжения. Отсутствие структурированности систем теплоснабжения объясняется низкой плотностью тепловых нагрузок на территории индивидуальных одноэтажных или двухэтажных здани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чная информация о количестве и установленной мощности иных индивидуальных теплогенераторов отсутству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- </w:t>
      </w:r>
      <w:r>
        <w:rPr/>
        <w:t xml:space="preserve"> Функциональная структура теплоснабжения города Новоалтайска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3"/>
        <w:gridCol w:w="712"/>
        <w:gridCol w:w="707"/>
        <w:gridCol w:w="427"/>
        <w:gridCol w:w="992"/>
        <w:gridCol w:w="993"/>
        <w:gridCol w:w="1558"/>
        <w:gridCol w:w="1558"/>
        <w:gridCol w:w="1629"/>
      </w:tblGrid>
      <w:tr>
        <w:trPr>
          <w:trHeight w:val="19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Новоалтайска «НТС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ая №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Алтайвагон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ЛИУ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</w:t>
            </w:r>
          </w:p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ЖД»(ДТВУ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</w:t>
            </w:r>
          </w:p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ЖД»(ДТВУ-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ЛИУ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ИК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ОО «СЗ Стройсиб»</w:t>
            </w:r>
          </w:p>
        </w:tc>
      </w:tr>
      <w:tr>
        <w:trPr>
          <w:trHeight w:val="39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спортировка и распределение тепловой энергии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П г.Новоалтайска «НТС»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РЖД» (ДТВУ-4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«РЖД»(ДТВУ-4)</w:t>
            </w:r>
          </w:p>
          <w:p>
            <w:pPr>
              <w:pStyle w:val="Normal"/>
              <w:spacing w:lineRule="auto" w:line="23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ЛИУ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ИК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ОО «СЗ Стройсиб»</w:t>
            </w:r>
          </w:p>
        </w:tc>
      </w:tr>
    </w:tbl>
    <w:p>
      <w:pPr>
        <w:pStyle w:val="Normal"/>
        <w:spacing w:lineRule="auto" w:line="237"/>
        <w:ind w:left="5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before="0" w:after="0"/>
        <w:ind w:left="1134" w:hanging="425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оны действия источников теплоснабжения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нтрализованного теплоснабжения состоит из 19 котельных (№1, №1а, №2, №3, №4, №5, №6, №7, №10, №11, №12, №13, №14, №15, №16, №17, №18, №19, №20), 1 электрокотла – источников тепловой энергии и трубопроводов, находящихся на балансе МУП г. Новоалтайска «Новоалтайские тепловые сети», в зоне действия 1, а также котельной №19 в зоне действия 2. Зоны действия источников теплоснабжения города и МУП г.Новоалтайска «НТС» представлены на рисунке 1 и в таблице 2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2 года заключен Договор между ООО «Аспект» и МУП г. Новоалтайска «НТС» на аренду газовой модульной котельной микрорайона №1 сроком на отопительный период 2022-2023 гг. 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2 года в хозяйственное ведение МУП г.Новоалтайска «НТС» передана котельная №20, расположенная по адресу г.Новоалтайск, ул.Республики,4, обеспечивающая теплоснабжение культурно-спортивного комплекса в г.Новоалтайс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drawing>
          <wp:inline distT="0" distB="0" distL="0" distR="0">
            <wp:extent cx="647636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Зоны действия теплоснабжающих организаций г.Новоалтайска</w:t>
      </w:r>
    </w:p>
    <w:p>
      <w:pPr>
        <w:sectPr>
          <w:footerReference w:type="default" r:id="rId3"/>
          <w:type w:val="nextPage"/>
          <w:pgSz w:w="11906" w:h="16838"/>
          <w:pgMar w:left="993" w:right="568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Зоны действия источников теплоснабжения МУП г.Новоалтайска «НТС»</w:t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87"/>
        <w:gridCol w:w="2126"/>
        <w:gridCol w:w="1984"/>
        <w:gridCol w:w="1985"/>
        <w:gridCol w:w="1701"/>
        <w:gridCol w:w="2405"/>
      </w:tblGrid>
      <w:tr>
        <w:trPr>
          <w:trHeight w:val="1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оны деятель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ие организации в границах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сточников в обслуживании теплоснабжающе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тепловых сетей в обслуживании теплоснабжа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ая ЕТ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своения статуса ЕТО</w:t>
            </w:r>
          </w:p>
        </w:tc>
      </w:tr>
      <w:tr>
        <w:trPr>
          <w:trHeight w:val="2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, ул. Строительная, 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.Новоалтайска «НТ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.Новоалтайска «НТС»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от организации владеющей на праве собственности или ином законном основании  источниками тепловой энергии с наибольшей рабочей тепловой мощностью и тепловыми сетями с наибольшей емкостью в границах зоны деятельности </w:t>
              <w:br/>
              <w:t>(п.8 Постановления  Правительства РФ № 808 от 08.08.2012)</w:t>
            </w:r>
          </w:p>
        </w:tc>
      </w:tr>
      <w:tr>
        <w:trPr>
          <w:trHeight w:val="3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а, ул. Космонавтов, 1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, ул. Привокзальная,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3, Плодопитом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4, ул. Майская,125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5, ул.2-я Партизанская,4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6, ул.Белоярская,164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7, ул. Переездная, 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ст.Присягино,3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1, 7 микрорайон, 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2, ул. Геологов, 7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3, ул. Ударника, 3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4, ул. Лесная, 5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5, ул. Ипподромная,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6, ул. Белоярская, 1/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№17,  ул.Дорожная, 26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ельная №18, ул.Вагоностроительная,5 (ул.Вагоностроительная, 9,14,16,18, ул.Зеленая,2а, ул.Вагоностроителная,5,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0, ул.Республики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орожная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микрорайон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удская, 32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АО «Алтайвагон», </w:t>
              <w:br/>
              <w:t>ул. 22 Партсъезда,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ДТВУ-4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км направления Новосибирск-Барнау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ФКУ ЛИУ-8, ул.О.Коше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тельная №19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л.Высоковольтная,3  (ул.Космонавтов,28, КНС, ул.Высоковольтная, 1а,2а,2,4,6,8,12, ул.Деповская, 46,48,50,52,54,56,58,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П г.Новоалтайска «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.Новоалтайска «НТС»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тельная ООО «СЗ Стройси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З Стройси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З Стройсиб»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на праве собственности источником тепловой энергии с наибольшей рабочей тепловой мощностью и тепловыми сетями с наибольшей емкостью в границах зоны деятельности (п.11 постановления Правительства РФ от 08.08.2012 №808)</w:t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ФКУ ЛИУ-8, ул.Ре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ЛИ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ЛИУ-8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ФКУ  ИК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 И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 ИК-1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ДТВУ-4, 213-214 км направления Новосибирск-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ЖД»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09" w:right="697" w:gutter="0" w:header="0" w:top="709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.10 «Технико-экономические показатели теплоснабжающих и теплосетевых организаци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МУП г.Новоалтайска «НТС» осуществляет деятельность в сфере теплоснабжения в границах муниципального образования город Новоалтайск. Технико-экономические показатели МУП г.Новоалтайска «НТС» на 2023 год в целом по предприятию представлены в таблице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3. Технико-экономические показатели МУП г.Новоалтайска «НТС» на 2023</w:t>
      </w:r>
      <w:r>
        <w:rPr/>
        <w:t xml:space="preserve">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№2 (от кот.№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ая валовая выручка от регулируемой деятельности по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53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95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В т.ч. операцио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подконтрольные)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711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14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подконтро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930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1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асходы на приобрет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(производство) энергетическ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есурсов, холодной воды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плонос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054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562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41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рректировка с целью уче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тклонения фактических знач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араметров расчета тарифов о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начений, учтенных при установл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ари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рректировка НВВ в связи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менением (неисполнением)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2484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ырабатываемой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иобретаемой тепловой  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тепловой энергии, отпускаемой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объем потерь при передаче тепл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удельный расход условного топлива при производстве тепловой энергии источниками тепловой энергии с распределением по источни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 ут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 ут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РФ №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раскрытию подлежит следующая информация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ценах (тарифах) на регулируемые товары и услуги и надбавках к этим ценам (тарифам);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в части регулируемой деятельности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 инвестиционных программах и отчетах об их реализаци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 условиях, на которых осуществляется поставка регулируемых товаров и  (или) оказание регулируемых услуг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орядке выполнения технологических, технических и других мероприятий, связанных с подключением к системе теплоснабж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,</w:t>
        <w:tab/>
        <w:t>подлежащие раскрытию, по данным МУП г. Новоалтайска «НТС» в части технико-экономических показателей производства и передачи тепловой энергии (фактический баланс тепловой энергии) за 2020г., 2021г., 2022г. представлены в таблицах 4,5,6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Таблица 4 - Показатели  по котельным МУП г. Новоалтайска "НТС" за 2020 год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1"/>
        <w:gridCol w:w="1249"/>
        <w:gridCol w:w="1406"/>
        <w:gridCol w:w="1266"/>
        <w:gridCol w:w="1421"/>
        <w:gridCol w:w="1175"/>
        <w:gridCol w:w="1299"/>
      </w:tblGrid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(покупка)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. нужды, 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в сеть,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Гк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 отпуск, Гк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. потреб., Гк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ор. потр., Гкал</w:t>
            </w:r>
          </w:p>
        </w:tc>
      </w:tr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4,8</w:t>
            </w:r>
          </w:p>
        </w:tc>
      </w:tr>
      <w:tr>
        <w:trPr>
          <w:trHeight w:val="128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га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0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2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5,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5,06</w:t>
            </w:r>
          </w:p>
        </w:tc>
      </w:tr>
      <w:tr>
        <w:trPr>
          <w:trHeight w:val="12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8,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,7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8,4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9,89</w:t>
            </w:r>
          </w:p>
        </w:tc>
      </w:tr>
      <w:tr>
        <w:trPr>
          <w:trHeight w:val="21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,7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</w:tr>
      <w:tr>
        <w:trPr>
          <w:trHeight w:val="14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3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,9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3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32</w:t>
            </w:r>
          </w:p>
        </w:tc>
      </w:tr>
      <w:tr>
        <w:trPr>
          <w:trHeight w:val="10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3,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2,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03</w:t>
            </w:r>
          </w:p>
        </w:tc>
      </w:tr>
      <w:tr>
        <w:trPr>
          <w:trHeight w:val="19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8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3</w:t>
            </w:r>
          </w:p>
        </w:tc>
      </w:tr>
      <w:tr>
        <w:trPr>
          <w:trHeight w:val="23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9</w:t>
            </w:r>
          </w:p>
        </w:tc>
      </w:tr>
      <w:tr>
        <w:trPr>
          <w:trHeight w:val="17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8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81</w:t>
            </w:r>
          </w:p>
        </w:tc>
      </w:tr>
      <w:tr>
        <w:trPr>
          <w:trHeight w:val="26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3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31</w:t>
            </w:r>
          </w:p>
        </w:tc>
      </w:tr>
      <w:tr>
        <w:trPr>
          <w:trHeight w:val="21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7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9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4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42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</w:tr>
      <w:tr>
        <w:trPr>
          <w:trHeight w:val="25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1</w:t>
            </w:r>
          </w:p>
        </w:tc>
      </w:tr>
      <w:tr>
        <w:trPr>
          <w:trHeight w:val="20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1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7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6</w:t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.5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</w:tr>
      <w:tr>
        <w:trPr>
          <w:trHeight w:val="18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,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8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8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7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7,6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7,66</w:t>
            </w:r>
          </w:p>
        </w:tc>
      </w:tr>
      <w:tr>
        <w:trPr>
          <w:trHeight w:val="15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5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58</w:t>
            </w:r>
          </w:p>
        </w:tc>
      </w:tr>
      <w:tr>
        <w:trPr>
          <w:trHeight w:val="22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7</w:t>
            </w:r>
          </w:p>
        </w:tc>
      </w:tr>
      <w:tr>
        <w:trPr>
          <w:trHeight w:val="17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кот.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12,8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2,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330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84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146,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267,46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вагон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2,3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7,64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7,65</w:t>
            </w:r>
          </w:p>
        </w:tc>
      </w:tr>
      <w:tr>
        <w:trPr>
          <w:trHeight w:val="21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ВУ-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,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,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9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1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У-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5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5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6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покупк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90,6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90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3,8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76,8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76,81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едприяти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40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2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9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22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44,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left="-142" w:right="-2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Таблица 5- Показатели  по котельным МУП г. Новоалтайска "НТС" за 2021 год </w:t>
      </w:r>
    </w:p>
    <w:tbl>
      <w:tblPr>
        <w:tblW w:w="1088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9"/>
        <w:gridCol w:w="1134"/>
        <w:gridCol w:w="1276"/>
        <w:gridCol w:w="1276"/>
        <w:gridCol w:w="1417"/>
        <w:gridCol w:w="1134"/>
        <w:gridCol w:w="1315"/>
      </w:tblGrid>
      <w:tr>
        <w:trPr>
          <w:trHeight w:val="13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ой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(покупка) 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. нужды, Гк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в сеть, Гк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и Гка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й отпуск, 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. Потреб, Гкал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тор. потр., Гкал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газ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7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0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8,6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96,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64,95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а газ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5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6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4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,3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6,31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газ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4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11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9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20,9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52,38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газ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0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14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1,5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2,9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2,9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газ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5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5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газ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74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газ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6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0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6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6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6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4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2,5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2,1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3,19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5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4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4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18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2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9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,31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6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,3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,3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3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10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3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,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,0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.5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6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кот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88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98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64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40,62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тайваг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1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5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00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00,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ТВУ-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4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4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3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1,3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У-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39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 покуп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56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56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45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210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210,2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предприятию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4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5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1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2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350,8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6- Показатели  по котельным МУП г. Новоалтайска "НТС" фактические за 2022 год и плановые на 2024 год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68"/>
        <w:gridCol w:w="1083"/>
        <w:gridCol w:w="1319"/>
        <w:gridCol w:w="1149"/>
        <w:gridCol w:w="1363"/>
        <w:gridCol w:w="1127"/>
        <w:gridCol w:w="1380"/>
      </w:tblGrid>
      <w:tr>
        <w:trPr>
          <w:trHeight w:val="79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ой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(покупка) Гкал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. нужды, Гка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в сеть, Гкал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Гкал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й отпуск, Гкал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. потреб., Гкал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тор. потр., Гкал</w:t>
            </w:r>
          </w:p>
        </w:tc>
      </w:tr>
      <w:tr>
        <w:trPr>
          <w:trHeight w:val="315" w:hRule="atLeast"/>
        </w:trPr>
        <w:tc>
          <w:tcPr>
            <w:tcW w:w="105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22</w:t>
            </w:r>
          </w:p>
        </w:tc>
      </w:tr>
      <w:tr>
        <w:trPr>
          <w:trHeight w:val="2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аз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8,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78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8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0,8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9,8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 газ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,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2,7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6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7,1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7,14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газ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6,9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,9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0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,9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,32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газ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9,5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6,4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1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4,3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4,32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аз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3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аз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9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6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63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аз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1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9,1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,4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,2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,21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6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9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8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3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31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,4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4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5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54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3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3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2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12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7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7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5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9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5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2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1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1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16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.5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</w:tr>
      <w:tr>
        <w:trPr>
          <w:trHeight w:val="5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от.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97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3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3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46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67,84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вагон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9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,4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8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8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ВУ-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,4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,7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У-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4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0,9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0,96</w:t>
            </w:r>
          </w:p>
        </w:tc>
      </w:tr>
      <w:tr>
        <w:trPr>
          <w:trHeight w:val="54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купка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9,5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9,5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3,3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6,1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6,18</w:t>
            </w:r>
          </w:p>
        </w:tc>
      </w:tr>
      <w:tr>
        <w:trPr>
          <w:trHeight w:val="525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едприятию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36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7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7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32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54,02</w:t>
            </w:r>
          </w:p>
        </w:tc>
      </w:tr>
      <w:tr>
        <w:trPr>
          <w:trHeight w:val="131" w:hRule="atLeast"/>
        </w:trPr>
        <w:tc>
          <w:tcPr>
            <w:tcW w:w="105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лан 2024</w:t>
            </w:r>
          </w:p>
        </w:tc>
      </w:tr>
      <w:tr>
        <w:trPr>
          <w:trHeight w:val="149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о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(покупка) Гка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. нужды, Гка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в сеть, Гка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Гка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й отпуск, Гка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. потреб., Гка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тор. потр., Гкал</w:t>
            </w:r>
          </w:p>
        </w:tc>
      </w:tr>
      <w:tr>
        <w:trPr>
          <w:trHeight w:val="149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37,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9,8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18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87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га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2,3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7,9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8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7,1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7,14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а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42,4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47,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1,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05,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36,54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а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22,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,7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9,9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1,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1,75</w:t>
            </w:r>
          </w:p>
        </w:tc>
      </w:tr>
      <w:tr>
        <w:trPr>
          <w:trHeight w:val="202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а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7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6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63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а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,8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5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4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,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,06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а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11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2,0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9,9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5,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4,8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5,89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6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25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7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5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9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9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,6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3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3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31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6,8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,5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5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54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5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7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7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9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7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8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,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5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55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3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.5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8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8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8</w:t>
            </w:r>
          </w:p>
        </w:tc>
      </w:tr>
      <w:tr>
        <w:trPr>
          <w:trHeight w:val="367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5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го по кот.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362,0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6,35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315,74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183,68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132,06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8,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253,36</w:t>
            </w:r>
          </w:p>
        </w:tc>
      </w:tr>
      <w:tr>
        <w:trPr>
          <w:trHeight w:val="320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ваго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82,2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82,2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7,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4,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4,40</w:t>
            </w:r>
          </w:p>
        </w:tc>
      </w:tr>
      <w:tr>
        <w:trPr>
          <w:trHeight w:val="339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ВУ-4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7,4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7,4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7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6,71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6,71</w:t>
            </w:r>
          </w:p>
        </w:tc>
      </w:tr>
      <w:tr>
        <w:trPr>
          <w:trHeight w:val="26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У-8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57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57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8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8</w:t>
            </w:r>
          </w:p>
        </w:tc>
      </w:tr>
      <w:tr>
        <w:trPr>
          <w:trHeight w:val="511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купк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000,26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000,26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91,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109,19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109,19</w:t>
            </w:r>
          </w:p>
        </w:tc>
      </w:tr>
      <w:tr>
        <w:trPr>
          <w:trHeight w:val="54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едприятию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362,3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6,35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4316,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74,75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241,2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8,7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362,5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данные по фактическому и плановому полезному отпуску тепловой энергии МУП г. Новоалтайска «НТС» за  2020,2021, 2022 и на 2023 и 2024 гг. представлены в таблице 7.</w:t>
      </w:r>
    </w:p>
    <w:p>
      <w:pPr>
        <w:pStyle w:val="Normal"/>
        <w:widowControl w:val="false"/>
        <w:autoSpaceDE w:val="false"/>
        <w:spacing w:before="0" w:after="0"/>
        <w:ind w:left="-142" w:right="-2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ёТаблица 7 – Данные по фактическому и плановому полезному отпуску тепловой энергии  МУП г. </w:t>
      </w:r>
      <w:r>
        <w:rPr/>
        <w:t>Новоалтайска «НТС»</w:t>
      </w:r>
    </w:p>
    <w:tbl>
      <w:tblPr>
        <w:tblW w:w="105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4"/>
        <w:gridCol w:w="1385"/>
        <w:gridCol w:w="1559"/>
        <w:gridCol w:w="1700"/>
        <w:gridCol w:w="1560"/>
      </w:tblGrid>
      <w:tr>
        <w:trPr>
          <w:trHeight w:val="580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стат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 2020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 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2024г.</w:t>
            </w:r>
          </w:p>
        </w:tc>
      </w:tr>
      <w:tr>
        <w:trPr>
          <w:trHeight w:val="646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Ресурсы – всего (1.1+1.2.), 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403,4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571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43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48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362,33</w:t>
            </w:r>
          </w:p>
        </w:tc>
      </w:tr>
      <w:tr>
        <w:trPr>
          <w:trHeight w:val="99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1   Производство тепловой энергии, Гкал, в т.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212,77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15,2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197,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707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62,07</w:t>
            </w:r>
          </w:p>
        </w:tc>
      </w:tr>
      <w:tr>
        <w:trPr>
          <w:trHeight w:val="300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зовыми котельным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24,53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2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1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78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25,71</w:t>
            </w:r>
          </w:p>
        </w:tc>
      </w:tr>
      <w:tr>
        <w:trPr>
          <w:trHeight w:val="381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гольными котельным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53,5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54,9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50,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93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1,68</w:t>
            </w:r>
          </w:p>
        </w:tc>
      </w:tr>
      <w:tr>
        <w:trPr>
          <w:trHeight w:val="305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ктрокоте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8</w:t>
            </w:r>
          </w:p>
        </w:tc>
      </w:tr>
      <w:tr>
        <w:trPr>
          <w:trHeight w:val="112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2.   Покупка тепловой энергии, Гкал, в т.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90,6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5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39,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774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00,26</w:t>
            </w:r>
          </w:p>
        </w:tc>
      </w:tr>
      <w:tr>
        <w:trPr>
          <w:trHeight w:val="323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О «Алтайвагон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4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27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82,27</w:t>
            </w:r>
          </w:p>
        </w:tc>
      </w:tr>
      <w:tr>
        <w:trPr>
          <w:trHeight w:val="317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ТВу-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6,0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0,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6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7,42</w:t>
            </w:r>
          </w:p>
        </w:tc>
      </w:tr>
      <w:tr>
        <w:trPr>
          <w:trHeight w:val="319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КУ ЛИУ-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5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,4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5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57</w:t>
            </w:r>
          </w:p>
        </w:tc>
      </w:tr>
      <w:tr>
        <w:trPr>
          <w:trHeight w:val="1080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. Расход тепловой энергии на собственные  нужды котельных, Гкал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2,2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6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6,40</w:t>
            </w:r>
          </w:p>
        </w:tc>
      </w:tr>
      <w:tr>
        <w:trPr>
          <w:trHeight w:val="112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. Отпуск тепловой энергии в сеть ЭСО (п.1. - п.2.), 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521,15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643,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570,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39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15,98</w:t>
            </w:r>
          </w:p>
        </w:tc>
      </w:tr>
      <w:tr>
        <w:trPr>
          <w:trHeight w:val="1132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Потери тепловой энергии на передачу по сетям ЭСО, 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8,18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13,5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37,32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22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74,75</w:t>
            </w:r>
          </w:p>
        </w:tc>
      </w:tr>
      <w:tr>
        <w:trPr>
          <w:trHeight w:val="1371" w:hRule="exac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. Полезный отпуск тепловой энергии -  всего (п.3. - п.4.), Гкал в т.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922,96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229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632,7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970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241,23</w:t>
            </w:r>
          </w:p>
        </w:tc>
      </w:tr>
      <w:tr>
        <w:trPr>
          <w:trHeight w:val="1430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1 Расход тепловой энергии на собственное потребление, 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70</w:t>
            </w:r>
          </w:p>
        </w:tc>
      </w:tr>
      <w:tr>
        <w:trPr>
          <w:trHeight w:val="1120" w:hRule="exac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.2. Продажа  тепловой энергии всего,  Гкал, в т. 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044,26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350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754,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91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362,55</w:t>
            </w:r>
          </w:p>
        </w:tc>
      </w:tr>
      <w:tr>
        <w:trPr>
          <w:trHeight w:val="37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бюджетным потребителям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2,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1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04,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9,47</w:t>
            </w:r>
          </w:p>
        </w:tc>
      </w:tr>
      <w:tr>
        <w:trPr>
          <w:trHeight w:val="312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населению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63,56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7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44,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11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37,93</w:t>
            </w:r>
          </w:p>
        </w:tc>
      </w:tr>
      <w:tr>
        <w:trPr>
          <w:trHeight w:val="379" w:hRule="exac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прочим потребителя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8,39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3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5,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1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5,1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/>
      </w:pPr>
      <w:r>
        <w:rPr>
          <w:rFonts w:cs="Times New Roman" w:ascii="Times New Roman" w:hAnsi="Times New Roman"/>
          <w:sz w:val="28"/>
        </w:rPr>
        <w:t>Данные по плановому полезному отпуску тепловой энергии котельной №19 МУП г.Новоалтайска «НТС» представлены в таблице 8.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8 – Данные по плановому полезному отпуску тепловой энергии котельной №19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418"/>
        <w:gridCol w:w="1984"/>
      </w:tblGrid>
      <w:tr>
        <w:trPr>
          <w:trHeight w:val="544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2024 г.</w:t>
            </w:r>
          </w:p>
        </w:tc>
      </w:tr>
      <w:tr>
        <w:trPr>
          <w:trHeight w:val="720" w:hRule="exac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  Производство тепловой энергии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65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6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2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25,35</w:t>
            </w:r>
          </w:p>
        </w:tc>
      </w:tr>
      <w:tr>
        <w:trPr>
          <w:trHeight w:val="692" w:hRule="exac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Расход тепловой энергии на собственные  нужды котельных, Гк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</w:tr>
      <w:tr>
        <w:trPr>
          <w:trHeight w:val="300" w:hRule="exac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Отпуск тепловой энергии в сеть ЭСО (п.1. - п.2.)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18,4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1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77,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77,95</w:t>
            </w:r>
          </w:p>
        </w:tc>
      </w:tr>
      <w:tr>
        <w:trPr>
          <w:trHeight w:val="691" w:hRule="exac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Потери тепловой энергии на передачу по сетям ЭСО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2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8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7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1,46</w:t>
            </w:r>
          </w:p>
        </w:tc>
      </w:tr>
      <w:tr>
        <w:trPr>
          <w:trHeight w:val="634" w:hRule="exac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Полезный отпуск тепловой энергии -  всего (п.3. - п.4.), Гкал в т.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15,7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3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3930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30,11</w:t>
            </w:r>
          </w:p>
        </w:tc>
      </w:tr>
      <w:tr>
        <w:trPr>
          <w:trHeight w:val="640" w:hRule="exac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1 Расход тепловой энергии на собственное потребление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2" w:hRule="exac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2. Продажа  тепловой энергии всего,  Гкал, в т. 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15,7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3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13,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30,11</w:t>
            </w:r>
          </w:p>
        </w:tc>
      </w:tr>
      <w:tr>
        <w:trPr>
          <w:trHeight w:val="281" w:hRule="exac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асел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15,7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30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13,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57,477</w:t>
            </w:r>
          </w:p>
        </w:tc>
      </w:tr>
      <w:tr>
        <w:trPr>
          <w:trHeight w:val="296" w:hRule="exac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 прочим потребител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2,6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 тепловых сетей  от котельной №19 в двухтрубном исчислении составляет 1241,01 м.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8"/>
          <w:szCs w:val="24"/>
        </w:rPr>
        <w:t>Изменения, внесенные в п.1.10 Главы 1 «Динамика утвержденных цен (тарифов), устанавливаемыхорганами исполнительной власти субъекта Российской Федерации в областигосударственного регулирования цен (тарифов) по каждому из регулируемых видов деятельности и по каждой теплосетевой и теплоснабжающейорганизации с учетом последних 3 л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г.Новоалтайска «НТС» осуществляет деятельность в сфере теплоснабжения в границах муниципального образования город Новоалтай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ведения об утвержденных тарифах, устанавливаемых Управлением Алтайского края по государственному регулированию цен и тарифов на тепловую энергию (мощность), поставляемую МУП г.Новоалтайска «НТС», представлены в таблице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425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аблица 9 - </w:t>
      </w:r>
      <w:r>
        <w:rPr/>
        <w:t>Динамика утвержденных тарифов на тепловую энергию, поставляемую МУП г.Новоалтайска «НТС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08"/>
        <w:gridCol w:w="455"/>
        <w:gridCol w:w="2744"/>
        <w:gridCol w:w="1744"/>
        <w:gridCol w:w="1627"/>
        <w:gridCol w:w="57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ариф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с календарной разбивко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, принявшего реш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 и 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го опубликования решени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поставляемую потребителям муниципального образования город Новоалтайск, руб./Гкал (с НДС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41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2 от 20.12.2019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1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10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45 от 15.12.2020г.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1 от 16.1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29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356 от 25.11.2022г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поставляемую в зоне деятельности №2 (от кот. №19) потребителям муниципального образования город Новоалтайск, руб./Гкал (с НДС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2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19 от 17.0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29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29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0 от 16.1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357 от 25.11.2022г.</w:t>
            </w:r>
          </w:p>
        </w:tc>
      </w:tr>
      <w:tr>
        <w:trPr/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ы на горячую в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на теплоноситель, руб./куб.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на тепловую энергию,  руб./Гка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 в открытых системах  теплоснабжения (горячее водоснабжение), поставляемую потребителям  муниципального образования город Новоалтайск (с НДС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41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3 от 20.12.2019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1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10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46 от 15.12.2020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4 от 16.1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29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358 от 25.11.2022г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 в закрытой системе горячего водоснабжения, поставляемую потребителям  муниципального образования город Новоалтайск (с НДС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 по 30.06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63,48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4 от 20.12.2019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 по 31.12.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17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17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47 от 15.12.2020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 по 31.12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6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6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4 от 16.1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95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4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35 от 25.11.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ис. Динамика утвержденных тарифов на тепловую энергию, поставляемую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8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П г.Новоалтайска «НТС»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т тарифа на тепловую энергию, поставляемую МУП г.Новоалтайска «НТС», за период с 01.01.2020 по 31.12.2022 года составил 25%. Динамика утвержденных тарифов графически представлена на рисунке.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3pt;margin-top:14.95pt;width:432.95pt;height:252.9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642062328" r:id="rId12"/>
        </w:objec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исунок 2. Динамика утвержденных тарифов на тепловую энергию, поставляемую  МУП г.Новоалтайска «НТС»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44" w:right="-1" w:hanging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менения, внесенные в Главы 6,7 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нижения себестоимости тепловой энергии, предприятию МУП г. Новоалтайска «НТС» необходимо снизить объемы потребления топлива. Снижение объемов потребления топлива может быть достигнуто снижением тепловых потерь в системах транспорта и распределения тепловой энергии, а также снижением удельных расходов топлива на производство тепловой энергии, заменой устаревшего оборудования угольных котельных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дной из </w:t>
      </w:r>
      <w:r>
        <w:rPr>
          <w:rFonts w:cs="Times New Roman" w:ascii="Times New Roman" w:hAnsi="Times New Roman"/>
          <w:spacing w:val="1"/>
          <w:sz w:val="28"/>
        </w:rPr>
        <w:t>п</w:t>
      </w:r>
      <w:r>
        <w:rPr>
          <w:rFonts w:cs="Times New Roman" w:ascii="Times New Roman" w:hAnsi="Times New Roman"/>
          <w:spacing w:val="-2"/>
          <w:sz w:val="28"/>
        </w:rPr>
        <w:t>ро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pacing w:val="-2"/>
          <w:sz w:val="28"/>
        </w:rPr>
        <w:t>л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3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 при эксплуатации с</w:t>
      </w:r>
      <w:r>
        <w:rPr>
          <w:rFonts w:cs="Times New Roman" w:ascii="Times New Roman" w:hAnsi="Times New Roman"/>
          <w:spacing w:val="2"/>
          <w:sz w:val="28"/>
        </w:rPr>
        <w:t>и</w:t>
      </w:r>
      <w:r>
        <w:rPr>
          <w:rFonts w:cs="Times New Roman" w:ascii="Times New Roman" w:hAnsi="Times New Roman"/>
          <w:sz w:val="28"/>
        </w:rPr>
        <w:t>стемы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4"/>
          <w:sz w:val="28"/>
        </w:rPr>
        <w:t>п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абже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ия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1"/>
          <w:sz w:val="28"/>
        </w:rPr>
        <w:t>ю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ся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ревшие</w:t>
      </w:r>
      <w:r>
        <w:rPr>
          <w:rFonts w:cs="Times New Roman" w:ascii="Times New Roman" w:hAnsi="Times New Roman"/>
          <w:spacing w:val="84"/>
          <w:sz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</w:rPr>
        <w:t>у</w:t>
      </w:r>
      <w:r>
        <w:rPr>
          <w:rFonts w:cs="Times New Roman" w:ascii="Times New Roman" w:hAnsi="Times New Roman"/>
          <w:spacing w:val="4"/>
          <w:sz w:val="28"/>
        </w:rPr>
        <w:t>г</w:t>
      </w:r>
      <w:r>
        <w:rPr>
          <w:rFonts w:cs="Times New Roman" w:ascii="Times New Roman" w:hAnsi="Times New Roman"/>
          <w:spacing w:val="2"/>
          <w:sz w:val="28"/>
        </w:rPr>
        <w:t>о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ь</w:t>
      </w:r>
      <w:r>
        <w:rPr>
          <w:rFonts w:cs="Times New Roman" w:ascii="Times New Roman" w:hAnsi="Times New Roman"/>
          <w:spacing w:val="1"/>
          <w:sz w:val="28"/>
        </w:rPr>
        <w:t>ны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ь</w:t>
      </w:r>
      <w:r>
        <w:rPr>
          <w:rFonts w:cs="Times New Roman" w:ascii="Times New Roman" w:hAnsi="Times New Roman"/>
          <w:spacing w:val="1"/>
          <w:sz w:val="28"/>
        </w:rPr>
        <w:t>ны</w:t>
      </w:r>
      <w:r>
        <w:rPr>
          <w:rFonts w:cs="Times New Roman" w:ascii="Times New Roman" w:hAnsi="Times New Roman"/>
          <w:sz w:val="28"/>
        </w:rPr>
        <w:t>е. В целях п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>ы</w:t>
      </w:r>
      <w:r>
        <w:rPr>
          <w:rFonts w:cs="Times New Roman" w:ascii="Times New Roman" w:hAnsi="Times New Roman"/>
          <w:sz w:val="28"/>
        </w:rPr>
        <w:t>ше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ия наде</w:t>
      </w:r>
      <w:r>
        <w:rPr>
          <w:rFonts w:cs="Times New Roman" w:ascii="Times New Roman" w:hAnsi="Times New Roman"/>
          <w:spacing w:val="1"/>
          <w:sz w:val="28"/>
        </w:rPr>
        <w:t>ж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п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абж</w:t>
      </w:r>
      <w:r>
        <w:rPr>
          <w:rFonts w:cs="Times New Roman" w:ascii="Times New Roman" w:hAnsi="Times New Roman"/>
          <w:spacing w:val="8"/>
          <w:sz w:val="28"/>
        </w:rPr>
        <w:t>е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1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я и улучшения 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>х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аны 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>к</w:t>
      </w:r>
      <w:r>
        <w:rPr>
          <w:rFonts w:cs="Times New Roman" w:ascii="Times New Roman" w:hAnsi="Times New Roman"/>
          <w:spacing w:val="2"/>
          <w:sz w:val="28"/>
        </w:rPr>
        <w:t>р</w:t>
      </w:r>
      <w:r>
        <w:rPr>
          <w:rFonts w:cs="Times New Roman" w:ascii="Times New Roman" w:hAnsi="Times New Roman"/>
          <w:spacing w:val="-5"/>
          <w:sz w:val="28"/>
        </w:rPr>
        <w:t>у</w:t>
      </w:r>
      <w:r>
        <w:rPr>
          <w:rFonts w:cs="Times New Roman" w:ascii="Times New Roman" w:hAnsi="Times New Roman"/>
          <w:sz w:val="28"/>
        </w:rPr>
        <w:t>жа</w:t>
      </w:r>
      <w:r>
        <w:rPr>
          <w:rFonts w:cs="Times New Roman" w:ascii="Times New Roman" w:hAnsi="Times New Roman"/>
          <w:spacing w:val="1"/>
          <w:sz w:val="28"/>
        </w:rPr>
        <w:t>ю</w:t>
      </w:r>
      <w:r>
        <w:rPr>
          <w:rFonts w:cs="Times New Roman" w:ascii="Times New Roman" w:hAnsi="Times New Roman"/>
          <w:sz w:val="28"/>
        </w:rPr>
        <w:t>щей</w:t>
      </w:r>
      <w:r>
        <w:rPr>
          <w:rFonts w:cs="Times New Roman" w:ascii="Times New Roman" w:hAnsi="Times New Roman"/>
          <w:spacing w:val="1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z w:val="28"/>
        </w:rPr>
        <w:t>еды,</w:t>
      </w:r>
      <w:r>
        <w:rPr>
          <w:rFonts w:cs="Times New Roman" w:ascii="Times New Roman" w:hAnsi="Times New Roman"/>
          <w:spacing w:val="98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п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9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pacing w:val="1"/>
          <w:sz w:val="28"/>
        </w:rPr>
        <w:t>е</w:t>
      </w:r>
      <w:r>
        <w:rPr>
          <w:rFonts w:cs="Times New Roman" w:ascii="Times New Roman" w:hAnsi="Times New Roman"/>
          <w:spacing w:val="-2"/>
          <w:sz w:val="28"/>
        </w:rPr>
        <w:t>р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pacing w:val="-2"/>
          <w:sz w:val="28"/>
        </w:rPr>
        <w:t>ро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-2"/>
          <w:sz w:val="28"/>
        </w:rPr>
        <w:t>л</w:t>
      </w:r>
      <w:r>
        <w:rPr>
          <w:rFonts w:cs="Times New Roman" w:ascii="Times New Roman" w:hAnsi="Times New Roman"/>
          <w:spacing w:val="1"/>
          <w:sz w:val="28"/>
        </w:rPr>
        <w:t>ь</w:t>
      </w:r>
      <w:r>
        <w:rPr>
          <w:rFonts w:cs="Times New Roman" w:ascii="Times New Roman" w:hAnsi="Times New Roman"/>
          <w:sz w:val="28"/>
        </w:rPr>
        <w:t>ства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>е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й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2"/>
          <w:sz w:val="28"/>
        </w:rPr>
        <w:t>з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снаб</w:t>
      </w:r>
      <w:r>
        <w:rPr>
          <w:rFonts w:cs="Times New Roman" w:ascii="Times New Roman" w:hAnsi="Times New Roman"/>
          <w:spacing w:val="-2"/>
          <w:sz w:val="28"/>
        </w:rPr>
        <w:t>ж</w:t>
      </w:r>
      <w:r>
        <w:rPr>
          <w:rFonts w:cs="Times New Roman" w:ascii="Times New Roman" w:hAnsi="Times New Roman"/>
          <w:sz w:val="28"/>
        </w:rPr>
        <w:t>ен</w:t>
      </w:r>
      <w:r>
        <w:rPr>
          <w:rFonts w:cs="Times New Roman" w:ascii="Times New Roman" w:hAnsi="Times New Roman"/>
          <w:spacing w:val="1"/>
          <w:sz w:val="28"/>
        </w:rPr>
        <w:t>и</w:t>
      </w:r>
      <w:r>
        <w:rPr>
          <w:rFonts w:cs="Times New Roman" w:ascii="Times New Roman" w:hAnsi="Times New Roman"/>
          <w:sz w:val="28"/>
        </w:rPr>
        <w:t>я,</w:t>
      </w:r>
      <w:r>
        <w:rPr>
          <w:rFonts w:cs="Times New Roman" w:ascii="Times New Roman" w:hAnsi="Times New Roman"/>
          <w:spacing w:val="9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елесообразно 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pacing w:val="4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>у</w:t>
      </w:r>
      <w:r>
        <w:rPr>
          <w:rFonts w:cs="Times New Roman" w:ascii="Times New Roman" w:hAnsi="Times New Roman"/>
          <w:sz w:val="28"/>
        </w:rPr>
        <w:t>щес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ь пе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5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>у</w:t>
      </w:r>
      <w:r>
        <w:rPr>
          <w:rFonts w:cs="Times New Roman" w:ascii="Times New Roman" w:hAnsi="Times New Roman"/>
          <w:sz w:val="28"/>
        </w:rPr>
        <w:t>щ</w:t>
      </w:r>
      <w:r>
        <w:rPr>
          <w:rFonts w:cs="Times New Roman" w:ascii="Times New Roman" w:hAnsi="Times New Roman"/>
          <w:spacing w:val="2"/>
          <w:sz w:val="28"/>
        </w:rPr>
        <w:t>е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pacing w:val="8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>ю</w:t>
      </w:r>
      <w:r>
        <w:rPr>
          <w:rFonts w:cs="Times New Roman" w:ascii="Times New Roman" w:hAnsi="Times New Roman"/>
          <w:spacing w:val="4"/>
          <w:sz w:val="28"/>
        </w:rPr>
        <w:t>щ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2"/>
          <w:sz w:val="28"/>
        </w:rPr>
        <w:t xml:space="preserve"> угольных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>о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-2"/>
          <w:sz w:val="28"/>
        </w:rPr>
        <w:t>л</w:t>
      </w:r>
      <w:r>
        <w:rPr>
          <w:rFonts w:cs="Times New Roman" w:ascii="Times New Roman" w:hAnsi="Times New Roman"/>
          <w:spacing w:val="1"/>
          <w:sz w:val="28"/>
        </w:rPr>
        <w:t>ь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1"/>
          <w:sz w:val="28"/>
        </w:rPr>
        <w:t>ы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pacing w:val="4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дный </w:t>
      </w:r>
      <w:r>
        <w:rPr>
          <w:rFonts w:cs="Times New Roman" w:ascii="Times New Roman" w:hAnsi="Times New Roman"/>
          <w:spacing w:val="1"/>
          <w:sz w:val="28"/>
        </w:rPr>
        <w:t>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2"/>
          <w:sz w:val="28"/>
          <w:szCs w:val="28"/>
        </w:rPr>
        <w:t>т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на при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аз</w:t>
      </w:r>
      <w:r>
        <w:rPr>
          <w:rFonts w:cs="Times New Roman" w:ascii="Times New Roman" w:hAnsi="Times New Roman"/>
          <w:sz w:val="28"/>
          <w:szCs w:val="28"/>
        </w:rPr>
        <w:t>е, име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на 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эн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ва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ысокой себестоимости производства тепловой энергии на малых котельных являются затраты на эксплуатацию изношенного оборудования.</w:t>
      </w:r>
    </w:p>
    <w:p>
      <w:pPr>
        <w:pStyle w:val="Style20"/>
        <w:spacing w:lineRule="auto" w:line="360" w:before="0" w:after="12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маловажной проблемой системы теплоснабжения являются тепловые сети, которые подлежат замене в связи с исчерпанием эксплуатационного ресурса.</w:t>
      </w:r>
    </w:p>
    <w:p>
      <w:pPr>
        <w:pStyle w:val="Style20"/>
        <w:spacing w:lineRule="auto" w:line="360" w:before="0" w:after="12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 предлагается выполнить следующие работы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целях повышения  надежности теплоснабжения объектов города Новоалтайска, улучшения экологической обстановки и снижения себестоимости выработки тепловой энергии, а также обеспечения технической возможности подключения (технологического присоединения) к системе теплоснабжения новых объектов капитального строительства, согласно утвержденному территориальному планированию развития города Новоалтайска в перспективе предлагается выполнить следующие мероприяти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фик реализации мероприятий Корректировки инвестиционной программы в 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2023 году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вке по годам представлен в таблице 10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 График реализации мероприятий Инвестиционной программы 2023-2028</w:t>
      </w:r>
      <w:r>
        <w:rPr/>
        <w:t>гг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08"/>
        <w:gridCol w:w="22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ых трасс участка №2 от котельной №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0,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-11 до ТК-3 по адресу г.Новоалтайск, расположенная между ул. Юбилейная и ул. Депутат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4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 по реконструкции трубопроводов системы ГВС и отопления  в ППУ изоляции) от котельной №1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4,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-3 по ул. Энгельса до МКД №3 по ул. Юбилей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7,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и монтаж теплообменного оборудования с характеристиками: 4,5 Гкал/ч, температурный график, 75/40 С, диаметр входного патрубка 125 мм на котельной №2, расположенной по адресу г.Новоалтайск, ул.Привокзальная,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3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безопасности и антитеррористической защищенности объектов топливно-энергетического комплекса (котельная №1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безопасности и антитеррористической защищенности объектов топливно-энергетического комплекса (котельная №1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1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сосного оборудования на котельной №19: TPD 125-160/4=1 шт., TPD 125-230/4 =1 ш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2,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го пункта №1, расположенного по адресу г. Новоалтайск, ул.Ударника,12а, с переводом на природный газ с заменой существующих тепловых сетей и строительством магистрального трубопровода до котельной №13, расположенной по адресу г. Новоалтайск, ул.Ударника,3а (2этап)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5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28,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котла  ДЕ 16-14 ГМ (ст. №1) на котельной №17, расположенной по адресу г.Новоалтайск, ул.Дорожная,26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безопасности и антитеррористической защищенности объектов топливно-энергетического комплекса (котельная №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безопасности и антитеррористической защищенности объектов топливно-энергетического комплекса (котельная №17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отла КВ-12ГМ на котельной №11, расположенной по адресу г.Новоалтайск, ул.7 мкрн, 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,расположенной по адресу г.Новоалтайск, от пересечения ул. Магистральная до ул. Чернышевского (протяженностью125м) от котельной №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газификации котельной №18, расположенной по адресу г.Новоалтайск, ул. Вагоностроительная ,5 мощностью 1,6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ымососов с установкой частотных преобразователей  на котельной №12, расположенной по адресу г.Новоалтайск, ул. Геологов ,7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етевого насоса отопления на ТП№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2 до ТК9 от котельной №1а, расположенной по адресу г.Новоалтайск, ул. Космонавтов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,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3 до МКД №21, от ТК5 до МКД №19 от котельной №1а, расположенной по адресу г.Новоалтайск, ул.Космонавтов,1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5,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КОТЕЛЬНОЙ №1А ОТ ТК-2 ДО Д/С, РАСПОЛОЖЕННОГО ПО АДРЕСУ УЛ. КОСМОНАВТОВ,14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1,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,расположенной по адресу г.Новоалтайск, от пересечения ул. Магистральная до ул. Чернышевского (протяженностью340 м) от котельной №11 (этап 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10,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2,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по газификации котельной №18, расположенной по адресу г.Новоалтайск, ул. Вагоностроительная ,5 мощностью 1,6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2,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газификации котельной №3, расположенной по адресу г.Новоалтайск, ул. Плодопитомник мощностью 0,3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 6 по ул. Деповская до ТК-9 ул. Гагарина от котельной №1 (1 эта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сосных агрегатов на котельной №11, расположенной по адресу г.Новоалтайск, ул.7 мкрн,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7,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по газификации котельной №3, расположенной по адресу г.Новоалтайск, ул. Плодопитомник мощностью 0,3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3,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томатики на котельной №1а, расположенной по адресу г.Новоалтайск, ул. Космонавтов 1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теплового пункта №5, расположенного по адресу г.Новоалтайск, ул. 8 мкрн,32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 6 по ул. Деповская до ТК-9 ул. Гагарина от котельной №1 (2эта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котлового контура на котельной №1а, расположенной по адресу г.Новоалтайск, ул. Космонавтов 1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83,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газификации котельной №2, расположенной по адресу г.Новоалтайск, ул. Плодопитомник мощностью 9,3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08,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тепловой трассы от ТК3  до ТК 41 по ул. Строительная от Котельной №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8,78</w:t>
            </w:r>
          </w:p>
        </w:tc>
      </w:tr>
    </w:tbl>
    <w:p>
      <w:pPr>
        <w:pStyle w:val="Style20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Инвестиционная составляющая в тарифе на тепловую энергию может быть применена для финансирования мероприятий, направленных на повышение эффективности работы источников тепловой энергии, систем транспорта тепловой энергии и систем теплоснабжения в целом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Окончательный источник инвестиций будет определен при разработке инвестиционной программы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lang w:eastAsia="en-US" w:bidi="en-US"/>
        </w:rPr>
        <w:t>Изменения, внесенные в Главу «Расчеты экономической эффективности инвестиций»</w:t>
      </w:r>
    </w:p>
    <w:p>
      <w:pPr>
        <w:pStyle w:val="Normal"/>
        <w:spacing w:before="0" w:after="0"/>
        <w:ind w:left="846" w:hanging="0"/>
        <w:jc w:val="both"/>
        <w:rPr>
          <w:rFonts w:ascii="Times New Roman" w:hAnsi="Times New Roman" w:eastAsia="Calibri" w:cs="Times New Roman"/>
          <w:b/>
          <w:b/>
          <w:sz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lang w:eastAsia="en-US" w:bidi="en-US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Амортизационные отчисления – отчисления части стоимости основных фондов для возмещения их износа.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, реконструкции и техническому перевооружению систем теплоснабжения в период 2024-2028 гг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Мероприятия, финансирование которых обеспечивается за счет амортизационных отчислений, являются обязательными и направлены на повышение надежности работы систем теплоснабжения и обновление основных фондов. Данные затраты необходимы для повышения надежности работы энергосистемы, теплоснабжения потребителей тепловой энергией, так как ухудшение состояния оборудования и теплотрасс, приводит к авариям, а невозможность своевременного и качественного ремонта приводит к их росту.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Увеличение аварийных ситуаций приводит к увеличению потерь энергии в сетях при транспортировке, в том числе сверхнормативных, что в свою очередь негативно влияет на качество, безопасность и бесперебойность энергоснабжения населения и других потребителей. 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, снижение удельных расходов топлива на производство тепловой энергии, в результате чего обеспечивается эффективность инвестиций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Инвестиции, обеспечивающие финансирование мероприятий по строительству, реконструкции и техническому перевооружению, направленные на повышение эффективности работы систем теплоснабжения и качества теплоснабжения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Источником инвестиций, обеспечивающих финансовые потребности для реализации мероприятий, направленных на повышение эффективности работы систем теплоснабжения и качества теплоснабжения, является инвестиционная составляющая в тарифе на тепловую энергию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При расчете инвестиционной составляющей в тарифе учитываются следующие показател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расходы на реализацию мероприятий, направленных на повышение эффективности работы систем теплоснабжения и повышение качества оказываемых услуг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экономический эффект от реализации мероприятий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Эффективность инвестиций обеспечивается достижением следующих результатов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обеспечение возможности подключения новых потребител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обеспечение развития инфраструктуры города, в том числе социально-значимых объе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повышение качества и надежности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аварийности систем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затрат на устранение аварий в системах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уровня потерь тепловой энергии, в том числе за счет снижения сверхнормативных утечек теплоносителя в период ликвидации аварий;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удельных расходов топлива при производстве тепловой энергии;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5.</w:t>
        <w:tab/>
        <w:t>Изменения, внесенные в Главу «Расчеты ценовых (тарифных) последствий для потребителей при реализации программ строительства, реконструкции и технического перевооружения систем теплоснабж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Расчет ценовых последствий для потребителей выполнен в соответствии с требованиями действующего законодатель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Методические указания по расчету регулируемых цен (тарифов) в сфере теплоснабжения, утвержденные Приказом ФСТ России от 13.06.2013 г. № 760-э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сновы ценообразования в сфере теплоснабжения, утвержденные постановлением Правительства Российской Федерации от 22.10.2012 г. № 107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ФЗ № 190 от 27.07.2010 г. «О теплоснабжен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Расчет ценовых последствий для потребителей выполнен для двух видов цен (тарифов) в сфере теплоснаб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тариф на тепловую энергию, поставляемую потребите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lang w:eastAsia="en-US" w:bidi="en-US"/>
        </w:rPr>
        <w:t>Тариф на тепловую энергию, поставляемую потребителя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Ценовые последствия для потребителей тепловой энергии определены как изменение показателя «необходимая валовая выручка (НВВ), отнесенная к полезному отпуску», в течение расчетного периода схемы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анный показатель отражает изменения постоянных и переменных затрат на производство, передачу и сбыт тепловой энергии потребите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Расчеты ценовых последствий произведены с учетом следующих допущ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1) За базу приняты тарифные решения 2023 г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2) Баланс тепловой энергии принят на уровне утвержденного на 2023 го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>3) Индексы-дефляторы приняты в соответствии с прогнозом социально-экономического развития Российской Федерации на период до 2036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1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Cs w:val="18"/>
          <w:lang w:eastAsia="en-US" w:bidi="en-US"/>
        </w:rPr>
        <w:t>Таблица 11 Исходные данные для расчета экономически обоснованного тарифа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sz w:val="16"/>
          <w:szCs w:val="12"/>
          <w:lang w:eastAsia="en-US" w:bidi="en-US"/>
        </w:rPr>
        <w:t xml:space="preserve">                                                                                                                      </w:t>
      </w:r>
      <w:r>
        <w:rPr/>
        <w:t>(без НДС)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Основные показател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023 год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  <w:t>Зона деятельности №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 xml:space="preserve">НВ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тыс. ру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581531,4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Полезный отпус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50970,2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НВВ, отнесенная к полезному отпус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руб./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317,1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  <w:t>Зона деятельности №2 (от кот.№19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 xml:space="preserve">НВ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тыс. ру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16123,0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Полезный отпус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11413,41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НВВ, отнесенная к полезному отпус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руб./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1412,6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При расчете ценовых последствий производственные издержки на каждый год расчетного периода определены с учетом применения индексов-дефляторов для приведения величины затрат в соответствие с ценами соответствующих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 w:bidi="en-US"/>
        </w:rPr>
        <w:t>Табл. Результаты расчета экономически обоснованного тарифа для МУП г.Новоалтайска «НТС»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bidi="en-US"/>
        </w:rPr>
        <w:t>Таблица 12                                                                                                                                             (Без НДС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87"/>
        <w:gridCol w:w="1318"/>
        <w:gridCol w:w="1236"/>
        <w:gridCol w:w="1236"/>
        <w:gridCol w:w="1236"/>
        <w:gridCol w:w="145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Основные показат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  <w:t>Зона деятельности №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 xml:space="preserve">НВ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604792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62898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65414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680309,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707521,9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Полезный отпус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Гк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5097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5097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5097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50970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50970,2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НВВ, отнесенная к полезному отпус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руб./Гк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409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506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606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710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819,1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  <w:t>Зона деятельности №2 (от кот.№1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 xml:space="preserve">НВ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6767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743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813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8861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9616,1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Полезный отпус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Гк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1413,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1413,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1413,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1413,4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1413,41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НВВ, отнесенная к полезному отпус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руб./Гк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46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527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589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652,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1718,69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>.</w:t>
        <w:tab/>
        <w:t>Мероприятия, реализованные с момента утверждения схемы теплоснабжения в период 2014-2022 г.г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2016 году на котельной №11, расположенной по адресу 7 микрорайон,25, МУП г. Новоалтайска «НТС» проведены вынужденные работы по реконструкции трубной части трех газовых котлов КВ-12, находящихся в аварийном состоянии, а также  оснащение котельной автоматической системой водоподготовки «ВПУ-5». Данные мероприятия позволяют исключить дальнейший пережог металла и снижение коэффициента полезного действия котл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2017 году на котельной №2 произведена замена котла КВТС 4,63-150 на аналогичный общей стоимостью 0,867 млн. рублей. На котельной №7 проведены работы по монтажу новой стальной дымовой трубы на общую сумму 49,2 тыс. рубл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2018 году для настраивания требуемых задач, относящихся к объекту, для построения систем управления оборудованием, преимущественно непрерывного действия, для реализации алгоритмов управления средней сложности и относительно простых логических алгоритмов на котельной №1а проведена наладка блоков управления «Ремиконт», стоимость работ – 70,3 тыс. 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беспечения  контроля параметров котельных №2,12 в 2018 году установлены приборы учета тепловой энергии общей стоимостью работ 379,9 тыс.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изведена реконструкция трубопровода системы отопления и ГВС от теплового пункта №3 по адресу ул. Прудская, 19-21, стоимость работ 1,22 млн. 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целях снижения затрат по эксплуатации котельной №5 МУП г. Новоалтайска «НТС», расположенной по адресу ул.2-ая Партизанская, 4а, в 2017-2018 году выполнены работы по проектированию и устранению дефектов здания котельной на сумму 0,4 млн.рублей, а также строительство наружного газопровода протяженностью 318 м.п. от газораспределительной сети до котельной общей стоимостью 0,621млн. руб. В 2019 году выполнены работы по установке ГРПШ и строительству внутреннего газопровода от ГРПШ до котла протяженностью 50 м.п. на котельной №5. Стоимость работ - 1,832 млн. руб. В 2020 году закончены работы по  реконструкции  котельной №5 с переводом на природный газ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2019 году на котельной №12 произведена замена двух котлов КВр 1,25-95КБ и на котельной №18 котла КВр 1,86-95КБ на аналогичные, общей стоимостью 0,82 млн. рубл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2019 году были начаты работы по проектированию газовой блочно-модульной водогрейной котельной мощностью 0,2 МВт по адресу: г. Новоалтайск, примерно в 25 м на восток от дома 61а по ул. Лесная. Проведение пусконаладочных работ и ввод в эксплуатацию объекта запланировано на март 2023 год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2020 году в связи с уведомлением ОАО «РЖД» о выводе из эксплуатации котельной ДТВу-4 к 2024 году и необходимостью замещения источника тепловой энергии город Новоалтайск  принял участие в Программе по реконструкции (модернизации) объектов коммунальной инфраструктуры со степенью износа свыше 60%. Город Новоалтайск был определен  одним из пяти пилотных городов России для реализации данной программ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гласно утвержденной «Инвестиционной программе МУП г.Новоалтайска «НТС» в сфере теплоснабжения на 2016-2023 годы» в 2021 году выполнены следующие мероприятия на общую сумму 13,706 млн. рублей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по ул.Партизанская от ТК-105 до ТК-107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Реконструкция тепловой трассы по ул.Партизанская от ТК-105 до ТК-105*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онструкция тепловой трассы от ТК-121 до ТК-122, вблизи МКД №7,9 по адресу ул.40 лет ВЛКСМ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онструкция тепловой трассы от ул.Деповская до ул.Гагарина, вблизи МКД 38а,40,42,42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мена насосных агрегатов на ТП №5 К200-150-400а с эл.дв. 50S41M1001 76/1500, ТП №7 BL50/1500-7,5/2, К100-80-160а с эл.дв 11/3000 на котельной №7, К45/30 с эл.дв. 5,5*3000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полнение мероприятий по монтажу резервуара для хранения жидкого топлива V=75 м3 на котельной №17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онструкция тепловой трассы от ТК-80 до ТК-80* по адресу г.Новоалтайск, ул.Октябрьская,26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мена насосных агрегатов на ТП №3 К160/30, ТП №6 Д320/50, котельная №1 ЭЦВ 25/150, котельная №12  К160/30, Котельная №19 К80-50-200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нтаж насоса циркуляционного Д320-50 с эл.дв 75/1500 на ТП №7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мена трубной части котла КВГМ-10-150 зав.№10201 с коллекторами, с заменой обмуровк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мена насосного НЦ400-105 с эл.д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в Минстрой Алтайского края Администрацией г.Новоалтайска направлены бюджетные заявки  на участие в  Государственной программе Алтайского края «Обеспечение населения Алтайского края жилищно-коммунальными услугами».         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питальный ремонт котла КВГМ-10-150 на котельной №1, расположенной по адресу г.Новоалтайск, ул.Строительная,37 общей стоимостью 9 332,3 тыс.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питальный ремонт котла КВр-4,65-115 на котельной №2, расположенной по адресу г.Новоалтайск, ул.Привокзальная,14 общей стоимостью 2 114,5 тыс.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на 2-х котлов КВ-1,0 на котельной №13, расположенной по адресу г.Новоалтайск, ул.Ударника,3а общей стоимостью 1 301,3 тыс.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На капитальный ремонт тепловой трассы от ТК-342 до ТП №7 от ТП №7 до ТК-35 по адресу г.Новоалтайск, ул.Космонавтов. Общая стоимость мероприятия 9 925,124 тыс.руб. В рамках выполнения данного мероприятия планируется замена трубопровода протяженностью 576 м диаметром от 89 до 273 м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олучены положительные заключения КАУ Государственной экспертизы Алтайского края  на проектную документацию общей стоимостью  29,33 млн. 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гласно утвержденной «Инвестиционной программе МУП г.Новоалтайска «НТС» в сфере теплоснабжения на 2016-2023 годы» в 2022 году выполнены следующие мероприятия на общую сумму 23,74  млн. рублей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еспечение системы безопасности и антитеррористической защищенности объектов топливно-энергетического комплекс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конструкция тепловой трассы от ТК-9 до ТК-8 по ул.Депутатска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от ТП№7 до ТК 27-3 и от ТК 27-2 до ТК-27* расположенной по алресу г.Новоалтайск, ул.Прудска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близи МКД по адресу г.Новоалтайск, ул.Октябрьская,25 до МКД по адресу г.Новоалтайск, ул. Октябрьская,3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от МКД №15 по ул.Красногвардейская до ТК-12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насосного агрегата К 160/30 в сборе на раме в комплекте с электродвигателем и соединительной муфтой на ТП№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насосных агрегатов на котельных: котельная №18 -К20/30 с эл. дв. 4*3000 (2шт.), котельная №16 - К20/30 с эл. дв. 4*3000 (1 шт.), К45/30 с эл. дв. 5,5*3000 (1шт),котельная №15 - К45/30 с эл.дв. 7500*3000 (1шт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монтаж и установка пароводяного подогревателя ПП1-53-7-4 (латунь) на котельной №17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дымососов  ДН-6,3/1500 (5,5 кВт) левый угол разворота 90 гр с направляющим аппаратом дымососа ДН-8 на котельной №1а в количестве 4 ш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частотно-регулируемых приводов электродвигателей насосов и ТДМ на объектах: ТП№1  №3, №5,№7, котельных №10, №12, №15, №18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урение скважины холодной воды на территории котельной №1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ля выполнения дополнительного мероприятия - «Реконструкция теплового пункта №1 с переводом на природный газ с заменой существующих тепловых сетей и строительством магистрального трубопровода до котельной №13» за счет средств ФНБ и бюджетных средств в корректировку инвестиционной программы 2022 года были внесены изменения. </w:t>
      </w:r>
      <w:r>
        <w:rPr>
          <w:rFonts w:cs="Times New Roman" w:ascii="Times New Roman" w:hAnsi="Times New Roman"/>
          <w:sz w:val="28"/>
          <w:szCs w:val="28"/>
        </w:rPr>
        <w:t>Заключено четырёхстороннее Соглашение на предоставление займа Государственной корпорацией - Фонд содействия реформированию жилищно-коммунального хозяйства в размере 124 млн.рублей для реализации проекта на общую сумму 155 млн. рубле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 них доля софинансирования МУП г.Новоалтайска «НТС» в размере  4,65 млн. рублей учтена в 2022 году, которая будет освоена в 2023 году. Договор займа заключен 26 сентября 2022 года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мероприятия 2023-2024гг. По состоянию на 27.02.2023 года ведется работа по получению положительного заключения госэкспертизы на обоснование затрат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ходе исполнения в 2020 году была разработана проектно-сметная документация на следующие объект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1 этап – Реконструкция (модернизация) котельной № 1 по ул. Строительная, 37 в г. Новоалтайске Алтайского края»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2 этап – Реконструкция сетей теплоснабжения от котельной №1 по ул. Строительная, 37 до ЦТП №3 по ул. Прудская, 21 в г. Новоалтайске, Алтайского края»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«3 этап – Автоматизация и диспетчеризация ЦТП №3,7,10 от котельной №1 по ул. Строительная, 37 в г. Новоалтайске, Алтайского края»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рамках выполнения 2 этапа в 2021 году выполнены мероприятия по реконструкции магистральных трубопроводов без нарушения технологического процесса теплоснабжения потребителей протяженностью 1,4 км Ду 400-200 мм на общую сумму 102 млн. руб. из 104,68 млн. руб. согласно Контракту от 15.09.2020г., заключенному по результатам конкурсной процедуры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Также выполнение мероприятий 1 этапа - реконструкция котельной № 1 по ул. Строительная, 37 позволит увеличить мощность существующего источника тепловой энергии для возможности подключения планируемых к строительству объектов жилищной инфраструктуры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нный проект является стратегическим для развития города Новоалтайска.</w:t>
      </w:r>
    </w:p>
    <w:p>
      <w:pPr>
        <w:pStyle w:val="Style20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В 2022 году продолжена реализация Программы по реконструкции объектов коммунальной инфраструктуры со степенью износа свыше 60% («60+») в части выполнения </w:t>
      </w:r>
      <w:r>
        <w:rPr>
          <w:rFonts w:cs="Times New Roman" w:ascii="Times New Roman" w:hAnsi="Times New Roman"/>
          <w:sz w:val="28"/>
          <w:szCs w:val="28"/>
        </w:rPr>
        <w:t>1 этапа – «Реконструкция (модернизация) котельной № 1 по ул.Строительная, 37 в г. Новоалтайске Алтайского кра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 связи с участием РФ в специальной военной операции и необходимости замены импортного оборудования в 2022 году проведено перепроектирование 1 этапа Программы. В декабре 2022 года получено положительное заключение государственной экспертизы,  документы проходят стадию согласования для проведения процедуры торгов по определению подрядной организации. </w:t>
      </w:r>
      <w:r>
        <w:rPr>
          <w:rFonts w:eastAsia="Calibri"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 этап Программы  - «Реконструкция  сетей теплоснабжения от котельной №1 по ул.Строительная,37 до ЦТП №3 по ул.Прудская,21 в г.Новоалтайске Алтайского края» - выполнен в полном объеме в 2021 году). Завершение работ по  модернизации котельной №1 и автоматизации тепловых пунктов планируется выполнить в 2023-2024гг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роведенному техническому обследованию объектов теплоснабжения МУП г.Новоалтайска «НТС», проведенному с 01 февраля по 11 февраля 2022 года, </w:t>
      </w:r>
      <w:r>
        <w:rPr>
          <w:rFonts w:eastAsia="Calibri" w:cs="Times New Roman" w:ascii="Times New Roman" w:hAnsi="Times New Roman"/>
          <w:sz w:val="28"/>
          <w:szCs w:val="24"/>
        </w:rPr>
        <w:t>составлен настоящий Отчет о результатах технического обследования (далее – Отчет) о нижеследующем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425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Перечень объектов, в отношении которых было проведено техническое обследование с указанием основных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араметров, технических характеристик, фактических показателе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ыявленных в процессе проведения технического обследования, а также мероприятия по устранению выявленных дефектов и  нарушений представлены в таблицах 11-21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4940</wp:posOffset>
                </wp:positionV>
                <wp:extent cx="98101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067"/>
                              <w:gridCol w:w="1295"/>
                              <w:gridCol w:w="961"/>
                              <w:gridCol w:w="1353"/>
                              <w:gridCol w:w="1458"/>
                              <w:gridCol w:w="1304"/>
                              <w:gridCol w:w="1604"/>
                              <w:gridCol w:w="1529"/>
                              <w:gridCol w:w="1495"/>
                              <w:gridCol w:w="1777"/>
                            </w:tblGrid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Таблица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Информация об основном котельном оборудовании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. №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рка котлоагрегат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изводительность пара, т/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бочее (избыточное) давление пара, кгс/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плопроизводительность, Гкал/ч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ПД котлоагрегат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изготовления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вода в эксплуа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ая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ое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ая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ий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ГМ-10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ГМ-10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ГМ-10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ТС-20 (резерв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а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4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6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6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5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7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7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0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2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р 4,65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6,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-9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р 4,65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-9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р 4,65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-9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3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7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4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plex 200 SX2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5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4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1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бирь 0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plex 200 SX2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1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6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plex 200 SX2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5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25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25 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7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0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/79,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/79,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/79,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1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9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8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4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2 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ТС-1,1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0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9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3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3 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4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5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бирь-7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6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3-95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7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 6,5-14 ГМ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5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2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 16-14 Г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2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 16-14 Г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8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8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8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1,8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9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5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изель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2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изель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5pt;height:595.3pt;mso-wrap-distance-left:9pt;mso-wrap-distance-right:9pt;mso-wrap-distance-top:0pt;mso-wrap-distance-bottom:0pt;margin-top:-12.2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067"/>
                        <w:gridCol w:w="1295"/>
                        <w:gridCol w:w="961"/>
                        <w:gridCol w:w="1353"/>
                        <w:gridCol w:w="1458"/>
                        <w:gridCol w:w="1304"/>
                        <w:gridCol w:w="1604"/>
                        <w:gridCol w:w="1529"/>
                        <w:gridCol w:w="1495"/>
                        <w:gridCol w:w="1777"/>
                      </w:tblGrid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Таблица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Информация об основном котельном оборудовании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. №</w:t>
                            </w:r>
                          </w:p>
                        </w:tc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рка котлоагрегата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изводительность пара, т/ч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бочее (избыточное) давление пара, кгс/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плопроизводительность, Гкал/ч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ПД котлоагрегата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изготовления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вода в эксплуатацию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ая, по результатам РН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ое, по результатам РН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ая, по результатам РН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ий, по результатам РНИ</w:t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ГМ-10-1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ГМ-10-1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ГМ-10-1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ТС-20 (резерв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а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4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6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6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5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7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7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0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2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р 4,65-1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6,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-9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р 4,65-1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-9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р 4,65-15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-9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3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7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4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plex 200 SX2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5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4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1,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бирь 0,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plex 200 SX2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1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6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plex 200 SX2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5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25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25 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7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0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/79,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/79,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7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/79,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2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1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9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8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4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2 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ТС-1,1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0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2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9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3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2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3 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4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5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бирь-7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6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3-95Р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7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 6,5-14 ГМ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,5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2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 16-14 ГМ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2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 16-14 ГМ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8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8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8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1,8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9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5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изель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2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изель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2" w:right="568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2</w:t>
      </w:r>
      <w:r>
        <w:rPr/>
        <w:t>. Информация о горелочных устройств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79"/>
        <w:gridCol w:w="679"/>
        <w:gridCol w:w="3554"/>
        <w:gridCol w:w="2399"/>
      </w:tblGrid>
      <w:tr>
        <w:trPr>
          <w:tblHeader w:val="true"/>
          <w:trHeight w:val="6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р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, ш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а в эксплуатацию</w:t>
            </w:r>
          </w:p>
        </w:tc>
      </w:tr>
      <w:tr>
        <w:trPr>
          <w:tblHeader w:val="true"/>
          <w:trHeight w:val="329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ельная №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релка газомазутная с ротационной форсункой РГМГ-10-ПР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12,9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сход природного газа 1265 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lang w:eastAsia="ar-SA"/>
              </w:rPr>
              <w:t>/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8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лка ГГВ-МГП-200С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газа 2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7/2001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1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ТР 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№ 07095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газа мин.-макс.-270-137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НТР 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№ 0804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газа мин.-макс.-270-137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8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орелка </w:t>
            </w:r>
            <w:r>
              <w:rPr>
                <w:rFonts w:cs="Times New Roman" w:ascii="Times New Roman" w:hAnsi="Times New Roman"/>
                <w:lang w:val="en-US"/>
              </w:rPr>
              <w:t>Weishau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10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1-1,0 МВ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орелка </w:t>
            </w:r>
            <w:r>
              <w:rPr>
                <w:rFonts w:cs="Times New Roman" w:ascii="Times New Roman" w:hAnsi="Times New Roman"/>
                <w:lang w:val="en-US"/>
              </w:rPr>
              <w:t>Weishau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10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1-1,0 МВ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орелка </w:t>
            </w:r>
            <w:r>
              <w:rPr>
                <w:rFonts w:cs="Times New Roman" w:ascii="Times New Roman" w:hAnsi="Times New Roman"/>
                <w:lang w:val="en-US"/>
              </w:rPr>
              <w:t>Weishau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20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25-2,1 МВ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елка газомазутная ГМ-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11,63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– 1170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инимальный – 58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елка газомазутная ГМ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5,2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льный – 532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комбинированн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Cs w:val="20"/>
              </w:rPr>
              <w:t xml:space="preserve"> 8/1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, исп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0,775-2,275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газов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0"/>
              </w:rPr>
              <w:t xml:space="preserve"> 20/3, исп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M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0,35-2,6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комбинированн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Cs w:val="20"/>
              </w:rPr>
              <w:t xml:space="preserve"> 30/1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0"/>
              </w:rPr>
              <w:t xml:space="preserve">, исп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газов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0"/>
              </w:rPr>
              <w:t xml:space="preserve"> 30/1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0,35-3,1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1</w:t>
      </w:r>
      <w:r>
        <w:rPr/>
        <w:t>. Информация о тягодутьевом оборуд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6"/>
        <w:gridCol w:w="2596"/>
        <w:gridCol w:w="2083"/>
        <w:gridCol w:w="2604"/>
      </w:tblGrid>
      <w:tr>
        <w:trPr>
          <w:tblHeader w:val="true"/>
          <w:trHeight w:val="5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-10,5 × 3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-12 ×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Н 8× 3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ЦС-63 × 3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12,5× 3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21×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10 × 3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-6 × 5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4-75-2,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6 × 5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3,5 × 1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×3000 №2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×3000 №2,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×3000 №2,5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8×1500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5 №6,3 × 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№4 × 2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× 1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GBJ 10800 A-E4 </w:t>
            </w:r>
            <w:r>
              <w:rPr>
                <w:rFonts w:eastAsia="Calibri" w:cs="Times New Roman" w:ascii="Times New Roman" w:hAnsi="Times New Roman"/>
                <w:lang w:eastAsia="en-US"/>
              </w:rPr>
              <w:t>×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5 №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точ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 №5 ×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0 №5 × 3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Ц 2,5 </w:t>
              <w:br/>
              <w:t>ВЦ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6,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8 ×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2,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4 × 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2,5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6,3 × 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4 × 2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Н-9 × 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3,5 × 1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11,2 × 3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GBJ 10800 A-E4 </w:t>
            </w:r>
            <w:r>
              <w:rPr>
                <w:rFonts w:eastAsia="Calibri" w:cs="Times New Roman" w:ascii="Times New Roman" w:hAnsi="Times New Roman"/>
                <w:lang w:eastAsia="en-US"/>
              </w:rPr>
              <w:t>×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т.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3,5 × 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8 × 1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6,3 ×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3</w:t>
      </w:r>
      <w:r>
        <w:rPr/>
        <w:t>. Информация об основных насосах (сетевые, подпиточные, питательные, циркуляционные, исходной воды, мазутные и др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78"/>
        <w:gridCol w:w="3927"/>
        <w:gridCol w:w="888"/>
        <w:gridCol w:w="831"/>
        <w:gridCol w:w="1507"/>
        <w:gridCol w:w="1229"/>
      </w:tblGrid>
      <w:tr>
        <w:trPr>
          <w:tblHeader w:val="true"/>
          <w:trHeight w:val="6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знач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р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со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ая подача, м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/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ый напор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 вод. с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щность эл. двигателя, 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а в эксплуатацию</w:t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Н 400-105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80-65/16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ин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ЦВ 8-25/150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50/5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50/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 65/5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9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90/3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/80-6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80/6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тевой (летний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-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5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80-50-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TOP-S 50/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0-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-190/2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80-50-20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65/170-15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32/165-3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50-32-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B 40-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 TP 65-19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 JP 3 P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 UPS 50-6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80-50-2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90/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0/160-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Q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/270-22/4 × 4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ая станц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H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05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3-400-50-2/3 × 3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 65/160-1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-65-200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65-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0/160-4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 40/165-4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HI 16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90/3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-65-200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 32/150-2.2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L 125/200-75-2-12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L 80/200-37-2-12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L 40/220-15/2 × 4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татель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VI 3212-3/25/E/3-400-50-2 × 4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рой в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90 Y9.1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рой в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PL 40/75-5.5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K 80/50-2006 Y 9.1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50/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50/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тево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/65-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12,5/5 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циркуляционны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тловой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lo IL 100/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60-2/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×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PD</w:t>
            </w:r>
            <w:r>
              <w:rPr>
                <w:rFonts w:cs="Times New Roman" w:ascii="Times New Roman" w:hAnsi="Times New Roman"/>
                <w:sz w:val="24"/>
              </w:rPr>
              <w:t xml:space="preserve"> 125-160/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тев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PD</w:t>
            </w:r>
            <w:r>
              <w:rPr>
                <w:rFonts w:cs="Times New Roman" w:ascii="Times New Roman" w:hAnsi="Times New Roman"/>
                <w:sz w:val="24"/>
              </w:rPr>
              <w:t xml:space="preserve"> 125-230/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× 2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точ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ilo MC604-DM/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×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4</w:t>
      </w:r>
      <w:r>
        <w:rPr/>
        <w:t>. Информация об оборудовании водоподготовки (механические фильтры, ХВО, деаэратор, установки дозирования комплексоната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78"/>
        <w:gridCol w:w="2907"/>
        <w:gridCol w:w="2074"/>
      </w:tblGrid>
      <w:tr>
        <w:trPr>
          <w:tblHeader w:val="true"/>
          <w:trHeight w:val="5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тельно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натрий-катионит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4-0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онит КУ-2-8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осветлитель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В 1,4-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аэра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освет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 2162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125RRBTZ-3/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умяг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AS2472 (V12RRDM(A-K)-3/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онит КУ-2-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льтр обезжелезива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FS 10*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ион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WWGS084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–катионитный фильт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FS 10*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ион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watit WC/LO844</w:t>
            </w:r>
          </w:p>
        </w:tc>
      </w:tr>
      <w:tr>
        <w:trPr>
          <w:trHeight w:val="5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натрий-катионит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5-0,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-0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онит КУ-2-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а, 2.3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,10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13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15,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Д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он-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5</w:t>
      </w:r>
      <w:r>
        <w:rPr/>
        <w:t>. Информация об основном теплообменном оборудовании (подогреватели сетевой воды, исходной воды, охладители конденсата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"/>
        <w:gridCol w:w="2057"/>
        <w:gridCol w:w="20"/>
        <w:gridCol w:w="2816"/>
        <w:gridCol w:w="72"/>
        <w:gridCol w:w="1611"/>
        <w:gridCol w:w="1711"/>
      </w:tblGrid>
      <w:tr>
        <w:trPr>
          <w:tblHeader w:val="true"/>
          <w:trHeight w:val="518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а в эксплуатацию</w:t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а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В-21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В 3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 05-98,5-2К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3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-15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4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Alfa Lav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56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5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-1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6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Alfa Lav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7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ВП-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6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-1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7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ПВ-21-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П1-53-7-4 × 2 ш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Alfa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Laval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15 -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BF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8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И 13-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Кожухотрубны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бойл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9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Alfa Laval TL 10 – PFG × 2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шт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62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-16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 × 2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шт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77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2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6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4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6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4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3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2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4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35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79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35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25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Ридан НН №42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25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5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6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3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7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75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0</w:t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21 (гв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3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 Гкал/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еречень теплообменного оборудования установленного в МКД</w:t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Гагарина, 19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С-19-1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40 лет ВЛКСМ, 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077-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Гагарина, 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Кожухотрубн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ВП-12-219-40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Гагарина, 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-015-765-2К.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Гагарина, 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-005-5,55-2К.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Гагарина, 23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-005-5,5-2К.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Гагарина, 27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С-19-3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Деповская, 2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Н №14 О-16 014-0586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Деповская, 2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 xml:space="preserve">Пластинчатый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Н №14 О-16 014-0587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Деповская, 38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С-19-3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Космонавтов, 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-015-945-2К.2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</w:rPr>
            </w:pPr>
            <w:r>
              <w:rPr>
                <w:sz w:val="16"/>
              </w:rPr>
              <w:t>ул. Красногвардейская, 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Н №14 О-16 014-0586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</w:rPr>
            </w:pPr>
            <w:r>
              <w:rPr>
                <w:sz w:val="16"/>
              </w:rPr>
              <w:t>ул. Красногвардейская, 1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Кожухотрубн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ВП-12-219-20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Парковая, 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С-19-7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Парковая, 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И-13-9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Прудская, 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/>
              <w:t>14-ТС-16/31-К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 xml:space="preserve">ул. Строительная, </w:t>
            </w:r>
            <w:r>
              <w:rPr/>
              <w:t>1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ластинчат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-005-5,55-2К.0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6</w:t>
      </w:r>
      <w:r>
        <w:rPr/>
        <w:t>. Информация об основном ёмкостном оборудовании (баки аккумуляторы, запаса исходной воды, мазутные емкости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610"/>
        <w:gridCol w:w="3303"/>
        <w:gridCol w:w="1661"/>
      </w:tblGrid>
      <w:tr>
        <w:trPr>
          <w:tblHeader w:val="true"/>
          <w:trHeight w:val="5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рудов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-ка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сырой воды</w:t>
              <w:br/>
              <w:t>× 2 шт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сырой воды</w:t>
              <w:br/>
              <w:t>× 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раствора сол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раствора со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мерный (соль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мерный (со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кумуляторный бак (хим.воды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кумуляторный бак (хим.вод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аэратор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аэратор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л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08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vertAlign w:val="superscript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08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vertAlign w:val="superscript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 xml:space="preserve">для хранения топлива </w:t>
              <w:br/>
              <w:t>× 2 шт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 xml:space="preserve">для хранения топлива </w:t>
              <w:br/>
              <w:t>× 2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/43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 × 3 шт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 × 3 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 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л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для </w:t>
              <w:br/>
              <w:t>хранения топли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запаса в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запаса в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 л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 × 4 шт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IM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>
          <w:trHeight w:val="19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тлово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сетево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7</w:t>
      </w:r>
      <w:r>
        <w:rPr/>
        <w:t>. Информация об источниках аварийного/резервного электропитания (при наличии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67"/>
        <w:gridCol w:w="2068"/>
        <w:gridCol w:w="3448"/>
      </w:tblGrid>
      <w:tr>
        <w:trPr>
          <w:tblHeader w:val="true"/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ционарная (дизел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ЭУ 250 кВ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(дизел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ЭУ 100 кВ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(бензи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.ст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ipor 1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(бензи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.ст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ipor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8</w:t>
      </w:r>
      <w:r>
        <w:rPr/>
        <w:t>. Информация о дымовых труб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1"/>
        <w:gridCol w:w="3200"/>
        <w:gridCol w:w="3210"/>
      </w:tblGrid>
      <w:tr>
        <w:trPr>
          <w:tblHeader w:val="true"/>
          <w:trHeight w:val="5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риал труб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лина трубы, 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а в эксплуатацию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ирпич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7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ирпич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2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5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8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8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– 3 ш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7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9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8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,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6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0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8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3</w:t>
            </w:r>
          </w:p>
        </w:tc>
      </w:tr>
      <w:tr>
        <w:trPr>
          <w:trHeight w:val="258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 4 шт.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-201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9</w:t>
      </w:r>
      <w:r>
        <w:rPr/>
        <w:t>. Информация об основном оборудовании ЦТ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03"/>
        <w:gridCol w:w="3737"/>
        <w:gridCol w:w="981"/>
        <w:gridCol w:w="1124"/>
        <w:gridCol w:w="1912"/>
      </w:tblGrid>
      <w:tr>
        <w:trPr>
          <w:tblHeader w:val="true"/>
          <w:trHeight w:val="6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р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ая подача, м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/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ый напор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 вод. 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щность эл. двигателя, кВт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80/210-37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(летний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32/160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65/210-3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65/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5/20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зукомплектован, насос установлен на ТП №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Wilo B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</w:t>
              <w:br/>
              <w:t xml:space="preserve">(перви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00/200-5,5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65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вны 80/65-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00/170-30/2 × 3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L 65/8-40 BF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×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/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 65/8-40 B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5/200-75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0-150-40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F50/160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</w:tr>
      <w:tr>
        <w:trPr>
          <w:trHeight w:val="2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S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TAL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0/5,5/2.1 </w:t>
              <w:br/>
              <w:t>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170-15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7</w:t>
            </w:r>
          </w:p>
        </w:tc>
      </w:tr>
      <w:tr>
        <w:trPr>
          <w:trHeight w:val="1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5/200-75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0/150-7,5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/80/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220-4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0/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0/170-30/2 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F50/160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F50/160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0. Перечень необходимых мероприятий, способствующих достижению плановых значений показателей надежности и энергетической эффективности, а также для соответствия объектов теплоснабжения требованиям промышлен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58"/>
        <w:gridCol w:w="73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теплоснабж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счерпанием резерва тепловой мощности и необходимостью замещения источника тепловой энергии ДТВу-4 необходима установка модульной котельной и перекладка тепловой трассы от котельной до ул.Прудская,3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и трубопроводов системы хим.водоподготов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обмуровки котла №3 с ремонтом трубной части конвективного экра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становка частотно-регулируемых приводов электродвигателей насосов и ТД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Реконструкция котельной со строительством блочно-модульной газовой котельн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firstLine="1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восстановление частично разрушенной кирпичной кладки  здания котель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а управления «Ремоконт»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ля настраивания требуемых задач, относящихся к объекту, для построения систем управления оборудованием, преимущественно непрерывного действия, для реализации алгоритмов управления средней сложности и относительно простых логических алгоритмов необходимо установить блок управления «Ремиконт» на котель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firstLine="284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извести устройство отмостки металлической дымовой трубы Н=26 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firstLine="284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о-сметной документации и СМР по реконструкции котельной №1а с целью увеличения мощности, замены бойлеров ГВС и разделения контур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firstLine="284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о-регулируемых приводов электродвигателей насосов и ТД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сти техническое диагностирование 1-го котла КВр-4,65-115 2001г.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трубной части  котла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d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.65-11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циклона батарейного на котле в количестве 1 шт. на аналогичный на котельной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шнеков в количестве 3 шт. на котельной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теплообменника на контуре отопления дл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сключения подпитки сырой водой, что губительно воздействует на трубную часть котлов. Это увеличит срок эксплуатации котл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тионитовую систему хим. водоподготовки с установкой бака накопителя (в качестве хим. подготовки воды в котловом контуре используется система «Комплексон», практическое использование которого показало негативное влияние на трубные части котл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но-регулируемых приводов электродвигателей насосов и ТД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здания котельн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вертикальную трещину в кирпичной клад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штукатурное покрытие стены здания котельн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отмостку здания котельн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штукатуривание железобетонных колонн сборного бункера плотным цементно-песчаным раствор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штукатуривание эстака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газовой мощностью 8 Гкал/ч котельной для замещения источ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жимную наладку и обследование системы хим.водоподгото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итальный ремонт котельной №3 с заменой двух котлоагрегатов НР-18 на котлы КВр-0,3КБ с ручной топкой теплопроизводительностью 0,3 Гкал/час каждый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Для контроля за степенью сгорания топлива в топке котла установить контролирующий прибор температуры уходящих газов с выводом индикации на щит управления работы котла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 целях предотвращения прекращения циркуляции сетевой воды при работе котла, смонтировать автоматическую систему защиты с выводом индикации на щит управления работы котла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еконструкция трубопроводов системы отопления. Прокладка их в новом коридоре, с последующей регулировкой района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Для снижения уровня загазованности и запыленности в помещении котельной, необходимо над загрузочной дверцей топки котла смонтировать "зонт", с привязкой его воздуховодом к всасывающему патрубку дутьевого вентилятора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 Произвести устройство отмостки металлической дымовой тру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штукатуривание наружных стен здания котельной плотным песчано-цементным раствором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овка прибора учета отпускаемой с котельной тепловой энергии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ельство блочно-модульной газовой котельной мощностью 0,32 Гкал/ч для замещения существующего источни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ая химическая очистка поверхностей нагрева теплообменного аппарат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тукатуривание наружных стен здания котельной плотным песчано-цементным растворо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делку трещин в отмостке дымовой труб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жимную наладку и обследование системы хим.водоподгото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защитный слой бетона фундамента дымовой трубы.</w:t>
            </w:r>
          </w:p>
        </w:tc>
      </w:tr>
      <w:tr>
        <w:trPr>
          <w:trHeight w:val="11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ая химическая очистка поверхностей нагрева теплообменного аппара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штукатуривание наружных стен здания котельной плотным песчано-цементным раствором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отмостку здания котельн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защитный слой фундамента дымовой труб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 котельной №7 с заменой двух котлоагрегатов НР-18 на автоматизированный с непрерывной работой котел марки  ТР-300, теплопроизводительностью 0,258 Гкал/ча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 расширительного бака подпиточной воды в технологический цик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теплообменника в сетевой контур для увеличения срока службы котл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сливов по стенам для предотвращения стекания по ним дождевой вод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частично разрушившуюся кирпичную кладку стен здания котельн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риведения параметров горячей воды к нормативным, возможны следующие варианты или отказ от предоставления услуги горячего водоснабжения, или прокладка циркуляционного трубопровода с установкой циркуляционного насос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частотно-регулируемых приводов электродвигателей насосов и ТД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емонт кирпичной кладки стены здания котельно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учет отпускаемой с котельной теплов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отдельных участков сетей теплоснабжения от котельной с применением современных теплоизоляционных материалов в связи с прокладкой их бесканальным способом на глубине залегания выше нормативной (что влечет большие тепловые потери через изоляцию по всей длине трубопровода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о-регулируемых приводов электродвигателей насосов и ТД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отмостку здания котельн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работоспособность вытяжной вентиля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частично разрушившуюся  кирпичную кладку стены здания котельн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нтаж теплообменника на систему отопления во избежание подпитки котлов сырой водо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firstLine="284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бака накопителя для раствора соли для подпитки котлового контур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устройство отмостки фундамента дымовой труб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частично разрушенную кирпичную кладку стены здания котельн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2023 году ведутся строительно-монтажные работы КТП газовой блочно-модульной водогрейной котельной мощностью 0,2 МВт по адресу: г. Новоалтайск, примерно в 25 м на восток от дома 61а по ул. Лесна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бака накопителя раствора соли необходимого для подпитки котлового контур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right="141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частотно-регулируемых приводов электродвигателей насосов и ТД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отмостку фундамента здания котельно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устройство отмостки фундамента дымовой труб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стены здания котельн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монт вентиля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защитный слой бетона фундамента дымовой труб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стройство отмостки фундамента дымовой труб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гулятора давления пара (клапана) на деаэратор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аэратора ДСА 50/2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ой башни и трубопровода Ду65 м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частично разрушенную кирпичную кладку здания ГР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осстановление отмостки здания ГР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жимную наладку и обследование системы хим.водоподготовки</w:t>
            </w:r>
          </w:p>
        </w:tc>
      </w:tr>
      <w:tr>
        <w:trPr>
          <w:trHeight w:val="3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защитный слой бетона стеновых панелей здания котельн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 заполнение межпанельных швов здания котельн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частотно-регулируемых приводов электродвигателей насосов и ТД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2023 году планируется выполнение проектно-сметной документации на автоматизированный источник тепла мощностью 1700 кВ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2024-25 гг. выполнение строительно-монтажных работ на автоматизированный источник тепла мощностью 1700 кВ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троительным конструкциям зданию котельной и дымовой труб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жимную наладку и обследование системы хим.водоподготовки «Комплексон-6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истемы подачи резервного топли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унк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проектно-сметной документации  и работ по автоматизации и диспетчеризации тепловых пунктов №1, 2, 5, 6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теплоснабжения и горячего водоснабжения от ТП №1 до абонентов" в несколько этап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трещины в полах здания ТП №6, ТП №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и сливы ТП №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стены здания ТП №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отмостку здания ТП №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кровли ТП №6, ТП №10, ТП №1, ТП №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жегодного капитального и текущего ремонтов производится замена 1,5-2,5 км тепловых сет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техническом состоянии объектов системы теплоснабжения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г.Новоалтайска «НТС», включая процент износа объектов теплоснабжения представлены в таблице 21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586"/>
        <w:gridCol w:w="2410"/>
        <w:gridCol w:w="992"/>
      </w:tblGrid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Наименование объек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% Износа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1 ул.Строительная,37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9</w:t>
            </w:r>
          </w:p>
        </w:tc>
      </w:tr>
      <w:tr>
        <w:trPr>
          <w:trHeight w:val="27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внутренний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РЕМИКОНТ Р-130 котел № 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РЕМИКОНТ Р-130 котел № 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ГМ 10-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ГМ 10-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ГМ 10-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ТС-20-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ЛС-3 СМ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транспорте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-стремян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я дробилка СМК-1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 эл.двиг. (11*3000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50/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80-65/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80-65/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олевой Х65-50-125 К-СД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Х 65-50-125 Д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 К 45/55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ЦН-400-105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ЦН-400-105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1 ул. Строительная,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2  ул.Казарма 3км,1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3  ул.Казарма 3км,1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ой бак на котельной№ 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8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кот.№ 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када кот.№ 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Ц 4-75-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Ц 4-75-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 на кот. №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4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Н-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М 90/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ырой воды № 1 к 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расширительны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втоматики БКС-001-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втоматики БКС-001-Г/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CIMM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CIMM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CIMM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анализатор ФСТ-03 ТП№4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</w:tr>
      <w:tr>
        <w:trPr>
          <w:trHeight w:val="31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 44,6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trHeight w:val="26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НТР 1030 М-МD.S.RU.G.8/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ТР 1030 М-МD.S.RU.G.8/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ТР 1030 М-МD.S.RU.G.8/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STANDART 12MBт в комплект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4</w:t>
            </w:r>
          </w:p>
        </w:tc>
      </w:tr>
      <w:tr>
        <w:trPr>
          <w:trHeight w:val="26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STANDART 12MBт в комплект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</w:t>
            </w:r>
          </w:p>
        </w:tc>
      </w:tr>
      <w:tr>
        <w:trPr>
          <w:trHeight w:val="27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STANDART 12MBт в комплект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150/270-22/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150/270-22/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150/270-22/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Е 65/8-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L Е 65/8-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установка ТП №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2 ул. Геологов, 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е в полной мере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Ц4-70 №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-8-10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К-81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 правы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 8 прав. вращения 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он-6 1,5 м/ч, эктоскейл 450-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4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1,25 №1 на кот. №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1,25 №2 на кот. №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ТС-1,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8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BL 65/160-11/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60/30 б/дви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13 ул.Ударника, 3а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 Ду 800 кот.№ 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 6,3/10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 на кот. №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4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комплект КВ-1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комплект КВ-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00-65-200 (К-90/40) с эл. двиг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65/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4 ул. Лесная 52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4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3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-3,5 лев. с эл. двигателем на кот.№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PL 40/160-4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.Wilo IPL50/165-5,5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мосос  ДН 8/1500(15кВт)прав на кот№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К-81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 на кот. №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4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 МВт/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НР-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5, ул. 1-я Ипподромная 18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"СИБИРЬ-71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горячего водоснабжения  котельной №15, ул. 1-я Ипподромная, 18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16 ул.Белоярская,1/5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е в полной мере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правый ДН 6,3/1000 правы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БЦ-063-95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0,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0,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аровой КП-0,5-0,7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 32/150-2.2/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45/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90/40(100-65-200а) в сборе (18,5/3000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онсольный К90/35 11кВ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</w:tr>
      <w:tr>
        <w:trPr>
          <w:trHeight w:val="26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водонапорна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</w:tr>
      <w:tr>
        <w:trPr>
          <w:trHeight w:val="26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ПП-1-53 7-4 №1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4</w:t>
            </w:r>
          </w:p>
        </w:tc>
      </w:tr>
      <w:tr>
        <w:trPr>
          <w:trHeight w:val="26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ПП-1-53 7-4 №2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ная установка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6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№9 (лев) №1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1</w:t>
            </w:r>
          </w:p>
        </w:tc>
      </w:tr>
      <w:tr>
        <w:trPr>
          <w:trHeight w:val="27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№9 (лев) №2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1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№9 (лев) №3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1</w:t>
            </w:r>
          </w:p>
        </w:tc>
      </w:tr>
      <w:tr>
        <w:trPr>
          <w:trHeight w:val="26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ППВ №1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</w:tr>
      <w:tr>
        <w:trPr>
          <w:trHeight w:val="26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огреватель ППВ №2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, протяженностью 87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</w:tr>
      <w:tr>
        <w:trPr>
          <w:trHeight w:val="53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, по адресу ул. Дорожная,26а, протяженностью 1928 м,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</w:tr>
      <w:tr>
        <w:trPr>
          <w:trHeight w:val="26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М 10 на котле №1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М 10 на котле №3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6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М 4,5 на котле №2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6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 Ду 800 кот.№ 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>
          <w:trHeight w:val="24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№11 (лев) на котле №1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1</w:t>
            </w:r>
          </w:p>
        </w:tc>
      </w:tr>
      <w:tr>
        <w:trPr>
          <w:trHeight w:val="23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№11 (лев) на котле №2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ДН 11,2*1000(лев),зав.№6419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хранения топлива, площадью 70,8 кв.м., по адресу Дорожная 26а,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ДЕ 6,5 №2 на котельной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>
          <w:trHeight w:val="25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аровой ДЕ 16-14 ГМ №1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</w:tr>
      <w:tr>
        <w:trPr>
          <w:trHeight w:val="24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аровой ДЕ 16-14ГМ №3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</w:tr>
      <w:tr>
        <w:trPr>
          <w:trHeight w:val="23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тная насосная станция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</w:tr>
      <w:tr>
        <w:trPr>
          <w:trHeight w:val="22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глубинный ЭЦВ на скважине №1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итательный WILO -30x170 №1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2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итательный WILO -30x170 №2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2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итательный WILO -30x170 №3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2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итательный WILO -30x170 №4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1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ывающий WILO -45x30 №1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3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ывающий WILO -45x30 №2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ывающий WILO -45x30 №3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6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ывающий WILO -45x30 №4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6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ILO -160x55 №1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ILO -160x55 №2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5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ILO -350x55 №1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6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ILO -350x55 №2 на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>
          <w:trHeight w:val="25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тель  пароводяной ПП1-53-7-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5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ик пластинчатый тип М-15-BFG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</w:tr>
      <w:tr>
        <w:trPr>
          <w:trHeight w:val="26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айзер БВЭС-II-2 на котле №2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>
          <w:trHeight w:val="25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айзер БВЭС-IV-I на котле №1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</w:tr>
      <w:tr>
        <w:trPr>
          <w:trHeight w:val="25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айзер БВЭС-IV-I на котле №3 кот.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8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8 ул. Вагоностроительная, д. 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е в полной мере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для нагрева вод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 правы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8/1500 (15 кВт) на кот №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7</w:t>
            </w:r>
          </w:p>
        </w:tc>
      </w:tr>
      <w:tr>
        <w:trPr>
          <w:trHeight w:val="33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 1,8-95ТР №2 на кот №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0,63-95 ТФГ №1 на кот №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1,86 №3 на кот. №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консольный 1К 100-65-200 30 кВт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ТИ 13-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9 ул. Высоковольтная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7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циркуляционный Wilo IL 100/60 №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2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циркуляционный Wilo IL 100/60 №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30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Weishaupt газовая WM-G 20/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Weishaupt газовая WM-G 30/1-А,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Weishaupt GL 8/1-D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3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ishaupt WM-GL 30/1-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>
          <w:trHeight w:val="22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TPD 125-160/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3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TPD 125-230/4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3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Alfa Laval M15-BFG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7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Ридан 1950 кВ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4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котел Vitoplex 200 1,90 МВ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й котел Vitoplex 200 1,95 МВт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27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й котел Vitoplex 200 1950 кВт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>
          <w:trHeight w:val="27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ой котел Vitoplex 200 1950 кВт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1а ул.Космонавтов,12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1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 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-расширитель кот.№ 1а (газ.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Д-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дутьевой № 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дутьевой № 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8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У-3 с насосом к 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 127,5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(газ. распредел. установк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-6 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 кот.№ 1а (газ.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 6,3/10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-6,3 *1500 левый 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Н-6,3 /1500(5,5Квт)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КВр-0,4 №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КВр-0,4 №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а,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№ 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 320/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 320/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00/80-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80/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80/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90/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90/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воды к 29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воды к 29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ырой воды № 1 к 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с расшир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2 ул.Привокзальная,14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19 ЦС-63 3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ДН 8*1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ДН 9/1500 правы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.установ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лка вальцова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 кот.№ 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10 х 1500 пра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10 х 1500 пра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10 х 1500 прав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асыватель НТЛ-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4,65-1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4,65-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55-Л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а золоуловит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транспорте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транспорте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55 (эл.дв.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№1 Д 320/50 б/р, б/дв.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20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№2 Д 320/50 б/р, б/дв.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Р05-98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. №1/19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 для подъема угл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е в полной мере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3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 на кот. №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4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трубный НР-18 4х-секционны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трубный НР-18 4х-секционны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o TOP-S 50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4  ул. Майская, 1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1</w:t>
            </w:r>
          </w:p>
        </w:tc>
      </w:tr>
      <w:tr>
        <w:trPr>
          <w:trHeight w:val="14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 на кот.№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ружний  на кот.№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азовая  WEISHAUPT на кот №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газовый на котельной №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  №1 на котельной № 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 №2 на кот№ 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5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К 80-50-200 №1 на кот. №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1К 80-50-200 сетевой №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BL 40/160 -5,5/2 кот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o TOP-S 50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ALFA-LAval 560кВт на кот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на кот.№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9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5 ул. 2-я Партизанская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</w:t>
            </w:r>
          </w:p>
        </w:tc>
      </w:tr>
      <w:tr>
        <w:trPr>
          <w:trHeight w:val="2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ssman Vitoplex 200 1,308MBr SXLA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 ALFA-LAval 600 kBт №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ик  ALFA-LAval 600 kBт №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мембранный 600л  на котельной №5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внутренний  на котельной №5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к котельной №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азовая Weishaupt DN 65 №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-6 1,5 м/ч, эктоскейл 450-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4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1,6-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МВт/ч(в легкой обмуровке)№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 КВ-0,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PL 32/165-3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ВL65/170 -15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16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.Wilo IPL50/165-5,5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а Wilo BL 50/130-5,5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Wilo BL 65/170-15/2 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 65/250-4/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>
          <w:trHeight w:val="24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 ALFA-LAval 360 kBт на кот.№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Котельная №6 ул.Белоярская,164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2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с расширителем кот.№ 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5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на кот№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нутренний на кот.№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ружний  на кот.№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газовая  WEISHAUPT на кот №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газовый на котельной №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 -0,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К 80-50-200 №1 на кот. №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К 80-50-200 №2 на кот. №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BL 40/170 -7,5/2 кот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BL 50/130 -5,5/2 кот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o TOP-S 50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ик ALFA-LAval 700кВт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Котельная №7  ул.Переездная, 8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запаса воды кот.№ 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он-6 1,5 м/ч, эктоскейл 450-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4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.с топко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.с топко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7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20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на кот. №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 1 ул.Ударника, 12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9</w:t>
            </w:r>
          </w:p>
        </w:tc>
      </w:tr>
      <w:tr>
        <w:trPr>
          <w:trHeight w:val="32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теплообменный пластинчатый НН №47 №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</w:tr>
      <w:tr>
        <w:trPr>
          <w:trHeight w:val="27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теплообменный пластинчатый НН №47 №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</w:tr>
      <w:tr>
        <w:trPr>
          <w:trHeight w:val="27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теплообменный пластинчатый НН№4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</w:tr>
      <w:tr>
        <w:trPr>
          <w:trHeight w:val="2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ВРУ 1-13-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6</w:t>
            </w:r>
          </w:p>
        </w:tc>
      </w:tr>
      <w:tr>
        <w:trPr>
          <w:trHeight w:val="26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регулировочный 2-х ходовой ДУ100 на ТП №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lo BL 80/210-37/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ВL65/170 -15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 насос BL 65  т/п №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 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орный Wilo BL 65/250-4/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Wilo BL 80/170-30/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етевой Wilo BL 80/170-30/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ционнный Pedrollo F50/160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ционнный Pedrollo F50/160B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№02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№02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№021 (гвс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2 ул. 8 микрорайон,17/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9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К 160/30 под эл.дв.30кВт т/п№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NL 125/200на т/п№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NL 125/200-75-2-12  ТП № 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65/150-5,5/2  на т/п № 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 320/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4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разборн НН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разборн Н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3 ул.Прудская,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BL 100/200-5.5/4 20364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-BL 65/220-30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КМ 80-65-160 с эл. двигателем 7,5*300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2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2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ной сигнализации на т/п №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еплообмен. пластинч. разборный НН№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еплообмен. пластинч. разборный НН№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еплообмен. пластинч. разборный НН№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еплообмен. пластинч. разборный НН№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расширительный на т/п №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 №1 на ТП №4 IL 150/270-22/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IL №2 на ТП №4 IL 100/170-30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WILO IL 100/170-30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WILO IL 100/170-30/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рный WILO IL -Е65/8-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5 ул. 8а мкр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Etaline 65-160-552 на т/п№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Etaline 65-160752 на т/п№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F50/160A на т/п№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o NL 125/200-75 на ТП №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60/30 с двигат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45/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41 расчет 009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41 расчет 009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41 расчет 009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Т/пункт №6 ул.П.Корчагина,3/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1Д 320/50а без дви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F32/160A на т/п№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Wilo ВL65/170 -15/2 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ик ALFA 11 Гкал №3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4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Т/пункт №7  ул. Анатолия,37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промышлен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1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ВL 65/220-4/4на т/п№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Willo NL /125/200-75-2-12 т/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 320-50 без эл. дв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НН №41 расч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4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теплообменник НН №4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  ГВС BL65/220-4/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192 м., ул. Прудская, 15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7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теплоснабжения, ул. Октябрьская 9а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3</w:t>
            </w:r>
          </w:p>
        </w:tc>
      </w:tr>
      <w:tr>
        <w:trPr>
          <w:trHeight w:val="26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трассы внутриплощадочные 8мик-он 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5</w:t>
            </w:r>
          </w:p>
        </w:tc>
      </w:tr>
      <w:tr>
        <w:trPr>
          <w:trHeight w:val="27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котельной №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3</w:t>
            </w:r>
          </w:p>
        </w:tc>
      </w:tr>
      <w:tr>
        <w:trPr>
          <w:trHeight w:val="26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котельной №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котельной №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6</w:t>
            </w:r>
          </w:p>
        </w:tc>
      </w:tr>
      <w:tr>
        <w:trPr>
          <w:trHeight w:val="27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котельной №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горячего водоснабжения  котельной АВЗ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1</w:t>
            </w:r>
          </w:p>
        </w:tc>
      </w:tr>
      <w:tr>
        <w:trPr>
          <w:trHeight w:val="25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 ул. Космонавтов 12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4</w:t>
            </w:r>
          </w:p>
        </w:tc>
      </w:tr>
      <w:tr>
        <w:trPr>
          <w:trHeight w:val="24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горячего водоснабжения  ул. Космонавтов,14а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к котельной №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</w:t>
            </w:r>
          </w:p>
        </w:tc>
      </w:tr>
      <w:tr>
        <w:trPr>
          <w:trHeight w:val="24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 от котельной №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горячего водоснабжения, ул. Красногвардейская,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еть ,127м по адресу г.Новоалтайск,ул.Космонавтов,д.15т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еть по ул8.мик-он,д. 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</w:tr>
      <w:tr>
        <w:trPr>
          <w:trHeight w:val="24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еть ул. Анатолия 41в, 17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</w:t>
            </w:r>
          </w:p>
        </w:tc>
      </w:tr>
      <w:tr>
        <w:trPr>
          <w:trHeight w:val="24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расса  ул.Лесная (Велижановк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расса по ул. О.Кошевого (707,4 м.п.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</w:tr>
      <w:tr>
        <w:trPr>
          <w:trHeight w:val="25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расса ул. 8 микр-он д. 35 (бассейн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8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, ул.Строительная,37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5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1, ул.7 микрорайон, 25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2, ул.Геологов, 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9</w:t>
            </w:r>
          </w:p>
        </w:tc>
      </w:tr>
      <w:tr>
        <w:trPr>
          <w:trHeight w:val="2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3, ул.Ударника,3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5, ул.1 Ипподромная,18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6, ул.Белоярская,1/5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6</w:t>
            </w:r>
          </w:p>
        </w:tc>
      </w:tr>
      <w:tr>
        <w:trPr>
          <w:trHeight w:val="2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18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4, ул.Майская,125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5, ул.2-я Партизанская, 4а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№6, ул. Белоярская,164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АВЗ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1</w:t>
            </w:r>
          </w:p>
        </w:tc>
      </w:tr>
      <w:tr>
        <w:trPr>
          <w:trHeight w:val="24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ДТВУ-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к котельной НЗМК, ул. Дорожная,26а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</w:t>
            </w:r>
          </w:p>
        </w:tc>
      </w:tr>
      <w:tr>
        <w:trPr>
          <w:trHeight w:val="55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по ул. Павла Корчагина, протяженностью 1,2 к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по ул.Космонавтов,12а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4</w:t>
            </w:r>
          </w:p>
        </w:tc>
      </w:tr>
      <w:tr>
        <w:trPr>
          <w:trHeight w:val="25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по ул.Космонавтов,14а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по ул.Красногвардейская,22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 2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 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Высоковольтная, 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г.Новоалтайск,ул. Космонавтов, 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мкр. Дорожник, 6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7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7 микрорайон, д. 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8 микрорайон, 27, прот. 19,5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8 микрорайон, д. 17, протяженностью 34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8 микрорайон, д. 28В, протяженностью 52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Анатолия, д. 41 а, прот. 63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Анатолия, д. 9, прот. 71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Анатолия, д. 9а, прот.38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Григорьева, д. 2, прот. 65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Деповская, 12, прот. 222 м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</w:tr>
      <w:tr>
        <w:trPr>
          <w:trHeight w:val="3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Лесная, д. 85, прот. 85 м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Молодежная, д. 2б, прот. 69 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ул. Партизанская, 7, прот. 35 м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27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трасса к дому по ул. Деповская, 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27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33,8м, ул. Ушакова, 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</w:t>
            </w:r>
          </w:p>
        </w:tc>
      </w:tr>
      <w:tr>
        <w:trPr>
          <w:trHeight w:val="28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52м, ул. Анатолия, 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2</w:t>
            </w:r>
          </w:p>
        </w:tc>
      </w:tr>
      <w:tr>
        <w:trPr>
          <w:trHeight w:val="54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, ул.Плодопитомник (протяженность 498,7м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1</w:t>
            </w:r>
          </w:p>
        </w:tc>
      </w:tr>
      <w:tr>
        <w:trPr>
          <w:trHeight w:val="26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2190 п.м., Дорожная, 26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</w:tr>
      <w:tr>
        <w:trPr>
          <w:trHeight w:val="58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расса сеть горячего водоснабжения, ул.Космонавтов, 12а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, от ТП №10 по ул.Космонавтов, 17/1 до жилого дома по ул.Космонавтов,17,  (88,2 м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37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, ул.Космонавтов,12а (отоплен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 (отопление/ГВС) от котельной №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 (отопление/ГВС) от котельной №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2024</w:t>
      </w:r>
      <w:r>
        <w:rPr/>
        <w:t xml:space="preserve"> году запланировано выполнение следующих мероприятий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0"/>
        <w:gridCol w:w="871"/>
        <w:gridCol w:w="848"/>
        <w:gridCol w:w="875"/>
        <w:gridCol w:w="1313"/>
        <w:gridCol w:w="1651"/>
        <w:gridCol w:w="454"/>
        <w:gridCol w:w="567"/>
        <w:gridCol w:w="1418"/>
      </w:tblGrid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мероприятий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затраты                                 (без НДС)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ий и капитальный  ремонт тыс.руб.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х, тыс.руб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мортизация тыс.руб</w:t>
            </w:r>
          </w:p>
        </w:tc>
      </w:tr>
      <w:tr>
        <w:trPr>
          <w:trHeight w:val="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62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10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8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насосного агрегата 1 К20-30-200 с эл. дв. 4кВт 3000 об/ми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77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6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16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 №1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насосного агрегата 1 К20-30-200 с эл. дв. 4кВт 3000 об/ми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77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ой пункт №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ой пункт №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ой пункт №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ой пункт №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4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ой пункт №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ой пункт №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3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ой пункт №1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оборудования, здания.                                   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6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7,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услуг по техническому освидетельтвованию и экспертизе промышленной безопасности котлов  и технических устройств на котельных: №17,1,2,5,15,10,7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режимно-наладочным испытаниям водогрейных котлов, работающих на твердом топливе на котельных: №1,1а, 5,6,17, 11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ценке технического состояния и экспертизе промышленной безопасности строительных конструкций зданий, дымовых труб, сооружений на объектах: ТП: №1,2,5,10, котельные: №7,11,1,1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ОПО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е обслуживание и аварийное обеспечение объектов газоснабжения котельных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 исследования вод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лабораторных исследований атмосферного воздуха на границе селитебной зон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технические лабораторные исследования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средств измер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прибора учета  УРСВ 540"Взлет МР" зав.№101407, термосопротивление "Взлет ТПС" №1151665,1151651 АО "Алтайвагон"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благоустройства- асфальтобетонного покрыт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1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убопроводов тепловых трасс и запорной арматуры:  ИТОГО 1,103 км в двухтрубном исчислении: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0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,мм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,м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С (кол-во труб)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-182 до ул.Деповская,38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пп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/16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 260 до МКД ул.Прудская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/-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 84 до ТК8 ул.Гагрина,9-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/-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-5 до ул.8 мкрн,28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/32 пп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/5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-19 до ул.Деповская,38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-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-3а до ул.Анатолия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ст/45пп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/7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-22 до ул.Депутатская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/57 пп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/14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-155 до ул.Красногвардейска,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-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-9 до ТК-10 ул.Деповская,14 (шк №166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/89 с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16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 -16 до ул.Юбилейная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/76 с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1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-102* до ул.Гагарина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пп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4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ТК-5 до ТК-7 ул.8 мкрн (часть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/76 с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3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40 лет ВЛКСМ,4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/-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всем мероприятиям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04,8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69,3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640,34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по подключению объектов заявителей, подключенная нагрузка которых более 0,1 Гкал/ч и не превышает 1,5 Гкал/ч, к сетям теплоснабжения и горячего водоснабжения МУП г. Новоалтайска «НТС»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3544"/>
        <w:gridCol w:w="2801"/>
      </w:tblGrid>
      <w:tr>
        <w:trPr>
          <w:trHeight w:val="2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ата  выдачи тех.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ая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дрес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 назначе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ланируемый суммарный объем потребляемой тепловой энергии,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8.06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ОО «Горем-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л. Барнаульская,21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,3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  <w:lang w:eastAsia="en-US"/>
        </w:rPr>
        <w:t>Изменения, внесенные в Главу 14: «</w:t>
      </w:r>
      <w:r>
        <w:rPr>
          <w:rFonts w:eastAsia="Calibri" w:cs="Times New Roman" w:ascii="Times New Roman" w:hAnsi="Times New Roman"/>
          <w:b/>
          <w:sz w:val="24"/>
          <w:lang w:eastAsia="en-US" w:bidi="en-US"/>
        </w:rPr>
        <w:t>ЦЕНОВЫЕ (ТАРИФНЫЕ) ПОСЛЕДСТВИЯ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  <w:lang w:eastAsia="en-US"/>
        </w:rPr>
        <w:t>»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14.1. Тарифно-балансовые расчеты модели теплоснабжения потребителей по каждой системе теплоснабже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Тарифно-балансовые расчеты модели теплоснабжения потребителей и результаты расчета ценовых последствий для потребителей представлены в п.12.4.1 Главы 12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Согласно полученным результатам анализа развития систем теплоснабжения МУП г.Новоалтайска «НТС» по показателям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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затраты на реализацию мероприятий по строительству, реконструкции и техническому перевооружению источников тепловой энерги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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затраты на реализацию мероприятий по строительству и реконструкции тепловых сетей и сооружений на них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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ценовые последствия реализации мероприятий для потребителей тепловой энергии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можно сделать вывод о том, что выполнение мероприятий является целесообразны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При реализации мероприятий по модернизации централизованных систем теплоснабжения повышение тарифа не превышает предельно допустимое значение 4% в год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93" w:right="568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14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spacing w:lineRule="auto" w:line="240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numPr>
        <w:ilvl w:val="0"/>
        <w:numId w:val="6"/>
      </w:numPr>
      <w:spacing w:lineRule="auto" w:line="24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35895</wp:posOffset>
              </wp:positionH>
              <wp:positionV relativeFrom="page">
                <wp:posOffset>3677920</wp:posOffset>
              </wp:positionV>
              <wp:extent cx="354330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5.95pt;mso-wrap-distance-left:9.05pt;mso-wrap-distance-right:9.05pt;mso-wrap-distance-top:0pt;mso-wrap-distance-bottom:0pt;margin-top:289.6pt;mso-position-vertical-relative:page;margin-left:81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335895</wp:posOffset>
              </wp:positionH>
              <wp:positionV relativeFrom="page">
                <wp:posOffset>3677920</wp:posOffset>
              </wp:positionV>
              <wp:extent cx="354330" cy="3295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5.95pt;mso-wrap-distance-left:9.05pt;mso-wrap-distance-right:9.05pt;mso-wrap-distance-top:0pt;mso-wrap-distance-bottom:0pt;margin-top:289.6pt;mso-position-vertical-relative:page;margin-left:81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  <w:color w:val="FFFE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Gi">
    <w:name w:val="gi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Стиль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20"/>
        <w:tab w:val="left" w:pos="9639" w:leader="none"/>
      </w:tabs>
      <w:autoSpaceDE w:val="false"/>
      <w:spacing w:lineRule="auto" w:line="240" w:before="0" w:after="0"/>
      <w:ind w:right="372" w:firstLine="28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8">
    <w:name w:val="s18 Список мал -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spacing w:lineRule="auto" w:line="240" w:before="60" w:after="0"/>
      <w:jc w:val="both"/>
      <w:outlineLvl w:val="2"/>
    </w:pPr>
    <w:rPr>
      <w:rFonts w:ascii="Times New Roman" w:hAnsi="Times New Roman" w:cs="Times New Roman"/>
      <w:bCs/>
    </w:rPr>
  </w:style>
  <w:style w:type="paragraph" w:styleId="S07">
    <w:name w:val="s07 Список - -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spacing w:lineRule="auto" w:line="240" w:before="60" w:after="0"/>
      <w:jc w:val="both"/>
      <w:outlineLvl w:val="2"/>
    </w:pPr>
    <w:rPr>
      <w:rFonts w:ascii="Times New Roman" w:hAnsi="Times New Roman" w:cs="Times New Roman"/>
      <w:bCs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9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Стиль1"/>
    <w:basedOn w:val="Normal"/>
    <w:qFormat/>
    <w:pPr>
      <w:tabs>
        <w:tab w:val="clear" w:pos="720"/>
        <w:tab w:val="left" w:pos="993" w:leader="none"/>
      </w:tabs>
      <w:ind w:firstLine="567"/>
      <w:jc w:val="both"/>
    </w:pPr>
    <w:rPr>
      <w:rFonts w:cs="Calibri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package" Target="embeddings/oleObject1.xlsx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9:00Z</dcterms:created>
  <dc:creator>User</dc:creator>
  <dc:description/>
  <cp:keywords/>
  <dc:language>en-US</dc:language>
  <cp:lastModifiedBy>Админ</cp:lastModifiedBy>
  <cp:lastPrinted>2023-02-28T13:14:00Z</cp:lastPrinted>
  <dcterms:modified xsi:type="dcterms:W3CDTF">2023-02-28T07:27:00Z</dcterms:modified>
  <cp:revision>47</cp:revision>
  <dc:subject/>
  <dc:title/>
</cp:coreProperties>
</file>