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02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3" r="-25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0.02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 xml:space="preserve">                               №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eastAsia="zh-CN" w:bidi="ar-SA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42545</wp:posOffset>
                </wp:positionV>
                <wp:extent cx="285305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начальника отдела Министерства внутренних дел Российской Федерации по городу  Новоалтайску о деятельности  отдела за 2023 год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90.75pt;mso-wrap-distance-left:9.05pt;mso-wrap-distance-right:9.05pt;mso-wrap-distance-top:0pt;mso-wrap-distance-bottom:0pt;margin-top:3.35pt;mso-position-vertical-relative:text;margin-left:-12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начальника отдела Министерства внутренних дел Российской Федерации по городу  Новоалтайску о деятельности  отдела з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Заслушав отчет начальника отдела Министерства внутренних дел Российской Федерации по городу Новоалтайску </w:t>
      </w:r>
      <w:r>
        <w:rPr>
          <w:sz w:val="28"/>
          <w:szCs w:val="28"/>
        </w:rPr>
        <w:t xml:space="preserve">о деятельности отдела </w:t>
        <w:br/>
        <w:t>за 2023 год</w:t>
      </w:r>
      <w:r>
        <w:rPr>
          <w:bCs/>
          <w:sz w:val="28"/>
          <w:szCs w:val="28"/>
        </w:rPr>
        <w:t xml:space="preserve">, Новоалтайское городское Собрание депутатов Алтайского края </w:t>
        <w:br/>
        <w:t>р е ш и л о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. Принять к сведению отчет начальника отдела Министерства внутренних дел Российской Федерации по городу Новоалтайску                               </w:t>
      </w:r>
      <w:r>
        <w:rPr>
          <w:sz w:val="28"/>
          <w:szCs w:val="28"/>
        </w:rPr>
        <w:t>о деятельности отдела за 2023 год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</w:rPr>
        <w:t>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Новоал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                                                   А.А. Камы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20.02.2024 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ЧЕТ</w:t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чальника отдела Министерства внутренних дел </w:t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ссийской Федерации по городу Новоалтайску </w:t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деятельности отдел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 xml:space="preserve">Во исполнение решения Новоалтайского городского Собрания депутатов Алтайского края от 15 августа 2023 года № 47, ОМВД России по </w:t>
        <w:br/>
        <w:t>городу Новоалтайску проделана следующая работа.</w:t>
      </w:r>
    </w:p>
    <w:p>
      <w:pPr>
        <w:pStyle w:val="24"/>
        <w:shd w:fill="auto" w:val="clear"/>
        <w:tabs>
          <w:tab w:val="clear" w:pos="708"/>
          <w:tab w:val="left" w:pos="450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Обеспечено и организовано проведение комплекса мероприятий, направленных на повышение эффективности деятельности по охране общественного порядка, а также снижение уровня правонарушений, в том числе уличных.</w:t>
      </w:r>
    </w:p>
    <w:p>
      <w:pPr>
        <w:pStyle w:val="24"/>
        <w:shd w:fill="auto" w:val="clear"/>
        <w:tabs>
          <w:tab w:val="clear" w:pos="708"/>
          <w:tab w:val="left" w:pos="450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Организована работа по борьбе с правонарушениями в сфере оборота спирта, алкогольной и спиртосодержащей продукции, что является одной из важнейших задач по профилактике правонарушений и преступлений, совершаемых в состоянии опьянения. В рамках еженедельных «Дней профилактики» проводились мероприятия по пресечению административных правонарушений, связанных с распитием алкоголя и появлением в общественных местах в состоянии опьянения.</w:t>
      </w:r>
    </w:p>
    <w:p>
      <w:pPr>
        <w:pStyle w:val="24"/>
        <w:shd w:fill="auto" w:val="clear"/>
        <w:tabs>
          <w:tab w:val="clear" w:pos="708"/>
          <w:tab w:val="left" w:pos="450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течение 2023 года к охране общественного порядка и борьбе с преступностью привлекались силы общественности. На территории города Новоалтайска в настоящее время функционирует одна народная дружина общей численностью 46 человек. В ее состав входят наиболее активные граждане города. За 2023 год члены Народной дружины приняли участие в проведении 114 мероприятий по охране общественного порядка, в том числе рейдовых мероприятиях и в 14 массовых мероприятиях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21"/>
        </w:rPr>
        <w:t>С</w:t>
      </w:r>
      <w:r>
        <w:rPr>
          <w:rStyle w:val="21"/>
          <w:color w:val="000000"/>
        </w:rPr>
        <w:t xml:space="preserve"> целью информирования граждан о мерах по предупреждению правонарушений, обеспечения собственной безопасности, в том числе по преступлениям, связанным с мошенническими действиями, сотрудниками ОМВД в ходе ежедневных профилактических обходов и при проведении профилактических рейдов проводятся беседы с жителями города по профилактике различных видов мошенничества, в том числе совершаемых посредством сети «Интернет» и сотовой связи. В ходе беседы с жителями им вручаются памятки с описанием наиболее актуальных видов мошенничества с алгоритмом действий при возникновении похожих ситуаций. Всего за 12 месяцев 2023 года во взаимодействии с банками (ВТБ, Сбербанк) вручено около 30 000 таких памяток. Также в газете «Наш Новоалтайск» опубликованы 2 статьи подразделениями ООП «Как уберечься от обмана». Однако данная работа не принесла положительного результата, так в отчетном периоде зарегистрировано 546 преступлений,</w:t>
      </w:r>
      <w:r>
        <w:rPr>
          <w:rStyle w:val="21"/>
        </w:rPr>
        <w:t xml:space="preserve"> </w:t>
      </w:r>
      <w:r>
        <w:rPr>
          <w:rStyle w:val="21"/>
          <w:color w:val="000000"/>
        </w:rPr>
        <w:t>совершенных в сфере информационно-телекоммуникационных технологий (2022 – 400).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целях снижения тяжести последствий дорожно-транспортных происшествий, в которых погибли или пострадали люди, отделением ГИБДД ОМВД на территории города проводились целевые профилактические мероприятия, направленные на выявление, пресечение и профилактику нарушений ПДД с различными категориями участников дорожного движения.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Эффективность деятельности ОМВД за 2023 год, согласно требованию приказа МВД России № 1040 – 2013 года «Вопросы оценки деятельности территориальных органов Министерства внутренних дел Российской Федерации», по итогам 12 месяцев составила 53,42 балла; отдел занял 9 место среди 37 ТОВД Алтайского края.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целом реализация нами комплекса организационно-практических мероприятий по защите прав и законных интересов граждан позволила сохранить оперативную обстановку в городе стабильной и контролируемой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Анализ оперативной обстановки на территории города Новоалтайска показал, что в 2023 году зарегистрировано 1308 преступлений (2022 год – 1480), что на 11,6% меньше чем в прошлом году. Из них расследовано 627 (2022 год – 613), приостановлено 739 (2022 год – 830), процент расследованных преступлений составил 45,9% (2022 год – 42,5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Уровень преступности на одну тысячу человек населения снизился и составил 1,7 (2022 год – 2,0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Тяжких и особо тяжких преступлений зарегистрировано 387 фактов, что ниже уровня прошлого года на 10,2% (2022 год – 431). Расследовано преступлений данной категории в отчетном периоде 186 (2022 год – 138), приостановлено 225 (2022 год – 287), процент расследованных преступлений составил 45,3% (2022 год – 32,5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Доля преступлений от общего количества зарегистрированных, относящихся к категории тяжких и особо тяжких, таких как убийства, составила 0,3%, причинение тяжкого вреда здоровью – 1,9%, изнасилований – 0%, разбоев – 0%, грабежей – 2,1 %, преступлений линии НОН – 10,3%, экономической направленности – 1,2%, краж – 30,6%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21"/>
        </w:rPr>
        <w:t xml:space="preserve">Выявлено 519 лиц, совершивших преступления в 2023 году (2022 год </w:t>
      </w:r>
      <w:r>
        <w:rPr>
          <w:rStyle w:val="21"/>
          <w:color w:val="000000"/>
        </w:rPr>
        <w:t>–</w:t>
      </w:r>
      <w:r>
        <w:rPr>
          <w:rStyle w:val="21"/>
        </w:rPr>
        <w:t xml:space="preserve"> 523), 80 совершено женщинами (2022 </w:t>
      </w:r>
      <w:r>
        <w:rPr>
          <w:rStyle w:val="21"/>
          <w:color w:val="000000"/>
        </w:rPr>
        <w:t>–</w:t>
      </w:r>
      <w:r>
        <w:rPr>
          <w:rStyle w:val="21"/>
        </w:rPr>
        <w:t xml:space="preserve"> 88), 27 – несовершеннолетними (2022 год – 26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отчетном периоде совершили преступления 283 лица, не имеющих постоянного источника дохода (2022 год – 324), и удельный вес составил 21,6% от общего числа преступлений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Количество лиц, ранее совершавших преступления и вновь преступивших закон, снизилось на 3,2% (с 375 до 363), из них ранее судимыми совершено 204 (2022 год – 198, +3,0%), условно осужденными – 46 (2022 год – 51, +9,8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состоянии алкогольного опьянения преступления совершили 242 лица (2022 год – 243). Число лиц, совершивших преступления, находясь в состоянии наркотического или токсического возбуждения, составило 2 (2022 год – 2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группе преступления совершили 57 лиц (2022 год – 36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По характеристике выявленных лиц, совершивших преступления: 507 – граждане Российской Федерации, в том числе 496 – местные жители, 4 лица – БОМЖ, иностранные граждане и ЛБГ – 12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перечне своих приоритетных направлений сохраняем работу по противодействию незаконному обороту наркотиков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 отчетном периоде выявлено 135 фактов, из них 115 тяжких и особо тяжких. В крупном размере – 39 (2022 – 192 или +29,7%)</w:t>
      </w:r>
    </w:p>
    <w:p>
      <w:pPr>
        <w:pStyle w:val="33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/>
          <w:bCs/>
          <w:color w:val="000000"/>
        </w:rPr>
        <w:t xml:space="preserve">Всего выявлено 64 лица, совершивших преступления по линии НОН (2022 год </w:t>
      </w:r>
      <w:r>
        <w:rPr>
          <w:rStyle w:val="21"/>
          <w:color w:val="000000"/>
        </w:rPr>
        <w:t>–</w:t>
      </w:r>
      <w:r>
        <w:rPr>
          <w:rStyle w:val="21"/>
          <w:b/>
          <w:bCs/>
          <w:color w:val="000000"/>
        </w:rPr>
        <w:t xml:space="preserve"> 33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сего за 12 месяцев 2023 года расследовано 100 преступлений данной категории (2022 год – 15). Приостановлено по п.1 ч.1 ст. 208 УПК РФ 55 преступлений. Процент расследованных преступлений данной категории составил 64,9% (2022 год – 24,2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За 12 месяцев 2023 года сотрудниками ОМВД России по г. Новоалтайску из незаконного оборота изъято 10680 грамм наркотических средств, в том числе гашиша – 44 грамма, марихуаны – 10351 грамм, иные – 285 грамм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Из находящихся в производстве уголовных дел линии НОН раскрыто 65 преступлений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ажными направлениями работы органов внутренних дел остаются защита экономики и пресечение коррупционных проявлений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color w:val="000000"/>
        </w:rPr>
        <w:t>Всего возбуждено 7 уголовных дел экономической направленности (2022 год – 6), без учета ст. 186 УК РФ – 7 (2022 – 6), коррупционной направленности – 4 (2022 год – 4), совершенных в крупном и особо крупном размерах – 4 (2022 – 1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Одной из первоочередных задач стоит координация работы всех задействованных служб и подразделений в предупреждении, пресечении и раскрытии преступлений и правонарушений, совершаемых в общественных местах и на улицах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Несомненно, нами предпринимался ряд практических шагов в данном направлении, что позволило сократить число совершенных на улицах тяжких и особо тяжких преступлений, причинение тяжкого вреда здоровью, мошенничества и краж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Однако, оценивая работу в целом, можно сказать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полиция города Новоалтайска не в полной мере обеспечила безопасность населения в общественных местах и на улицах. Несмотря на то, что по итогам 2023 года наблюдается снижение количества преступлений, совершенных в общественных местах и на улицах города, на 33,3% (с 576 до 384), наружные наряды патрульно-постовой службы полиции хуже сработали по раскрытию уличных преступлений. Отдельной ротой патрульно-постовой службы полиции раскрыто преступлений, совершенных в общественных местах </w:t>
      </w:r>
      <w:r>
        <w:rPr>
          <w:rStyle w:val="21"/>
          <w:color w:val="000000"/>
        </w:rPr>
        <w:t xml:space="preserve">– </w:t>
      </w:r>
      <w:r>
        <w:rPr>
          <w:rStyle w:val="21"/>
          <w:bCs/>
          <w:color w:val="000000"/>
        </w:rPr>
        <w:t xml:space="preserve">17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41), в том числе на улицах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1 (2022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3), на маршрутах патрулирования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5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2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Всего в 2023 году раскрыто 256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340; -24,7%) преступлений, совершенных на улицах и в общественных местах. Сотрудниками УУП раскрыто 119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15; +3,5%), ПДН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6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9; -33,3%), ОГИБД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39 (2022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64; -39,1%), ОУР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69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99; -30,3%), ППСП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7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41; -58,5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За 12 месяцев 2023 года общее количество раскрытых сотрудниками ОМВД преступлений, из числа находящихся в производстве в отчетном периоде, снизилось на 6,3% и составило 695 преступлений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742,</w:t>
        <w:br/>
        <w:t>- 47 преступлений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По «горячим следам» раскрыто 30 преступлений, что составило 2,3% от общего числа зарегистрированных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50 и 3,4%, соответственно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В 2023 году разыскивалось 36 уголовных преступников, из них разыскано 35; установлено местонахождение 321 пропавшего без вести гражданина; устанавливалась личность 4 неопознанных трупов, из них установлено 4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По итогам 12 месяцев 2023 года, из находящихся в производстве раскрыто: ОУР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91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254; -24,8%), УУП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259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264; </w:t>
        <w:br/>
        <w:t xml:space="preserve">-1,9%), ОЭБиПК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0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6; +66,7%), ОГИБД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50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73; </w:t>
        <w:br/>
        <w:t xml:space="preserve">-31,5%), ГНК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5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; более 100,0%), ОР ППСП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68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86; </w:t>
        <w:br/>
        <w:t xml:space="preserve">-20,9%), ОДН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3 (2022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6; -18,8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Из числа расследованных по всем линиям их раскрытию способствовали оперативные данные по 45 преступлениям, оперативная раскрываемость составила 26,8%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21,8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За 2023 год на территории города Новоалтайска зарегистрировано 64 дорожно-транспортных происшествия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58, +10,3%),в которых пострадали люди, погибло 4 участника дорожного движения (2022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2), ранено 79 человек (2022 год </w:t>
      </w:r>
      <w:r>
        <w:rPr>
          <w:rStyle w:val="21"/>
          <w:color w:val="000000"/>
        </w:rPr>
        <w:t xml:space="preserve">– </w:t>
      </w:r>
      <w:r>
        <w:rPr>
          <w:rStyle w:val="21"/>
          <w:bCs/>
          <w:color w:val="000000"/>
        </w:rPr>
        <w:t xml:space="preserve">76). Пострадало 14 несовершеннолетних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18). Тяжесть последствий ДТП составила 4,8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2,6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По вине водителей транспортных средств, в состоянии опьянения совершено 8 ДТП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5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Личным составом отделения ДПС по итогам работы текущего года выявлено 6356 нарушений ПДД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7162, -11,25%), из них грубых нарушений ПДД </w:t>
      </w:r>
      <w:r>
        <w:rPr>
          <w:rStyle w:val="21"/>
          <w:color w:val="000000"/>
        </w:rPr>
        <w:t xml:space="preserve">– </w:t>
      </w:r>
      <w:r>
        <w:rPr>
          <w:rStyle w:val="21"/>
          <w:bCs/>
          <w:color w:val="000000"/>
        </w:rPr>
        <w:t xml:space="preserve">3946 (2022 год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3745, +5,4%), удельный вес выявленных грубых нарушений от общего количества выявленных нарушений составил 64% (2022 год </w:t>
      </w:r>
      <w:r>
        <w:rPr>
          <w:rStyle w:val="21"/>
          <w:color w:val="000000"/>
        </w:rPr>
        <w:t xml:space="preserve">– </w:t>
      </w:r>
      <w:r>
        <w:rPr>
          <w:rStyle w:val="21"/>
          <w:bCs/>
          <w:color w:val="000000"/>
        </w:rPr>
        <w:t>61%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Еще один вопрос, на котором необходимо заострить внимание,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это преступления, совершаемые лицами в алкогольном опьянении, число которых фактически остается на прежнем уровне (242 лица совершили преступления в отчетном году, 243 в предыдущем); каждое четвертое уголовно наказуемое деяние совершается под воздействием спиртных напитков, как и в 2022 году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С целью предупреждения случаев потребления населением некачественной алкогольной продукции сотрудниками ОМВД России по городу Новоалтайску на постоянной основе проводятся предупредительно-профилактические мероприятия по выявлению и пресечению фактов незаконного оборота данной продукции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Повышение эффективности работы на данном направлении рассматривается в качестве одной из важных мер, направленных на оздоровление обстановки на территории города Новоалтайска, предупреждение преступлений и иных правонарушений, совершаемых в состоянии алкогольного опьянения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По итогам 2023 года сотрудниками ОМВД России по городу Новоалтайску осуществлено 16 проверок соблюдения требований административного законодательства в сфере розничной торговли алкогольной и спиртосодержащей продукции, составлено 3 административных материала по ст. 14.16 КоАП РФ («Нарушение правил продажи этилового спирта, алкогольной и спиртосодержащей продукции») в отношении индивидуальных предпринимателей. Административные материалы направлены в мировой суд города Новоалтайска. По рассмотренным материалам назначены штрафы в размере от 22000 до 50000 рублей. Также к административной ответственности привлечены граждане, занимающиеся продажей самогона по ст. 14.17.1 КоАП РФ («Незаконная розничная продажа алкогольной и спиртосодержащей пищевой продукции физическими лицами»). Административные материалы рассмотрены, и назначены наказания в виде штрафа в размере 15000 рублей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В ходе выявления нарушений осуществления фактов продажи спиртосодержащей продукции без наличия соответствующих документов, дающих право на осуществление деятельности, сотрудниками ОМВД России по городу Новоалтайску на указанную продукцию накладывался арест (2091 литр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Основной проблемой в данном направлении остается тот факт, что в городе существует большое количество кафе и баров, работающих в ночное время (бар «Лабиринт», кафе-бар «Тонна», «Метро», магазин-бар «Пивной погребок», «Пиффков»); это приводит к тому, что гражданам открывается свободный доступ к алкогольным напиткам в вечернее и ночное время. Находясь в таких заведениях и употребляя алкоголь, граждане зачастую совершают преступления, административные правонарушения, что подтверждается числом обращений, зарегистрированных в ОМВД России по городу Новоалтайску (15% от общего числа)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В 2023 году в адрес Администрации города Новоалтайска направлена соответствующая информация, с предложением рассмотреть вопрос об ограничении режима работы подобных заведений, однако поступил ответ о том, что правовые основания на ввод любых дополнительных ограничений на уровне местного самоуправления отсутствуют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В связи с чем необходимо рассмотреть возможность выхода в Алтайское краевое Законодательное Собрание для решения данного вопроса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Список имеющихся на текущий момент проблем можно продолжить. В силу различных причин они присутствуют в той или иной мере на всех направлениях оперативно-служебной деятельности. Наша задача их минимизировать. И решить ее невозможно без должной работы с личным составом, поэтому руководство ОМВД России по городу Новоалтайску уделяет самое пристальное внимание вопросам комплектования отдела, а также профессиональной служебной подготовке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Принимаются целенаправленные меры по повышению качества отбора кандидатов на службу, созданию здорового морально-психологического климата в коллективах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>Вопрос комплектования, укрепление служебной дисциплины, недопущение фактов нарушения законности, повышение профессионализма, являлся приоритетным направлением для всех сотрудников отдела в 2023 году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21"/>
          <w:bCs/>
          <w:color w:val="000000"/>
        </w:rPr>
        <w:t xml:space="preserve">Несмотря на то, что в течение года на службу вновь принято 34 сотрудника: 21 офицер, 13 </w:t>
      </w:r>
      <w:r>
        <w:rPr>
          <w:rStyle w:val="21"/>
          <w:color w:val="000000"/>
        </w:rPr>
        <w:t>–</w:t>
      </w:r>
      <w:r>
        <w:rPr>
          <w:rStyle w:val="21"/>
          <w:bCs/>
          <w:color w:val="000000"/>
        </w:rPr>
        <w:t xml:space="preserve"> младший начальствующий состав, на конец отчетного периода некомплект составлял 36 единиц. К сожалению, отток кадров продолжается, в связи с чем всеми сотрудниками отдела проводится работа по привлечению в ОМВД граждан. С этой целью нами были изготовлены и размещены на территории города баннеры с информацией о приеме на службу в органы внутренних дел, проводится целенаправленная работа с военкоматом, на постоянной основе публикуется информация в газете «Наш Новоалтайск», размещается информация в социальных сетях.</w:t>
      </w:r>
    </w:p>
    <w:p>
      <w:pPr>
        <w:pStyle w:val="24"/>
        <w:shd w:fill="auto" w:val="clear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2">
    <w:name w:val="Основной текст с отступом 2 Знак"/>
    <w:basedOn w:val="1"/>
    <w:qFormat/>
    <w:rPr>
      <w:rFonts w:ascii="Arial" w:hAnsi="Arial" w:cs="Arial"/>
      <w:sz w:val="24"/>
    </w:rPr>
  </w:style>
  <w:style w:type="character" w:styleId="Style16">
    <w:name w:val="Шапка Знак"/>
    <w:basedOn w:val="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i/>
      <w:iCs/>
    </w:rPr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31">
    <w:name w:val="Основной текст (3)_"/>
    <w:basedOn w:val="1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basedOn w:val="21"/>
    <w:qFormat/>
    <w:rPr>
      <w:b/>
      <w:bCs/>
      <w:u w:val="none"/>
    </w:rPr>
  </w:style>
  <w:style w:type="character" w:styleId="32">
    <w:name w:val="Основной текст (3) + Не полужирный"/>
    <w:basedOn w:val="3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autoSpaceDE w:val="true"/>
      <w:ind w:left="0" w:right="0" w:firstLine="851"/>
      <w:jc w:val="both"/>
    </w:pPr>
    <w:rPr>
      <w:rFonts w:ascii="Arial" w:hAnsi="Arial" w:cs="Arial"/>
      <w:sz w:val="28"/>
    </w:rPr>
  </w:style>
  <w:style w:type="paragraph" w:styleId="212">
    <w:name w:val="Основной текст с отступом 21"/>
    <w:basedOn w:val="Normal"/>
    <w:qFormat/>
    <w:pPr>
      <w:autoSpaceDE w:val="true"/>
      <w:ind w:left="0" w:right="0" w:firstLine="720"/>
      <w:jc w:val="right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autoSpaceDE w:val="true"/>
      <w:ind w:left="0" w:right="0" w:firstLine="720"/>
      <w:jc w:val="both"/>
    </w:pPr>
    <w:rPr>
      <w:color w:val="000000"/>
      <w:sz w:val="28"/>
    </w:rPr>
  </w:style>
  <w:style w:type="paragraph" w:styleId="12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Òàáëèöà"/>
    <w:basedOn w:val="12"/>
    <w:qFormat/>
    <w:pPr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right="0" w:hanging="0"/>
    </w:pPr>
    <w:rPr>
      <w:rFonts w:ascii="Arial" w:hAnsi="Arial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300" w:after="420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center"/>
    </w:pPr>
    <w:rPr>
      <w:b/>
      <w:bCs/>
      <w:sz w:val="28"/>
      <w:szCs w:val="28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6:00Z</dcterms:created>
  <dc:creator>ГГДолматова</dc:creator>
  <dc:description/>
  <dc:language>en-US</dc:language>
  <cp:lastModifiedBy/>
  <cp:lastPrinted>2024-02-16T12:44:00Z</cp:lastPrinted>
  <dcterms:modified xsi:type="dcterms:W3CDTF">2024-02-20T07:07:00Z</dcterms:modified>
  <cp:revision>22</cp:revision>
  <dc:subject/>
  <dc:title>НОВОАЛТАЙСКОЕ ГОРОДСКОЕ</dc:title>
</cp:coreProperties>
</file>