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                                                                                     № 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2879725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подготовке населения на территории города Новоалтайска в области гражданской обороны и защиты от чрезвычайных ситуац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2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подготовке населения на территории города Новоалтайска в области гражданской обороны и защиты от чрезвычайных ситуац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родного и техногенного характер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</w:t>
      </w:r>
      <w:r>
        <w:rPr>
          <w:bCs/>
          <w:sz w:val="28"/>
          <w:szCs w:val="28"/>
        </w:rPr>
        <w:t>от 02.11.2000 № 841</w:t>
      </w:r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населения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Алтайского края от 03.12.2019 № 424-р «Об организации и осуществлении подготовки населения Алтайского края в области гражданской обороны и защиты от чрезвычайных ситуаций природного и техногенного характера», Уставом города Новоалтайска, в целях организации подготовки и обучения различных групп населения на территории города Новоалтайска к действиям в чрезвычайных ситуациях, пропаганды знаний и иной информации в области гражданской обороны и защиты от чрезвычайных ситуаций природного и техногенного характера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дготовке населения на территории города Новоалтайска в области гражданской обороны (приложение 1)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дготовке населения на территории города Новоалтайска в области защиты от чрезвычайных ситуаций природного и техногенного характер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 по делам гражданской обороны и чрезвычайным ситуациям города Новоалтайска осуществлять контроль мероприятий по подготовке населения города</w:t>
      </w:r>
      <w:r>
        <w:rPr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лу постановление Администрации города Новоалтайска  от 09.06.2021 № 1002 «Об утверждении положения о подготовке населения города Новоалтайск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В.Г. Бод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</w:t>
      </w:r>
      <w:r>
        <w:rPr>
          <w:rStyle w:val="Style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6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6"/>
          <w:b w:val="false"/>
          <w:color w:val="000000"/>
          <w:sz w:val="28"/>
          <w:szCs w:val="28"/>
        </w:rPr>
        <w:t>города от 15.02.2022 № 198</w:t>
      </w:r>
    </w:p>
    <w:p>
      <w:pPr>
        <w:pStyle w:val="Normal"/>
        <w:spacing w:lineRule="auto" w:line="276"/>
        <w:jc w:val="right"/>
        <w:rPr>
          <w:rStyle w:val="Style6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6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населения на территории города Новоал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гражданской обороны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цели, задачи и формы обязательной подготовки населения в области гражданской обороны (далее ГО), соответствующие функции Администрации города Новоалтайска и организаций независимо от организационно-правовых форм и форм собственности (далее организации), расположенных на территории города Новоалтайска (далее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муниципального образования в области ГО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города, руководител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Администрации города и организаций, включенные в состав структурных подразделений, уполномоченных на решение задач в области ГО,  комиссий по вопросам повышения устойчивости функционирования объектов экономики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физические лица, вступившие в трудовые отношения с работодателем (далее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  (далее обучающие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изические лица, не состоящие в трудовых отношениях с работодателем (далее неработающее насел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по формам подготовки в области гражданской обороны (по группам лиц, подлежащих подготовке) согласно приложению к Положению о подготовке населения в области гражданской обороны, утвержденного постановлением Правительства Российской Федерации от 2 ноября 2000 года № 84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</w:t>
      </w:r>
      <w:r>
        <w:rPr>
          <w:sz w:val="28"/>
          <w:szCs w:val="28"/>
        </w:rPr>
        <w:t>УМЦ ККУ «УГОЧС и ПБ в Алтайском крае»</w:t>
      </w:r>
      <w:r>
        <w:rPr>
          <w:bCs/>
          <w:sz w:val="28"/>
          <w:szCs w:val="28"/>
        </w:rPr>
        <w:t xml:space="preserve"> (далее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 муниципальных образований, 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групп населения,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роводится 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Глава город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ганизует и проводи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оди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ет, оснащает курсы гражданской обороны и учебно-консультационные пункты по гражданской обороне и организует их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рганиза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8"/>
          <w:szCs w:val="28"/>
          <w:lang w:eastAsia="en-US"/>
        </w:rPr>
      </w:pPr>
      <w:r>
        <w:rPr>
          <w:rFonts w:eastAsia="Calibri"/>
          <w:bCs/>
          <w:spacing w:val="-6"/>
          <w:sz w:val="28"/>
          <w:szCs w:val="28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ируют и проводят учения и тренировки по гражданской оборон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подготовки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одготовки работников организаций по гражданской обороне осуществляется за счет средств организац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yle6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6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6"/>
          <w:b w:val="false"/>
          <w:color w:val="000000"/>
          <w:sz w:val="28"/>
          <w:szCs w:val="28"/>
        </w:rPr>
        <w:t>города от  15.02.2022 № 198</w:t>
      </w:r>
    </w:p>
    <w:p>
      <w:pPr>
        <w:pStyle w:val="Normal"/>
        <w:ind w:firstLine="698"/>
        <w:jc w:val="right"/>
        <w:rPr>
          <w:rStyle w:val="Style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о подготовке населения на территории города Новоалтайска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население) в области защиты от чрезвычайных ситуаций природного и техногенного характера (далее чрезвычайные ситуации) на территории города Новоалтайск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Физические лица, состоящие в трудовых отношениях с работодателе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Физические лица, не состоящие в трудовых отношениях с работодателе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Руководители организац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5.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уполномоченные работники городского звена территориальной подсистемы Алтайского края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6.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председатели комиссий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3. Выработка у руководителей органов местного самоуправления и организаций навыков управления силами и средствами РСЧ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5. Практическое усвоение уполномоченными работниками городского звена территориальной подсистемы РСЧС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дготовка населения города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Для физических лиц, состоящих в трудовых отношениях с работодателе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 Для физических лиц, не состоящих в трудовых отношениях с работодателе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4. Для руководителей органов местного самоуправления города и организаций, в полномочия которых входит решение вопросов по защите населения и территорий от чрезвычайных ситуаций, уполномоченных работников городского звена территориальной подсистемы РСЧС  и председателей комиссий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Глава города и руководители организаций, в полномочия которых входит решение вопросов по защите населения и территорий от чрезвычайных ситуаций - в учебно-методическом центре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. Координацию и методическое руководство учений и тренировок, проводимых на территории муниципального образования, осуществляет Управление  по делам гражданской обороны и чрезвычайным ситуациям города с учетом их периодичн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. Финансирование подготовки уполномоченных работников городского звена территориальной подсистемы РСЧС, учений и тренировок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Финансирование подготовки работников организаций осуществляющих свою деятельности на территории города  в области защиты от чрезвычайных ситуаций, проведение учений и тренировок осуществляется за счет организац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5:00Z</dcterms:created>
  <dc:creator>ss</dc:creator>
  <dc:description/>
  <cp:keywords/>
  <dc:language>en-US</dc:language>
  <cp:lastModifiedBy>НАГамаюнова</cp:lastModifiedBy>
  <cp:lastPrinted>2022-02-09T15:59:00Z</cp:lastPrinted>
  <dcterms:modified xsi:type="dcterms:W3CDTF">2022-02-16T08:30:00Z</dcterms:modified>
  <cp:revision>20</cp:revision>
  <dc:subject/>
  <dc:title> </dc:title>
</cp:coreProperties>
</file>