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02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64" r="-30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04.2025</w:t>
        <w:tab/>
        <w:tab/>
        <w:tab/>
        <w:tab/>
        <w:tab/>
        <w:tab/>
        <w:tab/>
        <w:tab/>
        <w:tab/>
        <w:tab/>
        <w:t xml:space="preserve">                  №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5080</wp:posOffset>
                </wp:positionV>
                <wp:extent cx="286956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финансово-хозяйственной деятельности МУП г. Новоалтайска «Новоалтайские тепловые сети» за 2024 год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79.15pt;mso-wrap-distance-left:9.05pt;mso-wrap-distance-right:9.05pt;mso-wrap-distance-top:0pt;mso-wrap-distance-bottom:0pt;margin-top:0.4pt;mso-position-vertical-relative:text;margin-left:-8.2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финансово-хозяйственной деятельности МУП г. Новоалтайска «Новоалтайские тепловые сети» з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финансово-хозяйственной деятельности </w:t>
        <w:br/>
        <w:t>МУП г. Новоалтайска «Новоалтайские тепловые сети» за 2024 год, в соответствии с Уставом муниципального образования городского округа город Новоалтайск Алтайского края, Новоалтайское городское Собрание  депутатов   р е ш и л о:</w:t>
      </w:r>
    </w:p>
    <w:p>
      <w:pPr>
        <w:pStyle w:val="TextBody"/>
        <w:tabs>
          <w:tab w:val="clear" w:pos="708"/>
          <w:tab w:val="left" w:pos="560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Информацию о финансово-хозяйственной деятельности </w:t>
        <w:br/>
        <w:t xml:space="preserve">МУП г. Новоалтайска «Новоалтайские тепловые сети» за 2024 год принять </w:t>
        <w:br/>
        <w:t>к сведению.</w:t>
      </w:r>
    </w:p>
    <w:p>
      <w:pPr>
        <w:pStyle w:val="Normal"/>
        <w:tabs>
          <w:tab w:val="clear" w:pos="708"/>
          <w:tab w:val="left" w:pos="100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города Новоалтайска в информационно-телекоммуникационной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pacing w:before="0" w:after="0"/>
        <w:rPr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городского Собрания депутатов                                                        А.А. Камышов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8:00Z</dcterms:created>
  <dc:creator>ОВСивкова</dc:creator>
  <dc:description/>
  <dc:language>en-US</dc:language>
  <cp:lastModifiedBy/>
  <dcterms:modified xsi:type="dcterms:W3CDTF">2025-04-15T05:19:55Z</dcterms:modified>
  <cp:revision>5</cp:revision>
  <dc:subject/>
  <dc:title/>
</cp:coreProperties>
</file>