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27.10.2020                         г. Новоалтайск                               № 1621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37790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города Новоалтайска от 07.08.2020 № 1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города Новоалтайска от 07.08.2020 № 1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 </w:t>
      </w:r>
      <w:r>
        <w:rPr>
          <w:spacing w:val="58"/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города Новоалтайска от 07.08.2020 № 1132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компенсации части стоимости единого проездного билета гражданам города, достигшим возраста, дающего право на страховую пенсию по старости» </w:t>
      </w:r>
      <w:r>
        <w:rPr>
          <w:sz w:val="28"/>
        </w:rPr>
        <w:t>следующие изменения: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  <w:t>1.1. Пункт 2.6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компенс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и оригинал документа, удостоверяющего личност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ЕПБ (по окончанию срока дейст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ведения об открытом в банковском учреждении расчетном счете с наименованием и местонахождением банка или его филиала и номером счета по вкладу.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2. Пункт 2.6.1.</w:t>
      </w:r>
      <w:r>
        <w:rPr>
          <w:sz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6.1. Перечень документов (сведений), запрашиваемых отделом по социальным вопросам Администрации города в порядке межведомстве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социальным вопросам Администрации города запрашивает в порядке межведомственного информационного взаимодействия: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 Страховой номер индивидуального лицевого 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б установлении пенсии  с основанием ее назначения, в соответствии со ст.8 Федерального закона от 28.12.2013 №400-ФЗ «О страховых пенсия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вправе представлять документы, предусмотренные настоящим пунктом Административного регламента, по собственной инициативе.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города </w:t>
        <w:tab/>
        <w:t xml:space="preserve">                 </w:t>
        <w:tab/>
        <w:tab/>
        <w:tab/>
        <w:tab/>
        <w:t xml:space="preserve">       </w:t>
        <w:tab/>
        <w:tab/>
        <w:t xml:space="preserve">          С.Н. Еремеев </w:t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0:00Z</dcterms:created>
  <dc:creator>VOTA NГO А REGIONALIZAЗГO! SIM AO REFORЗO DO MUNICIPALISMO!</dc:creator>
  <dc:description/>
  <cp:keywords/>
  <dc:language>en-US</dc:language>
  <cp:lastModifiedBy>НАГамаюнова</cp:lastModifiedBy>
  <cp:lastPrinted>2020-10-01T14:46:00Z</cp:lastPrinted>
  <dcterms:modified xsi:type="dcterms:W3CDTF">2020-10-29T04:02:00Z</dcterms:modified>
  <cp:revision>6</cp:revision>
  <dc:subject>JOГO JARDIM x8?! PORRA! DIA 8 VOTA NГO!</dc:subject>
  <dc:title>РОССИЙСКАЯ  ФЕДЕРАЦИЯ</dc:title>
</cp:coreProperties>
</file>