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7023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3" t="-273" r="-303" b="-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16.04.2024</w:t>
        <w:tab/>
        <w:tab/>
        <w:tab/>
        <w:tab/>
        <w:tab/>
        <w:tab/>
        <w:tab/>
        <w:tab/>
        <w:tab/>
        <w:tab/>
        <w:t xml:space="preserve">                № 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810</wp:posOffset>
                </wp:positionV>
                <wp:extent cx="3158490" cy="2002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2002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решение Новоалтайского городского Собрания депутатов от 19.04.2022 № 27 </w:t>
                              <w:br/>
                              <w:t xml:space="preserve">«Об утверждении Положения </w:t>
                              <w:br/>
                              <w:t>о денежном содержании председателя Контрольно-счетной палаты города Новоалтайска Алтайского края и порядке предоставления ежегодного оплачиваемого отпуск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pt;height:157.7pt;mso-wrap-distance-left:9.05pt;mso-wrap-distance-right:9.05pt;mso-wrap-distance-top:0pt;mso-wrap-distance-bottom:0pt;margin-top:0.3pt;mso-position-vertical-relative:text;margin-left:-3.8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решение Новоалтайского городского Собрания депутатов от 19.04.2022 № 27 </w:t>
                        <w:br/>
                        <w:t xml:space="preserve">«Об утверждении Положения </w:t>
                        <w:br/>
                        <w:t>о денежном содержании председателя Контрольно-счетной палаты города Новоалтайска Алтайского края и порядке предоставления ежегодного оплачиваемого отпуска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31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31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3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ind w:righ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Федеральным законом от 07.02.2011 № 6-ФЗ </w:t>
        <w:br/>
        <w:t>«Об общих принципах организации и деятельности контрольно-счетных органов субъектов Российской Федерации и муниципальных образований», законом Алтайского края от 05.05.2017 № 35-ЗС «О регулировании некоторых отношений в сфере организации деятельности контрольно-счетных органов муниципальных образований в Алтайском крае», Уставом городского округа город Новоалтайск, Новоалтайское городское Собрание депутатов р е ш и л о:</w:t>
      </w:r>
    </w:p>
    <w:p>
      <w:pPr>
        <w:pStyle w:val="31"/>
        <w:ind w:right="0" w:firstLine="709"/>
        <w:rPr/>
      </w:pPr>
      <w:r>
        <w:rPr/>
      </w:r>
    </w:p>
    <w:p>
      <w:pPr>
        <w:pStyle w:val="31"/>
        <w:ind w:righ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 Внести в решение Новоалтайского городского Собрания депутатов </w:t>
        <w:br/>
        <w:t xml:space="preserve">от 19.04.2022 № 27 «Об утверждении Положения о денежном содержании председателя Контрольно-счетной палаты города Новоалтайска Алтайского края и порядке предоставления ежегодного оплачиваемого отпуска» </w:t>
        <w:br/>
        <w:t xml:space="preserve">(в редакции от 16.08.2022 № 62, от 18.10.2022 № 26, от 19.09.2023 № 26, </w:t>
        <w:br/>
        <w:t>от 19.09.2023 № 58) следующие изменения:</w:t>
      </w:r>
    </w:p>
    <w:p>
      <w:pPr>
        <w:pStyle w:val="31"/>
        <w:ind w:righ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 Положении о денежном содержании председателя Контрольно-счетной палаты города Новоалтайска Алтайского края и порядке предоставления ежегодного оплачиваемого отпуска, утвержденном указанным решением:</w:t>
      </w:r>
    </w:p>
    <w:p>
      <w:pPr>
        <w:pStyle w:val="31"/>
        <w:ind w:righ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 пункте 2.2 цифру «81149» заменить цифрой «86945».</w:t>
      </w:r>
    </w:p>
    <w:p>
      <w:pPr>
        <w:pStyle w:val="31"/>
        <w:ind w:righ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2. Настоящее решение вступает в силу со дня его официального опубликования и распространяет свое действие на правоотношения, возникшие с 01.01.2024.</w:t>
      </w:r>
    </w:p>
    <w:p>
      <w:pPr>
        <w:pStyle w:val="31"/>
        <w:ind w:righ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3. Опубликовать настоящее решение в Вестнике муниципального образования и разместить на официальном сайте города Новоалтайска в информационно-телекоммуникационной сети «Интернет».</w:t>
      </w:r>
    </w:p>
    <w:p>
      <w:pPr>
        <w:pStyle w:val="31"/>
        <w:ind w:righ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4. Контроль за исполнением настоящего решения возложить </w:t>
        <w:br/>
        <w:t>на постоянную комиссию по социально-экономическому развитию города, бюджету, вопросам самоуправления и связи с предпринимателями.</w:t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Новоалтайского</w:t>
      </w:r>
    </w:p>
    <w:p>
      <w:pPr>
        <w:pStyle w:val="31"/>
        <w:jc w:val="left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b w:val="false"/>
          <w:szCs w:val="28"/>
        </w:rPr>
        <w:t xml:space="preserve">городского Собрания депутатов                                                         А.А. Камышов 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autoSpaceDE w:val="true"/>
      <w:jc w:val="both"/>
    </w:pPr>
    <w:rPr>
      <w:b/>
      <w:sz w:val="28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46:00Z</dcterms:created>
  <dc:creator>USER</dc:creator>
  <dc:description/>
  <dc:language>en-US</dc:language>
  <cp:lastModifiedBy/>
  <cp:lastPrinted>2024-03-26T14:15:00Z</cp:lastPrinted>
  <dcterms:modified xsi:type="dcterms:W3CDTF">2024-04-16T08:11:38Z</dcterms:modified>
  <cp:revision>4</cp:revision>
  <dc:subject/>
  <dc:title> </dc:title>
</cp:coreProperties>
</file>