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23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28" r="-25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4"/>
          <w:szCs w:val="24"/>
        </w:rPr>
        <w:t>15.04.</w:t>
      </w:r>
      <w:r>
        <w:rPr>
          <w:rFonts w:cs="Arial" w:ascii="Arial" w:hAnsi="Arial"/>
          <w:sz w:val="24"/>
          <w:szCs w:val="24"/>
        </w:rPr>
        <w:t>2025</w:t>
        <w:tab/>
        <w:tab/>
        <w:tab/>
        <w:tab/>
        <w:tab/>
        <w:tab/>
        <w:tab/>
        <w:tab/>
        <w:tab/>
        <w:tab/>
        <w:t xml:space="preserve">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98755</wp:posOffset>
                </wp:positionV>
                <wp:extent cx="3111500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 xml:space="preserve">«О внесении изменений в решение Новоалтайского городского Собрания депутатов от 15.10.2024 № 21 </w:t>
                              <w:br/>
                              <w:t xml:space="preserve">«Об утверждении прогнозного плана приватизации муниципального имущества на 2025 год»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42.5pt;mso-wrap-distance-left:9.05pt;mso-wrap-distance-right:9.05pt;mso-wrap-distance-top:0pt;mso-wrap-distance-bottom:0pt;margin-top:15.65pt;mso-position-vertical-relative:text;margin-left:-10.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 xml:space="preserve">«О внесении изменений в решение Новоалтайского городского Собрания депутатов от 15.10.2024 № 21 </w:t>
                        <w:br/>
                        <w:t xml:space="preserve">«Об утверждении прогнозного плана приватизации муниципального имущества на 2025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right="0"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31"/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31"/>
        <w:ind w:right="0" w:firstLine="709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31"/>
        <w:ind w:right="0" w:firstLine="709"/>
        <w:rPr>
          <w:b/>
          <w:b/>
          <w:sz w:val="28"/>
          <w:szCs w:val="28"/>
        </w:rPr>
      </w:pPr>
      <w:r>
        <w:rPr>
          <w:b w:val="false"/>
          <w:szCs w:val="28"/>
        </w:rPr>
        <w:t>В соответствии с Уставом городского округа город Новоалтайск Алтайского края  Новоалтайское городское Собрание депутатов   р е ш и л о: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решение «О внесении изменений в решение Новоалтайского городского Собрания депутатов от 15.10.2024 № 21 «Об утверждении прогнозного плана приватизации муниципального имущества на 2025 год»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орода для подписания                      и опубликования (обнародования)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1000" w:leader="none"/>
          <w:tab w:val="left" w:pos="9400" w:leader="none"/>
        </w:tabs>
        <w:ind w:right="-45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                       на постоянную комиссию по социально-экономическому развитию города, бюджету, вопросам самоуправления и связи с предпринимателями</w:t>
      </w:r>
      <w:r>
        <w:rPr>
          <w:bCs/>
          <w:sz w:val="28"/>
          <w:szCs w:val="28"/>
        </w:rPr>
        <w:t>.</w:t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овоалтайского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Собрания депутатов                                                        А.А. Камышов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Новоалтайского городского Собрания депутатов от 15.10.2024 № 21 «Об утверждении прогнозного плана приватизации муниципального имущества на 2025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Новоалтайским  город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15.04.2025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Новоалтайского городского Собрания депутатов от 15.10.2024 № 21 «Об утверждении прогнозного плана приватизации муниципального имущества на 2025 год»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аблицу 3 «Приватизация иного имущества» дополнить строками 2 и 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6"/>
        <w:gridCol w:w="2126"/>
        <w:gridCol w:w="1418"/>
        <w:gridCol w:w="2268"/>
        <w:gridCol w:w="1497"/>
      </w:tblGrid>
      <w:tr>
        <w:trPr>
          <w:trHeight w:val="26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 – 32217 специальное пассажирское транспортное сре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мест), VIN X9632217070515878, год изготовления ТС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>
          <w:trHeight w:val="26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Z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UFJ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32893,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ТС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  <w:p>
            <w:pPr>
              <w:pStyle w:val="Normal"/>
              <w:tabs>
                <w:tab w:val="clear" w:pos="720"/>
                <w:tab w:val="left" w:pos="7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spacing w:before="0" w:after="0"/>
        <w:ind w:right="0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20"/>
          <w:tab w:val="left" w:pos="900" w:leader="none"/>
        </w:tabs>
        <w:autoSpaceDE w:val="tru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городского округа город Новоалтай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 В.Г. Бод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04.2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3:00Z</dcterms:created>
  <dc:creator>USER</dc:creator>
  <dc:description/>
  <dc:language>en-US</dc:language>
  <cp:lastModifiedBy/>
  <cp:lastPrinted>2024-01-24T11:21:00Z</cp:lastPrinted>
  <dcterms:modified xsi:type="dcterms:W3CDTF">2025-04-15T02:02:43Z</dcterms:modified>
  <cp:revision>18</cp:revision>
  <dc:subject/>
  <dc:title> </dc:title>
</cp:coreProperties>
</file>