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</w:rPr>
        <w:drawing>
          <wp:inline distT="0" distB="0" distL="0" distR="0">
            <wp:extent cx="570865" cy="669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2" t="-137" r="-152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66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 xml:space="preserve">НОВОАЛТАЙСКОЕ ГОРОДСКОЕ </w:t>
      </w:r>
    </w:p>
    <w:p>
      <w:pPr>
        <w:pStyle w:val="Normal"/>
        <w:jc w:val="center"/>
        <w:rPr>
          <w:b/>
          <w:b/>
          <w:bCs/>
          <w:spacing w:val="20"/>
          <w:sz w:val="26"/>
          <w:szCs w:val="26"/>
        </w:rPr>
      </w:pPr>
      <w:r>
        <w:rPr>
          <w:b/>
          <w:bCs/>
          <w:spacing w:val="20"/>
          <w:sz w:val="26"/>
          <w:szCs w:val="26"/>
        </w:rPr>
        <w:t>СОБРАНИЕ ДЕПУТАТОВ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6"/>
          <w:szCs w:val="26"/>
        </w:rPr>
        <w:t>АЛТАЙСКОГО КРАЯ</w:t>
      </w:r>
    </w:p>
    <w:p>
      <w:pPr>
        <w:pStyle w:val="Normal"/>
        <w:jc w:val="center"/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bCs/>
          <w:spacing w:val="84"/>
          <w:sz w:val="36"/>
          <w:szCs w:val="36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24"/>
          <w:szCs w:val="24"/>
        </w:rPr>
        <w:t>15.04.2025</w:t>
        <w:tab/>
        <w:tab/>
        <w:tab/>
        <w:tab/>
        <w:tab/>
        <w:tab/>
        <w:tab/>
        <w:tab/>
        <w:tab/>
        <w:tab/>
        <w:t xml:space="preserve">                     № 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18"/>
          <w:szCs w:val="18"/>
        </w:rPr>
        <w:t>г. Новоалтайск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895</wp:posOffset>
                </wp:positionH>
                <wp:positionV relativeFrom="paragraph">
                  <wp:posOffset>135255</wp:posOffset>
                </wp:positionV>
                <wp:extent cx="3148330" cy="19996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8330" cy="19996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 решении Новоалтайского городского Собрания депутатов </w:t>
                              <w:br/>
                              <w:t>«О внесении изменений в решение Новоалтайского городского Собрания депутатов от 17.12.2024 № 28</w:t>
                              <w:br/>
                              <w:t>«О бюджете городского округа города Новоалтайска на 2025 год и на плановый период 2026 и 2027 годов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710" tIns="46990" rIns="9271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9pt;height:157.45pt;mso-wrap-distance-left:9.05pt;mso-wrap-distance-right:9.05pt;mso-wrap-distance-top:0pt;mso-wrap-distance-bottom:0pt;margin-top:10.65pt;mso-position-vertical-relative:text;margin-left:-3.85pt;mso-position-horizontal-relative:text">
                <v:textbox inset="0.101388888888889in,0.0513888888888889in,0.101388888888889in,0.0513888888888889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 решении Новоалтайского городского Собрания депутатов </w:t>
                        <w:br/>
                        <w:t>«О внесении изменений в решение Новоалтайского городского Собрания депутатов от 17.12.2024 № 28</w:t>
                        <w:br/>
                        <w:t>«О бюджете городского округа города Новоалтайска на 2025 год и на плановый период 2026 и 2027 годов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  <w:lang w:val="en-US" w:eastAsia="en-US"/>
        </w:rPr>
      </w:pPr>
      <w:r>
        <w:rPr>
          <w:rFonts w:cs="Arial" w:ascii="Arial" w:hAnsi="Arial"/>
          <w:b/>
          <w:bCs/>
          <w:sz w:val="18"/>
          <w:szCs w:val="18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представленный Администрацией города проект решения </w:t>
        <w:br/>
        <w:t xml:space="preserve">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, </w:t>
        <w:br/>
        <w:t>в</w:t>
      </w:r>
      <w:r>
        <w:rPr>
          <w:bCs/>
          <w:sz w:val="28"/>
          <w:szCs w:val="28"/>
        </w:rPr>
        <w:t xml:space="preserve"> соответствии с Бюджетным кодексом Российской Федерации, Уставом городского округа город  Новоалтайск Алтайского края Новоалтайское городское Собрание депутатов  р е ш и л о:</w:t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993" w:leader="none"/>
        </w:tabs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нять решение «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указанное решение Главе города для подписания </w:t>
        <w:br/>
        <w:t>и опубликования (обнародования) в установленном порядке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по социально-экономическому развитию, бюджету, вопросам самоуправления и связи с предпринимателями.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Новоалтайского</w:t>
      </w:r>
    </w:p>
    <w:p>
      <w:pPr>
        <w:pStyle w:val="Normal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sz w:val="28"/>
          <w:szCs w:val="28"/>
        </w:rPr>
        <w:t xml:space="preserve">городского Собрания депутатов           </w:t>
        <w:tab/>
        <w:tab/>
        <w:tab/>
        <w:tab/>
        <w:t xml:space="preserve">             А.А. Камышов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84"/>
          <w:sz w:val="36"/>
          <w:szCs w:val="36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bCs/>
          <w:spacing w:val="84"/>
          <w:sz w:val="36"/>
          <w:szCs w:val="36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Новоалтайского городского Собрания депутатов от 17.12.2024 № 28 «О бюджете городского округа города Новоалтайска на 2025 год и на плановый период 2026 и 2027 годов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нято    Новоалтайским     городским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бранием   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 от  15.04.2025  № 14</w:t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решение Новоалтайского городского Собрания депутатов </w:t>
        <w:br/>
        <w:t xml:space="preserve">от 17.12.2024 № 28 «О бюджете городского округа города Новоалтайска </w:t>
        <w:br/>
        <w:t>на 2025 год и на плановый период 2026 и 2027 годов» (в редакции от 18.02.2025 № 1) следующие изменения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в части первой статьи 1 пункты  1, 2 изложить в следующей редакции: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в сумме 2726102,9 тыс. рублей, в том числе объем межбюджетных трансфертов, получаемых из других бюджетов, в сумме 1771253,1 тыс. рублей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в сумме </w:t>
        <w:br/>
        <w:t>2905563,5 тыс. рублей;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б) в части второй статьи 1 пункты  1, 2 изложить в следующей редакции: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1) прогнозируемый общий объем доходов бюджета городского округа </w:t>
        <w:br/>
        <w:t>на 2026 год в сумме 2393975,6 тыс. рублей, в том числе объем межбюджетных трансфертов, получаемых из других бюджетов, в сумме 1380915,6 тыс. рублей, и на 2027 год в сумме 2364306,3 тыс. рублей, в том числе объем межбюджетных трансфертов, получаемых из других бюджетов, в сумме 1278846,3 тыс. рублей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городского округа на 2026 год в сумме </w:t>
        <w:br/>
        <w:t xml:space="preserve">2393975,6 тыс. рублей, в том числе условно утвержденные расходы </w:t>
        <w:br/>
        <w:t xml:space="preserve">в сумме 26000,0 тыс. рублей, и на 2027 год в сумме 2364306,3 тыс. рублей, </w:t>
        <w:br/>
        <w:t>в том числе условно утвержденные расходы в сумме 60000,0 тыс. рублей.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в части четвертой статьи 3 слова «на 2025 год в сумме 163372,0</w:t>
        <w:br/>
        <w:t>тыс. рублей» заменить словами «на 2025 год в сумме 184385,1 тыс. рублей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 приложение 4 «Распределение бюджетных ассигнований по разделам </w:t>
        <w:br/>
        <w:t xml:space="preserve">и подразделам классификации расходов бюджета городского округа на 2025 год» изложить в следующей редакции согласно приложению 1 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) в приложении 5 «Распределение бюджетных ассигнований по разделам </w:t>
        <w:br/>
        <w:t>и подразделам классификации расходов бюджета городского округа на 2026 и 2027 годы»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37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4237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циональная экономи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979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0603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2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8721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jc w:val="both"/>
        <w:rPr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орожное хозяйство (дорожные фонды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28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087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8016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100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79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/>
        <w:tab/>
        <w:t>«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720"/>
        <w:gridCol w:w="556"/>
        <w:gridCol w:w="1559"/>
        <w:gridCol w:w="1559"/>
      </w:tblGrid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315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6584,5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Жилищ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368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061,6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Коммунальное хозяй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52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068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6"/>
          <w:szCs w:val="26"/>
        </w:rPr>
        <w:t>»</w:t>
      </w:r>
      <w:r>
        <w:rPr>
          <w:sz w:val="28"/>
          <w:szCs w:val="28"/>
        </w:rPr>
        <w:t>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) приложение 6 «Ведомственная структура расходов бюджета городского округа на 2025 год» изложить в следующей редакции согласно приложению 2 </w:t>
        <w:br/>
        <w:t xml:space="preserve">к настоящему решению;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) в приложении 7 «Ведомственная структура расходов бюджета городского округа на 2026 и 2027 годы»: 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459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3785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итет Администрации города Новоалтайска по жилищно-коммунальному, газовому хозяйству, энергетике, транспорту и строитель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49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015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576"/>
        <w:gridCol w:w="672"/>
        <w:gridCol w:w="539"/>
        <w:gridCol w:w="1632"/>
        <w:gridCol w:w="689"/>
        <w:gridCol w:w="1121"/>
        <w:gridCol w:w="1116"/>
      </w:tblGrid>
      <w:tr>
        <w:trPr/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6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956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515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322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0"/>
        <w:gridCol w:w="576"/>
        <w:gridCol w:w="672"/>
        <w:gridCol w:w="547"/>
        <w:gridCol w:w="1633"/>
        <w:gridCol w:w="690"/>
        <w:gridCol w:w="1121"/>
        <w:gridCol w:w="1116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470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рожное хозяйство (дорож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21 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29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836,1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TextBody"/>
        <w:spacing w:before="0" w:after="0"/>
        <w:ind w:right="0" w:firstLine="708"/>
        <w:jc w:val="both"/>
        <w:rPr>
          <w:sz w:val="24"/>
          <w:szCs w:val="24"/>
        </w:rPr>
      </w:pPr>
      <w:bookmarkStart w:id="0" w:name="_Hlk189083844"/>
      <w:bookmarkEnd w:id="0"/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83,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47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bookmarkStart w:id="1" w:name="_Hlk189083844"/>
      <w:bookmarkEnd w:id="1"/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00 0000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9,1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6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13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6836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0"/>
        <w:gridCol w:w="576"/>
        <w:gridCol w:w="664"/>
        <w:gridCol w:w="539"/>
        <w:gridCol w:w="1630"/>
        <w:gridCol w:w="689"/>
        <w:gridCol w:w="1121"/>
        <w:gridCol w:w="1116"/>
      </w:tblGrid>
      <w:tr>
        <w:trPr/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министрация города Новоалтайска Алтайского кра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9828,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3805,8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198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3"/>
        <w:gridCol w:w="576"/>
        <w:gridCol w:w="677"/>
        <w:gridCol w:w="549"/>
        <w:gridCol w:w="1672"/>
        <w:gridCol w:w="701"/>
        <w:gridCol w:w="1121"/>
        <w:gridCol w:w="996"/>
      </w:tblGrid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3 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4190,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429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едомственная целевая программа «Переселение граждан из аварийного жилищного фонда в городе Новоалтайске на 2020-2029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3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0 00 6098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576"/>
        <w:gridCol w:w="677"/>
        <w:gridCol w:w="549"/>
        <w:gridCol w:w="1672"/>
        <w:gridCol w:w="701"/>
        <w:gridCol w:w="1120"/>
        <w:gridCol w:w="996"/>
      </w:tblGrid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right="0" w:firstLine="720"/>
        <w:jc w:val="both"/>
        <w:rPr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9"/>
        <w:gridCol w:w="576"/>
        <w:gridCol w:w="664"/>
        <w:gridCol w:w="539"/>
        <w:gridCol w:w="1631"/>
        <w:gridCol w:w="689"/>
        <w:gridCol w:w="1121"/>
        <w:gridCol w:w="1116"/>
      </w:tblGrid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</w:t>
              <w:br/>
              <w:t>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г. Новоалтайск, ул. Ударника, 3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осуществление капитальных вложений в объекты капитального строительства государственной (муниципальной) собственности государственным (муниципальным) унитарным предприятия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TextBody"/>
        <w:spacing w:before="0" w:after="0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TextBody"/>
        <w:spacing w:before="0" w:after="0"/>
        <w:ind w:righ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4"/>
        <w:gridCol w:w="576"/>
        <w:gridCol w:w="689"/>
        <w:gridCol w:w="558"/>
        <w:gridCol w:w="1711"/>
        <w:gridCol w:w="717"/>
        <w:gridCol w:w="1124"/>
        <w:gridCol w:w="876"/>
      </w:tblGrid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TextBody"/>
        <w:spacing w:before="0" w:after="0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576"/>
        <w:gridCol w:w="689"/>
        <w:gridCol w:w="558"/>
        <w:gridCol w:w="1711"/>
        <w:gridCol w:w="717"/>
        <w:gridCol w:w="1123"/>
        <w:gridCol w:w="876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) приложение 8 </w:t>
      </w:r>
      <w:bookmarkStart w:id="2" w:name="_Hlk189083917"/>
      <w:r>
        <w:rPr>
          <w:sz w:val="28"/>
          <w:szCs w:val="28"/>
        </w:rPr>
        <w:t xml:space="preserve">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5 год» </w:t>
      </w:r>
      <w:bookmarkEnd w:id="2"/>
      <w:r>
        <w:rPr>
          <w:sz w:val="28"/>
          <w:szCs w:val="28"/>
        </w:rPr>
        <w:t>изложить в следующей редакции согласно приложению 3 к настоящему решению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и) в приложении 9 «Распределение бюджетных ассигнований по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а городского округа на 2026 и 2027 годы»: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38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433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TextBody"/>
        <w:spacing w:before="0" w:after="0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1631"/>
        <w:gridCol w:w="689"/>
        <w:gridCol w:w="1121"/>
        <w:gridCol w:w="1116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Развитие коммунальной инфраструктуры города Новоалтайска на 2021-2025 годы»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 0 00 0000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4362,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5908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конструкция теплового пункта №1, расположенного по адресу: г. Новоалтайск, ул. Ударника, 12а, с переводом на природный газ с заменой существующих тепловых сетей и строительством магистрального трубопровода до котельной № 13, расположенной по адресу: </w:t>
              <w:br/>
              <w:t>г. Новоалтайск, ул. Ударника, 3а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609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65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204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И3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172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далее дополнить строками: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0" w:firstLine="720"/>
        <w:jc w:val="both"/>
        <w:rPr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ализацию мероприятий по модернизации коммунальной инфраструктур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0 00 5154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560,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домственная целевая программа "Переселение граждан из аварийного жилищного фонда в городе Новоалтайске на 2020-2029 годы"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сполнение судебных решений по переселению граждан, проживающих в аварийных жилых домах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ные инвестиции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 0 00 6098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828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2521,6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541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734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45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0,3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ind w:right="0" w:firstLine="720"/>
        <w:jc w:val="both"/>
        <w:rPr>
          <w:b/>
          <w:b/>
          <w:bCs/>
          <w:sz w:val="24"/>
          <w:szCs w:val="24"/>
        </w:rPr>
      </w:pPr>
      <w:r>
        <w:rPr>
          <w:sz w:val="28"/>
          <w:szCs w:val="28"/>
        </w:rPr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7"/>
        <w:gridCol w:w="1669"/>
        <w:gridCol w:w="702"/>
        <w:gridCol w:w="1121"/>
        <w:gridCol w:w="996"/>
      </w:tblGrid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городского округа город Новоалтайск»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3 0 00 0000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00,0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  <w:tr>
        <w:trPr/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 И4 5555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04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6,3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троку:</w:t>
      </w:r>
    </w:p>
    <w:p>
      <w:pPr>
        <w:pStyle w:val="Normal"/>
        <w:ind w:right="0" w:firstLine="720"/>
        <w:jc w:val="both"/>
        <w:rPr>
          <w:b/>
          <w:b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0"/>
        <w:gridCol w:w="1588"/>
        <w:gridCol w:w="675"/>
        <w:gridCol w:w="1236"/>
        <w:gridCol w:w="1236"/>
      </w:tblGrid>
      <w:tr>
        <w:trPr/>
        <w:tc>
          <w:tcPr>
            <w:tcW w:w="5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55424,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7940,3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ind w:right="0" w:firstLine="720"/>
        <w:rPr>
          <w:sz w:val="28"/>
          <w:szCs w:val="28"/>
        </w:rPr>
      </w:pPr>
      <w:r>
        <w:rPr>
          <w:sz w:val="28"/>
          <w:szCs w:val="28"/>
        </w:rPr>
        <w:t>заменить строкой:</w:t>
      </w:r>
    </w:p>
    <w:p>
      <w:pPr>
        <w:pStyle w:val="TextBody"/>
        <w:spacing w:before="0" w:after="0"/>
        <w:ind w:right="0" w:firstLine="720"/>
        <w:jc w:val="both"/>
        <w:rPr>
          <w:b/>
          <w:b/>
          <w:sz w:val="24"/>
          <w:szCs w:val="24"/>
        </w:rPr>
      </w:pPr>
      <w:r>
        <w:rPr/>
        <w:t>«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1578"/>
        <w:gridCol w:w="671"/>
        <w:gridCol w:w="1236"/>
        <w:gridCol w:w="1236"/>
      </w:tblGrid>
      <w:tr>
        <w:trPr/>
        <w:tc>
          <w:tcPr>
            <w:tcW w:w="5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 расход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93975,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64306,3</w:t>
            </w:r>
          </w:p>
        </w:tc>
      </w:tr>
    </w:tbl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ind w:right="0"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Глава города            </w:t>
        <w:tab/>
        <w:tab/>
        <w:tab/>
        <w:tab/>
        <w:tab/>
        <w:tab/>
        <w:t xml:space="preserve">                          В.Г. Боду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04.2025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>6</w:t>
      </w:r>
    </w:p>
    <w:sectPr>
      <w:type w:val="nextPage"/>
      <w:pgSz w:w="11906" w:h="16838"/>
      <w:pgMar w:left="1418" w:right="567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3">
    <w:name w:val="Основной текст 3"/>
    <w:basedOn w:val="Normal"/>
    <w:qFormat/>
    <w:pPr>
      <w:autoSpaceDE w:val="true"/>
      <w:jc w:val="both"/>
    </w:pPr>
    <w:rPr>
      <w:b/>
      <w:sz w:val="28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Style20">
    <w:name w:val=" Знак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2:47:00Z</dcterms:created>
  <dc:creator>USER</dc:creator>
  <dc:description/>
  <dc:language>en-US</dc:language>
  <cp:lastModifiedBy/>
  <cp:lastPrinted>2025-03-19T15:37:00Z</cp:lastPrinted>
  <dcterms:modified xsi:type="dcterms:W3CDTF">2025-04-15T01:59:57Z</dcterms:modified>
  <cp:revision>153</cp:revision>
  <dc:subject/>
  <dc:title> </dc:title>
</cp:coreProperties>
</file>