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456" r="-606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6.04.2024</w:t>
        <w:tab/>
        <w:tab/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030855" cy="268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31"/>
                              <w:ind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несении изменения в решение Новоалтайского городского Собрания депутатов от 15.10.2013 </w:t>
                              <w:br/>
                              <w:t>№ 92 «Об утверждении Правил наименования и переименования улиц, площадей и других территориальных составляющих муниципального образования городского округа город        Новоалтайск»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11.7pt;mso-wrap-distance-left:9.05pt;mso-wrap-distance-right:9.05pt;mso-wrap-distance-top:0pt;mso-wrap-distance-bottom:0pt;margin-top:2.2pt;mso-position-vertical-relative:text;margin-left:-4.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Style20"/>
                        <w:spacing w:lineRule="exact" w:line="331"/>
                        <w:ind w:right="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несении изменения в решение Новоалтайского городского Собрания депутатов от 15.10.2013 </w:t>
                        <w:br/>
                        <w:t>№ 92 «Об утверждении Правил наименования и переименования улиц, площадей и других территориальных составляющих муниципального образования городского округа город       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right="0" w:firstLine="720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color w:val="000000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городского округа город Новоалтайск Алтайского края, Новоалтайское городское Собрание депутатов   </w:t>
      </w:r>
      <w:r>
        <w:rPr>
          <w:spacing w:val="60"/>
          <w:sz w:val="28"/>
          <w:szCs w:val="28"/>
        </w:rPr>
        <w:t>решило:</w:t>
      </w:r>
    </w:p>
    <w:p>
      <w:pPr>
        <w:pStyle w:val="Style20"/>
        <w:spacing w:lineRule="exact" w:line="331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spacing w:lineRule="exact" w:line="331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я в решение  Новоалтайского городского Собрания депутатов от 15.10.2013 № 92 </w:t>
        <w:br/>
        <w:t xml:space="preserve">«Об утверждении  Правил наименования и  переименования улиц,  площадей </w:t>
        <w:br/>
        <w:t>и других территориальных составля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город Новоалтайск».</w:t>
      </w:r>
    </w:p>
    <w:p>
      <w:pPr>
        <w:pStyle w:val="Style20"/>
        <w:spacing w:lineRule="exact" w:line="331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и опубликования в установленном порядке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 xml:space="preserve">                                              А.А. Камыш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Style20"/>
        <w:spacing w:lineRule="exact" w:line="331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Новоалтайского городского Собрания депутатов от 15.10.2013 № 92 «Об утверждении Правил наименования </w:t>
        <w:br/>
        <w:t>и  переименования улиц,  площадей  и других территориальных составляющих</w:t>
      </w:r>
    </w:p>
    <w:p>
      <w:pPr>
        <w:pStyle w:val="Style20"/>
        <w:spacing w:lineRule="exact" w:line="326"/>
        <w:ind w:left="4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город Новоалтайск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 от 16.04.2024  № 13</w:t>
      </w:r>
    </w:p>
    <w:p>
      <w:pPr>
        <w:pStyle w:val="Style20"/>
        <w:spacing w:lineRule="exact" w:line="331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31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</w:t>
        <w:br/>
        <w:t xml:space="preserve">«О внесении изменения в решение  Новоалтайского городского Собрания депутатов от 15.10.2013 № 92 «Об утверждении Правил наименования и  переименования улиц,  площадей  и других территориальных составляющих муниципального образования городского округа город Новоалтайск» </w:t>
        <w:br/>
        <w:t>(в редакции от 27.02.2018 № 6, от 21.12.2021 № 39, от 20.12 2022 № 16) следующее изменение:</w:t>
      </w:r>
    </w:p>
    <w:p>
      <w:pPr>
        <w:pStyle w:val="Style20"/>
        <w:spacing w:lineRule="exact" w:line="331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решению Новоалтайского городского Собрания депутатов от 15.10.2013 № 92 «Об утверждении Правил наименования                 и переименования улиц, площадей и других территориальных составляющих муниципального образования городского округа город Новоалтайск»   изложить в новой редакции согласно приложению к настоящему решению.</w:t>
      </w:r>
    </w:p>
    <w:p>
      <w:pPr>
        <w:pStyle w:val="Style20"/>
        <w:spacing w:lineRule="exact" w:line="331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, размещению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В.Г. Бодун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lineRule="exact" w:line="316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16.04.2024 № 6</w:t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ind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3 № 92</w:t>
      </w:r>
    </w:p>
    <w:p>
      <w:pPr>
        <w:pStyle w:val="Style20"/>
        <w:tabs>
          <w:tab w:val="clear" w:pos="720"/>
          <w:tab w:val="left" w:pos="6254" w:leader="none"/>
          <w:tab w:val="left" w:pos="8779" w:leader="none"/>
        </w:tabs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опонимической  комиссии</w:t>
      </w:r>
    </w:p>
    <w:p>
      <w:pPr>
        <w:pStyle w:val="Style20"/>
        <w:spacing w:lineRule="exact" w:line="1" w:before="336" w:after="0"/>
        <w:ind w:left="4597" w:right="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3620" w:leader="none"/>
        </w:tabs>
        <w:spacing w:before="0" w:after="0"/>
        <w:ind w:left="20" w:right="0" w:firstLine="720"/>
        <w:rPr>
          <w:sz w:val="28"/>
          <w:szCs w:val="28"/>
        </w:rPr>
      </w:pPr>
      <w:r>
        <w:rPr>
          <w:sz w:val="28"/>
          <w:szCs w:val="28"/>
        </w:rPr>
        <w:t>Ерохина Н.Г.</w:t>
        <w:tab/>
        <w:t xml:space="preserve">председатель комиссии, </w:t>
      </w:r>
    </w:p>
    <w:p>
      <w:pPr>
        <w:pStyle w:val="TextBody"/>
        <w:tabs>
          <w:tab w:val="clear" w:pos="720"/>
          <w:tab w:val="left" w:pos="3620" w:leader="none"/>
        </w:tabs>
        <w:spacing w:before="0" w:after="0"/>
        <w:ind w:right="0" w:firstLine="709"/>
        <w:rPr>
          <w:sz w:val="24"/>
          <w:szCs w:val="24"/>
        </w:rPr>
      </w:pPr>
      <w:r>
        <w:rPr>
          <w:sz w:val="28"/>
          <w:szCs w:val="28"/>
        </w:rPr>
        <w:tab/>
        <w:t>заместитель главы Администрации города;</w:t>
      </w:r>
    </w:p>
    <w:p>
      <w:pPr>
        <w:pStyle w:val="TextBody"/>
        <w:spacing w:before="0" w:after="0"/>
        <w:ind w:left="3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Егорова М.А.</w:t>
        <w:tab/>
        <w:tab/>
        <w:t xml:space="preserve">заместитель председателя комиссии, </w:t>
      </w:r>
    </w:p>
    <w:p>
      <w:pPr>
        <w:pStyle w:val="TextBody"/>
        <w:spacing w:before="0" w:after="0"/>
        <w:ind w:left="288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епутат Новоалтайского городского 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Собрания депутатов (по согласованию)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Чичерина Е.Е.</w:t>
        <w:tab/>
        <w:tab/>
        <w:t xml:space="preserve">секретарь комиссии, 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пресс-секретарь Администрации города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Клевцова О.С.</w:t>
        <w:tab/>
        <w:tab/>
        <w:t>член комиссии, депутат Новоалтайского</w:t>
      </w:r>
    </w:p>
    <w:p>
      <w:pPr>
        <w:pStyle w:val="TextBody"/>
        <w:spacing w:before="0" w:after="0"/>
        <w:ind w:left="288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(по согласованию)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Лукьянченко В.А.</w:t>
        <w:tab/>
        <w:t>член комиссии, председатель комитета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по культуре Администрации города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акитин М.В.</w:t>
        <w:tab/>
        <w:tab/>
        <w:t xml:space="preserve">член комиссии, председатель комитета 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по управлению Белоярским микрорайоном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еуков В.А.</w:t>
        <w:tab/>
        <w:tab/>
        <w:tab/>
        <w:t xml:space="preserve">член комиссии, председатель комитета </w:t>
      </w:r>
    </w:p>
    <w:p>
      <w:pPr>
        <w:pStyle w:val="TextBody"/>
        <w:spacing w:before="0" w:after="0"/>
        <w:ind w:left="2880" w:right="0" w:firstLine="720"/>
        <w:rPr>
          <w:sz w:val="28"/>
          <w:szCs w:val="28"/>
        </w:rPr>
      </w:pPr>
      <w:r>
        <w:rPr>
          <w:sz w:val="28"/>
          <w:szCs w:val="28"/>
        </w:rPr>
        <w:t>по управлению Новогорским микрорайоном;</w:t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Синельникова В.В.</w:t>
        <w:tab/>
        <w:t>член комиссии, заведующий архивным отделом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Администрации города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0" w:right="0" w:hanging="2880"/>
        <w:rPr>
          <w:sz w:val="28"/>
          <w:szCs w:val="28"/>
        </w:rPr>
      </w:pPr>
      <w:r>
        <w:rPr>
          <w:sz w:val="28"/>
          <w:szCs w:val="28"/>
        </w:rPr>
        <w:t>Толстых О.В.</w:t>
        <w:tab/>
        <w:t>член комиссии, заведующий отделом архитектуры и градостроительства</w:t>
      </w:r>
    </w:p>
    <w:p>
      <w:pPr>
        <w:pStyle w:val="TextBody"/>
        <w:spacing w:before="0" w:after="0"/>
        <w:ind w:left="2880" w:right="0" w:firstLine="720"/>
        <w:rPr>
          <w:sz w:val="24"/>
          <w:szCs w:val="24"/>
        </w:rPr>
      </w:pPr>
      <w:r>
        <w:rPr>
          <w:sz w:val="28"/>
          <w:szCs w:val="28"/>
        </w:rPr>
        <w:t>Администрации города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Чайка О.Л.</w:t>
        <w:tab/>
        <w:tab/>
        <w:tab/>
        <w:t xml:space="preserve">член комиссии, директор МБУК г. Новоалтайска </w:t>
      </w:r>
    </w:p>
    <w:p>
      <w:pPr>
        <w:pStyle w:val="Normal"/>
        <w:ind w:left="2835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Центральная городская библиотека </w:t>
      </w:r>
    </w:p>
    <w:p>
      <w:pPr>
        <w:pStyle w:val="Normal"/>
        <w:ind w:left="2835" w:right="0" w:firstLine="709"/>
        <w:rPr>
          <w:sz w:val="24"/>
          <w:szCs w:val="24"/>
        </w:rPr>
      </w:pPr>
      <w:r>
        <w:rPr>
          <w:sz w:val="28"/>
          <w:szCs w:val="28"/>
        </w:rPr>
        <w:t>имени Л.С. Мерзликина» (по согласованию);</w:t>
      </w:r>
    </w:p>
    <w:p>
      <w:pPr>
        <w:pStyle w:val="TextBody"/>
        <w:spacing w:before="0" w:after="0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Шляхова И.А.</w:t>
        <w:tab/>
        <w:tab/>
        <w:t xml:space="preserve">член комиссии, директор МБУК г. Новоалтайска </w:t>
      </w:r>
    </w:p>
    <w:p>
      <w:pPr>
        <w:pStyle w:val="TextBody"/>
        <w:spacing w:before="0" w:after="0"/>
        <w:ind w:left="288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овоалтайский краеведческий музей </w:t>
      </w:r>
    </w:p>
    <w:p>
      <w:pPr>
        <w:pStyle w:val="TextBody"/>
        <w:spacing w:before="0" w:after="0"/>
        <w:ind w:left="2880" w:right="0" w:firstLine="720"/>
        <w:rPr>
          <w:sz w:val="28"/>
          <w:szCs w:val="28"/>
        </w:rPr>
      </w:pPr>
      <w:r>
        <w:rPr>
          <w:sz w:val="28"/>
          <w:szCs w:val="28"/>
        </w:rPr>
        <w:t>имени Марусина В.Я. (по согласованию).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USER</dc:creator>
  <dc:description/>
  <dc:language>en-US</dc:language>
  <cp:lastModifiedBy/>
  <cp:lastPrinted>2024-04-16T11:58:00Z</cp:lastPrinted>
  <dcterms:modified xsi:type="dcterms:W3CDTF">2024-04-16T07:53:50Z</dcterms:modified>
  <cp:revision>7</cp:revision>
  <dc:subject/>
  <dc:title> </dc:title>
</cp:coreProperties>
</file>