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                                                                                              № 1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 от    07.08.2020   №  1133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7.08.2020 № 1133 </w:t>
      </w:r>
      <w:r>
        <w:rPr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2.  административного регламента изложить в новой редакции: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приема граждан: вторник с 14.00 до 17.00 часов, четверг с 14.00 до 16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rFonts w:eastAsia="SimSun;宋体"/>
          <w:sz w:val="28"/>
          <w:szCs w:val="28"/>
          <w:lang w:val="en-US" w:eastAsia="zh-CN"/>
        </w:rPr>
        <w:t>novoaltaysk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>/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/>
        </w:rPr>
        <w:t>n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vop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2.5. административного регламента изложить в ново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№ 237, 25.12.199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 № 20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52-ФЗ «О персональных данных» («Российская газета», 29.07.2006 № 165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м Правительства Российской Федерации от 17.12.2010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Правительства Алтайского края от 15.06.2020 № 266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ение Правительства Алтайского края от 07.10.2020 № 436 «Об утверждении Порядка реализации некоторых мероприятий подпрограммы 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ского округа город Новоалтайск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Алтайского края, муниципальными правовыми актами, регламентирующими правоотношения при предоставлении муниципальной услуг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тдела по социальным вопросам Администрации город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.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Отделу по социальным вопросам Администрации города запрещается отказывать в приеме заявления и иных документов, необходимых для предоставления муниципальной услуги, а также в предоставлении муниципальной услуги в случае, если заявление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2.1.4. 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1.4. Максимальный срок выполнения действий административной процедуры – прием заявления и документов – составляет 15 минут с момента подачи в Администрацию города Новоалтайска Алтайского края заявления с комплектом докумен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сотрудником уполномоченного органа при предоставлении муниципальной услуги – 2 раза.».</w:t>
      </w:r>
    </w:p>
    <w:p>
      <w:pPr>
        <w:pStyle w:val="Normal"/>
        <w:tabs>
          <w:tab w:val="clear" w:pos="708"/>
          <w:tab w:val="left" w:pos="1080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Михайлову Т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8561C16EF04B94C9C85788907A0385FCF47F4A4509A609FC1823B9A24C6589FC8A963042C8F30D67BE38FA767DA1EF9EFA3242C0R3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9:00Z</dcterms:created>
  <dc:creator>ООСидорова</dc:creator>
  <dc:description/>
  <cp:keywords/>
  <dc:language>en-US</dc:language>
  <cp:lastModifiedBy>Мигалева Алевтина Игоревна</cp:lastModifiedBy>
  <cp:lastPrinted>2022-06-24T15:09:00Z</cp:lastPrinted>
  <dcterms:modified xsi:type="dcterms:W3CDTF">2022-06-28T05:17:00Z</dcterms:modified>
  <cp:revision>15</cp:revision>
  <dc:subject/>
  <dc:title> </dc:title>
</cp:coreProperties>
</file>