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rFonts w:cs="Arial" w:ascii="Arial" w:hAnsi="Arial"/>
          <w:b w:val="false"/>
          <w:szCs w:val="28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ДМИНИСТРАЦИЯ  ГОРОДА  НОВОАЛТАЙСКА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.08.2020</w:t>
        <w:tab/>
        <w:t xml:space="preserve">              г. Новоалтайск                        № 113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855" w:hanging="0"/>
        <w:jc w:val="both"/>
        <w:rPr/>
      </w:pPr>
      <w:r>
        <w:rPr>
          <w:sz w:val="25"/>
          <w:szCs w:val="25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5"/>
          <w:szCs w:val="25"/>
        </w:rPr>
        <w:t>Постановка на учет молодых семей для получения социальной выплаты на приобретение (строительство) жилья</w:t>
      </w:r>
      <w:r>
        <w:rPr>
          <w:sz w:val="25"/>
          <w:szCs w:val="25"/>
        </w:rPr>
        <w:t>»</w:t>
      </w:r>
    </w:p>
    <w:p>
      <w:pPr>
        <w:pStyle w:val="Normal"/>
        <w:tabs>
          <w:tab w:val="clear" w:pos="708"/>
          <w:tab w:val="left" w:pos="5220" w:leader="none"/>
        </w:tabs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0" w:leader="none"/>
        </w:tabs>
        <w:ind w:firstLine="720"/>
        <w:jc w:val="both"/>
        <w:rPr/>
      </w:pPr>
      <w:r>
        <w:rPr>
          <w:sz w:val="25"/>
          <w:szCs w:val="25"/>
        </w:rPr>
        <w:t xml:space="preserve">Руководствуясь Федеральным законом </w:t>
      </w:r>
      <w:r>
        <w:rPr>
          <w:color w:val="000000"/>
          <w:spacing w:val="4"/>
          <w:sz w:val="25"/>
          <w:szCs w:val="25"/>
        </w:rPr>
        <w:t>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Новоалтайска от 31.12.2019 № 2352 «</w:t>
      </w:r>
      <w:r>
        <w:rPr>
          <w:rFonts w:cs="Times New Roman CYR" w:ascii="Times New Roman CYR" w:hAnsi="Times New Roman CYR"/>
          <w:sz w:val="25"/>
          <w:szCs w:val="25"/>
        </w:rPr>
        <w:t>Об утверждении Порядка разработки и утверждения административных регламентов осуществления   муниципального контроля, разработки и утверждения административных регламентов предоставления муниципальных  услуг, проведения 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color w:val="000000"/>
          <w:spacing w:val="4"/>
          <w:sz w:val="25"/>
          <w:szCs w:val="25"/>
        </w:rPr>
        <w:t xml:space="preserve">», </w:t>
        <w:br/>
      </w:r>
      <w:r>
        <w:rPr>
          <w:sz w:val="25"/>
          <w:szCs w:val="25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420" w:leader="none"/>
        </w:tabs>
        <w:ind w:left="0" w:firstLine="720"/>
        <w:jc w:val="both"/>
        <w:rPr/>
      </w:pPr>
      <w:r>
        <w:rPr>
          <w:sz w:val="25"/>
          <w:szCs w:val="25"/>
        </w:rPr>
        <w:t>Утвердить административный регламент предоставления муниципальной услуги «</w:t>
      </w:r>
      <w:r>
        <w:rPr>
          <w:color w:val="000000"/>
          <w:sz w:val="25"/>
          <w:szCs w:val="25"/>
        </w:rPr>
        <w:t>Постановка на учет молодых семей для получения социальной выплаты на приобретение (строительство) жилья</w:t>
      </w:r>
      <w:r>
        <w:rPr>
          <w:sz w:val="25"/>
          <w:szCs w:val="25"/>
        </w:rPr>
        <w:t>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5"/>
          <w:szCs w:val="25"/>
        </w:rPr>
        <w:t>2. Признать утратившими силу постановления Администрации города Новоалтайска: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т 08.05.2015 № 891 «Об утверждении административного регламента предоставления муниципальной услуги «</w:t>
      </w:r>
      <w:r>
        <w:rPr>
          <w:color w:val="000000"/>
          <w:sz w:val="25"/>
          <w:szCs w:val="25"/>
        </w:rPr>
        <w:t>Постановка на учет молодых семей для получения социальной выплаты на приобретение (строительство) жилья</w:t>
      </w:r>
      <w:r>
        <w:rPr>
          <w:sz w:val="25"/>
          <w:szCs w:val="25"/>
        </w:rPr>
        <w:t>»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т 08.06.2016 № 1026 «О внесении изменений в постановление Администрации города от 08.05.2015 № 891»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>- 06.08.2018 № 1277 «О внесении изменений в постановление Администрации города от 08.05.2015 № 891»;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т 22.08.2018 № 1392 «О внесении изменений в постановление Администрации города от 08.05.2015 № 89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20" w:leader="none"/>
        </w:tabs>
        <w:ind w:left="0"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20" w:leader="none"/>
        </w:tabs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заместителя главы Администрации города Т.Ф. Михайлову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лава города                                                                                                        С.Н. Еремеев</w:t>
      </w:r>
      <w:r>
        <w:br w:type="page"/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Новоалтайска                                                                           от 07.08.2020 № 113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остановка на учет молодых семей для получения социальной выплаты на приобретение (строительство) жиль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остановка на учет молодых семей для получения социальной выплаты на приобретение (строительство) жилья</w:t>
      </w:r>
      <w:r>
        <w:rPr>
          <w:sz w:val="28"/>
          <w:szCs w:val="28"/>
        </w:rPr>
        <w:t>» (далее – Административный регламент) устанавливает порядок и стандарт предоставления муниципальной услуги при постановке на учет для получения социальной выплаты на приобретение (строительство) жилья молодых семей, постоянно проживающих в городе Новоалтайске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й) Администрации города Новоалтайска, предоставляющей муниципальную услугу, должностного лица Администрации города Новоалтайска, предоставляющего муниципальную услугу, либо муниципального служащего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услуга предоставляется молодым семьям, в том числе молодым семьям, имеющим одного и более детей, а также неполным молодым семьям, состоящим из одного молодого родителя, являющегося гражданином Российской Федерации, и одного и более детей, соответствующим следующим услов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раст каждого из супругов либо одного родителя в неполной семье на день принятия Администрацией Алтайского края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олодая семья признана нуждающейся в жилом помещении в соответствии с </w:t>
      </w:r>
      <w:hyperlink r:id="rId3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равил предоставления молодым семьям социальных выплат на приобретение (строительство) жилья и их использования к подпрограмме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утвержденной Постановлением Правительства Российской Федерации от 17.12.2010 № 105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города Новоалтайска, на информационных стендах в залах приема заявителей в Администрации города Новоалтайска, при использовании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Муниципальная услуга предоставляется Администрацией города Новоалтайска.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есто нахождения: г. Новоалтайск, ул. Парковая, 1а, кабинет 101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рафик работы: понедельник – четверг с 8.00 до 17.00 часов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</w:t>
      </w:r>
      <w:r>
        <w:rPr>
          <w:rFonts w:eastAsia="SimSun;宋体"/>
          <w:sz w:val="28"/>
          <w:szCs w:val="28"/>
          <w:lang w:eastAsia="zh-CN"/>
        </w:rPr>
        <w:t>пятница с 8.00 до 16.00 часов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</w:t>
      </w:r>
      <w:r>
        <w:rPr>
          <w:rFonts w:eastAsia="SimSun;宋体"/>
          <w:sz w:val="28"/>
          <w:szCs w:val="28"/>
          <w:lang w:eastAsia="zh-CN"/>
        </w:rPr>
        <w:t>обеденный перерыв с 13.00 до 14.00 часов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Телефоны: (38532) 2-14-01, (385-32) 2-22-31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>
          <w:rFonts w:eastAsia="SimSun;宋体"/>
          <w:sz w:val="28"/>
          <w:szCs w:val="28"/>
          <w:lang w:eastAsia="zh-CN"/>
        </w:rPr>
        <w:t>График приема граждан: вторник, среда 14.00-16.00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Адрес официального сайта города Новоалтайска в сети «Интернет»: </w:t>
      </w:r>
      <w:r>
        <w:rPr>
          <w:rFonts w:eastAsia="SimSun;宋体"/>
          <w:sz w:val="28"/>
          <w:szCs w:val="28"/>
          <w:lang w:val="en-US" w:eastAsia="zh-CN"/>
        </w:rPr>
        <w:t>http</w:t>
      </w:r>
      <w:r>
        <w:rPr>
          <w:rFonts w:eastAsia="SimSun;宋体"/>
          <w:sz w:val="28"/>
          <w:szCs w:val="28"/>
          <w:lang w:eastAsia="zh-CN"/>
        </w:rPr>
        <w:t>:/</w:t>
      </w:r>
      <w:r>
        <w:rPr>
          <w:rFonts w:eastAsia="SimSun;宋体"/>
          <w:sz w:val="28"/>
          <w:szCs w:val="28"/>
          <w:lang w:val="en-US" w:eastAsia="zh-CN"/>
        </w:rPr>
        <w:t>novoaltaysk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>ru</w:t>
      </w:r>
      <w:r>
        <w:rPr>
          <w:rFonts w:eastAsia="SimSun;宋体"/>
          <w:sz w:val="28"/>
          <w:szCs w:val="28"/>
          <w:lang w:eastAsia="zh-CN"/>
        </w:rPr>
        <w:t>/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Адрес электронной почты: </w:t>
      </w:r>
      <w:r>
        <w:rPr>
          <w:sz w:val="28"/>
          <w:szCs w:val="28"/>
          <w:lang w:val="en-US"/>
        </w:rPr>
        <w:t>n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oalta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cvopr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oalta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явителя в Администрацию города Новоалтайск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3.3.1. По телефону специалисты Администрации города Новоалтайск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 xml:space="preserve">Администрации города Новоалтайска </w:t>
      </w:r>
      <w:r>
        <w:rPr>
          <w:spacing w:val="-1"/>
          <w:sz w:val="28"/>
          <w:szCs w:val="28"/>
        </w:rPr>
        <w:t xml:space="preserve">при личном обращении в </w:t>
      </w:r>
      <w:r>
        <w:rPr>
          <w:spacing w:val="2"/>
          <w:sz w:val="28"/>
          <w:szCs w:val="28"/>
        </w:rPr>
        <w:t>рабочее время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.3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3.3.4. При осуществлении консультирования специалисты Администрации города Новоалтайск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.3.5. Если поставленные гражданином вопросы не входят в компетенцию Администрации города Новоалтайск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6. Время консультации при личном приеме не должно превышать 15 минут с момента начала консульт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Информация об оказании муниципальной услуг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а на учет молодых семей для получения социальной выплаты на приобретение (строительство) жиль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Наименование органа местного самоуправления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«</w:t>
      </w:r>
      <w:r>
        <w:rPr>
          <w:color w:val="000000"/>
          <w:sz w:val="28"/>
          <w:szCs w:val="28"/>
        </w:rPr>
        <w:t>Постановка на учет молодых семей для получения социальной выплаты на приобретение (строительство) жилья</w:t>
      </w:r>
      <w:r>
        <w:rPr>
          <w:sz w:val="28"/>
          <w:szCs w:val="28"/>
        </w:rPr>
        <w:t>» осуществляется Администрацией города Новоалтай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Администрации города Новоалтайска по предоставлению муниципальной услуги является отдел по социальным вопросам Администрации города (далее - отде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ние молодой семьи участниц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знании молодой семьи участницей под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признании (отказе в признании) молодой семьи участницей подпрограммы принимается городской комиссией по рассмотрению заявлений молодых семей в 30-дневный срок с даты представления документов необходимых для участия в подпрограмме. О принятом решении молодая семья письменно уведомляется в 5-дневный с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1993 («Российская газета», № 237, 25.12.199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 № 20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06 № 152-ФЗ «О персональных данных» («Российская газета», 29.07.2006 № 165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.12.2004 № 188-ФЗ (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ановлением Правительства Российской Федерации от 17.12.2010   № 1050 «О федеральной целевой программе «Жилище» на 2015 - 2020 годы» (</w:t>
      </w:r>
      <w:r>
        <w:rPr>
          <w:sz w:val="28"/>
          <w:szCs w:val="28"/>
        </w:rPr>
        <w:t>«Собрание законодательства РФ», 31.01.2011, № 5, ст. 739</w:t>
      </w:r>
      <w:r>
        <w:rPr>
          <w:iCs/>
          <w:sz w:val="28"/>
          <w:szCs w:val="28"/>
        </w:rPr>
        <w:t>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лтайского края от 31.10.2014 № 503 «Об утверждении государственной программы Алтайского края «Обеспечение доступным и комфортным жильем населения Алтайского края» на 2014 - 2020 годы» (Официальный интернет-портал правовой информации http://www.pravo.gov.ru, 06.11.2014)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лтайского края от 04.09.2015 № 354 «Об утверждении Порядка формирования списков молодых семей, предоставления и использования социальной выплаты в рамках реализации подпрограммы 2 «Обеспечение жильем молодых семей в Алтайском крае» на 2015 - 2020 годы государственной программы Алтайского края «Обеспечение доступным и комфортным жильем населения Алтайского края» на 2014 - 2020 годы» (Официальный интернет-портал правовой информации http://www.pravo.gov.ru, 07.09.2015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23.03.2015 № 109 «Об утверждении Положения о проведении конкурсного отбора муниципальных образований Алтайского края и Порядка отбора банков для участия в реализации подпрограммы 2 «Обеспечение жильем молодых семей в Алтайском крае» на 2015 - 2020 годы государственной программы Алтайского края «Обеспечение доступным и комфортным жильем населения Алтайского края» на 2014 - 2020 годы» (Официальный интернет-портал правовой информации http://www.pravo.gov.ru, 24.03.201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городского округа город Новоалтайск Алтай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Постановлением Администрации города Новоалтайска от 26.08.2015 № 1767 «Об утверждении муниципальной программы «Обеспечение жильем молодых семей в городе Новоалтайске на 2016-2020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правовыми актами Российской Федерации, Алтайского края, муниципальными правовыми актами, регламентирующими правоотнош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bookmarkStart w:id="0" w:name="Par96"/>
      <w:bookmarkEnd w:id="0"/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заявление по форме (приложение 1 к административному регламенту)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ов, удостоверяющих личность каждого члена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заключении брака (на неполную семью не распространяетс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ризнание молодой семьи нуждающейся в жилых помещ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для чего молодая семья может представлять следующие документы, подтверждающие наличие (отсутствие) дополнительных средст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(и) из лицевого банковского счета члена(ов) молодой семьи о сумме собственных средств, находящихся на лицевом счете(ах), депозите или в иной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ценные бумаги, находящиеся в собственности членов молодой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кументы, подтверждающие наличие жилого помещения или его части в собственности членов молодой семьи. При этом размер собственных средств рассчитывается как произведение средней стоимости 1 кв. метра жилого помещения, устанавливаемой Администрацией города Новоалтайска, и общей площади жилого помещения, но не выше средней рыночной стоимости 1 кв. метра общей площади жилья по Алтайскому краю, определяем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кумент организации, подтверждающий сумму средств, которые могут быть предоставлены молодой семье в виде кредита (займ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личном подсобном хозяйстве, подтвержденная органом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наличие иного дорогостоящего имущества, находящегося в собственности членов молодой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расходы на строительство индивидуального жилого дома, которые могут включ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работку проектно-сметной докумен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строительных и отделочных материал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работами по строительству и отделке или соответствующими услуг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ключение к сетям электро-, водо-, газоснабжения и канализации или создание автономных источников электро-, водо-, газоснабжения и канал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государственный сертификат на получение материнского (семейного) капита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22"/>
      <w:bookmarkEnd w:id="1"/>
      <w:r>
        <w:rPr>
          <w:rFonts w:cs="Times New Roman" w:ascii="Times New Roman" w:hAnsi="Times New Roman"/>
          <w:sz w:val="28"/>
          <w:szCs w:val="28"/>
        </w:rPr>
        <w:t xml:space="preserve">От имени молодой семьи документы, предусмотренные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административного регламента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  <w:bookmarkStart w:id="2" w:name="Par128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документов (сведений), запрашиваемых отделом по социальным вопросам Администрации города в порядке межведомственного взаимо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социальным вопросам Администрации города запрашивает в порядке межведомственного информационного взаимодействия: 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лять документы, предусмотренные настоящим пунктом Административного регламента, по собственной инициатив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Запрещается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отдела по социальным вопросам Администрации город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оциальным вопросам Администрации города запрещается отказывать в приеме заявления и иных документов, необходимых для предоставления муниципальной услуги, а также в предоставлении муниципальной услуги в случае, если заявление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8. Основанием для отказа в приеме документов, необходимых для предоставления муниципальной услуги, является предоставление  неполного перечня документов, указанных в п. 2.6 настоящего Административного регламен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несоответствие молодой семьи требованиям, предусмотренным пунктом </w:t>
      </w:r>
      <w:hyperlink r:id="rId5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епредставление или представление не всех документов, предусмотренных пунктом 2.6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обращение с заявлением о предоставлении муниципальной услуги допускается после устранения оснований для отказа, указанных в п. 2.9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2"/>
        <w:numPr>
          <w:ilvl w:val="0"/>
          <w:numId w:val="0"/>
        </w:numPr>
        <w:ind w:firstLine="720"/>
        <w:outlineLvl w:val="2"/>
        <w:rPr/>
      </w:pPr>
      <w:r>
        <w:rPr/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на участие в подпрограмме и при получении результата предоставления муниципальной услуги не должно превышать 15 минут.</w:t>
      </w:r>
    </w:p>
    <w:p>
      <w:pPr>
        <w:pStyle w:val="2"/>
        <w:numPr>
          <w:ilvl w:val="0"/>
          <w:numId w:val="0"/>
        </w:numPr>
        <w:ind w:firstLine="720"/>
        <w:outlineLvl w:val="2"/>
        <w:rPr>
          <w:rFonts w:cs="Times New Roman"/>
        </w:rPr>
      </w:pPr>
      <w:r>
        <w:rPr>
          <w:rFonts w:cs="Times New Roman"/>
        </w:rPr>
        <w:t>2.12 Срок регистрации заявле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и документы граждан регистрируются в день приема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2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ам ожидания, местам для заполнения заявлений    о предоставлении муниципальной услуги, информационным стендам                  с образцами их заполнения и перечнем документов, необходимых                   для предоставления муниципальной услуг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13.1. </w:t>
      </w:r>
      <w:r>
        <w:rPr>
          <w:color w:val="000000"/>
          <w:sz w:val="28"/>
          <w:szCs w:val="28"/>
        </w:rPr>
        <w:t>Помещения, в которых предоставляется муниципальная услуга, места ожидания и приема заявителей должны обеспечивать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комфортное расположение заявителя и специалиста, осуществляющего прием заявления и прилагаемых к нему 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возможность и удобство оформления заявителем письменного заявлени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доступ к нормативным правовым актам, регламентирующим полномочия и сферу компетенции органов местного самоуправления, предоставляющих муниципальную услугу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наличие в местах предоставления муниципальной услуги стендов, содержащих информацию, связанную с предоставлением муниципальной услуги, и отвечающих требованиям пункта 2.13.3. настоящего подраз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2.13.2. </w:t>
      </w:r>
      <w:r>
        <w:rPr>
          <w:sz w:val="28"/>
          <w:szCs w:val="28"/>
        </w:rPr>
        <w:t>Требования к обеспечению условий доступности муниципальной услуги для лиц инвалид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 и транспортных средств, перевозящих таких инвалидов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На стендах в местах предоставления муниципальной услуги размещается следующая информация, доступная для восприятия гражданами,    в том числе инвалидами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ов местного самоуправления, предоставляющих муниципальную услуг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а заявления и образец его заполн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1. Целевые значения показателя доступности и качества муниципальной услуги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060"/>
      </w:tblGrid>
      <w:tr>
        <w:trPr>
          <w:trHeight w:val="360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snapToGrid w:val="false"/>
              <w:ind w:right="-6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snapToGrid w:val="false"/>
              <w:ind w:right="-6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: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right="-6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: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right="-6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right="-6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: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right="-6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10"/>
              <w:jc w:val="both"/>
              <w:rPr/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right="-5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right="-5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: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right="-6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right="-6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: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ind w:right="-6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через многофункциональные центры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5.1.</w:t>
      </w:r>
      <w:r>
        <w:rPr>
          <w:sz w:val="28"/>
          <w:szCs w:val="28"/>
        </w:rPr>
        <w:t xml:space="preserve"> Администрация города Новоалтайска обеспечивает возможность получения заявителем информации о предоставляемой муниципальной услуге на официальном интернет-сайте города Новоалтайска, на Едином портале государственных и муниципальных услуг (функций).</w:t>
      </w:r>
    </w:p>
    <w:p>
      <w:pPr>
        <w:pStyle w:val="2"/>
        <w:numPr>
          <w:ilvl w:val="0"/>
          <w:numId w:val="0"/>
        </w:numPr>
        <w:suppressAutoHyphens w:val="true"/>
        <w:ind w:firstLine="709"/>
        <w:outlineLvl w:val="2"/>
        <w:rPr/>
      </w:pPr>
      <w:r>
        <w:rPr>
          <w:bCs/>
        </w:rPr>
        <w:t>2.15.2.</w:t>
      </w:r>
      <w:r>
        <w:rPr/>
        <w:t xml:space="preserve">  Администрация города Новоалтайска обеспечивает возможность получения и копирования заявителями на официальном интернет-сайте города Новоалтайска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5.3.</w:t>
      </w:r>
      <w:r>
        <w:rPr>
          <w:sz w:val="28"/>
          <w:szCs w:val="28"/>
        </w:rPr>
        <w:t xml:space="preserve">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Normal"/>
        <w:shd w:fill="FFFFFF" w:val="clear"/>
        <w:ind w:right="101" w:firstLine="567"/>
        <w:jc w:val="both"/>
        <w:rPr/>
      </w:pPr>
      <w:r>
        <w:rPr>
          <w:sz w:val="28"/>
          <w:szCs w:val="28"/>
        </w:rPr>
        <w:t xml:space="preserve">2.15.4. </w:t>
      </w:r>
      <w:r>
        <w:rPr>
          <w:color w:val="000000"/>
          <w:spacing w:val="2"/>
          <w:sz w:val="28"/>
          <w:szCs w:val="28"/>
        </w:rPr>
        <w:t>Предоставление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shd w:fill="FFFFFF" w:val="clear"/>
        <w:ind w:right="10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5.5. Муниципальная услуга в электронном виде не предоставляется.</w:t>
      </w:r>
    </w:p>
    <w:p>
      <w:pPr>
        <w:pStyle w:val="Normal"/>
        <w:shd w:fill="FFFFFF" w:val="clear"/>
        <w:ind w:right="10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5.6.Блок-схема последовательности  действий при предоставлении муниципальной услуги предоставлена в приложении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</w:rPr>
        <w:t>Описание последовательности действий при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их регистрация заявления в журнале «Регистрация заявлений молодых семей на участие в жилищной программе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едоставленных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б оказании муниципальной услуги либо в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каждой административной процеду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 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1. Основанием для начала административной процедуры является личное обращение заявителя в Администрацию города Новоалтайска с личным заявлением и документами, указанными п. 2.6 настоящего административно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1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отдела по социальным вопросам Администрации города Новоалтайска (далее – специалист отдела). 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3.2.1.3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личном обращении заявителя специалист отдела, принимая заявления о предоставлении муниципальной услуги, осуществляет следующие действ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личность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соответствие комплекта документов перечню, установленному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отсутствие оснований для отказа в приеме документов, предусмотренных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представленные экземпляры оригиналов и копий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вышеуказанным требованиям специалист уведомляет заявителя о наличии препятствий к принятию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представленных заявителем документов, установленным требованиям, специалист принимает заявление об участии молодой семь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оженные к нему документы, делает в заявлениях отметку в принятии документов с указанием даты принятия, своей должности, фамилии, имени, отчества и подписи, после чего передает заявителю один экземпляр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1.4. Максимальный срок выполнения действий административной процедуры - прием заявления и документов, их регистрация составляет 15 минут с момента подачи в Администрацию города Новоалтайска Алтайского края заявления с комплектом документов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5. Результатом административной процедуры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, сформированное специалистом отдела на основании поданных молодой семьей документов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Рассмотрение заявления и предоставлен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1. Основанием для начала административной процедуры является предоставление специалистом отдела не позднее 10 дней со дня принятия заявлений и прилагаемых к ним документов в комиссию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олнение данной административной процедуры осуществляется городской комиссией по реализации муниципальной программы по обеспечению жильем молодых семей (далее -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3. Содержание административного действия – рассмотрение  заявления и предоставленных документов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на основании представленных документов принимает одно из следующих решени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(об отказе в признании) молодой семьи имеющей достаточные доходы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изнании (об отказе в признании) молодой семьи участнице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ятом комиссией решении указывается в протоколе засед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4. Результатом выполнения административной процедуры является решение комиссии о признании (об отказе в признании) молодой семьи участнице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нятие решения об оказании муниципальной услуги либо в отказе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3.1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отдела по социальным вопросам Администрации города Новоалтайска. 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2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, принятого комиссией специалист отдела в течение трех дней после принятия решения готови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отокола комиссии о принятых решениях и направляет его на подпись председател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о признании молодой семьи участницей подпрограммы (об отказе в признании молодой семьи участницей подпрограммы) и направляет его на подпись главе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3. Результатом выполнения административной процедуры является постановление Администрации города Новоалтайска о признании (отказе в признании) молодой семьи участницей под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Уведомление заявителя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не позднее пяти дней после принятия решения комиссией уведомляет заявителя о предоставлении (отказе в предоставлении) муниципальной услуги в письменной форме, которое направляется заявителю почтовым отправлением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</w:t>
      </w:r>
      <w:r>
        <w:rPr>
          <w:color w:val="000000"/>
          <w:spacing w:val="-4"/>
          <w:sz w:val="28"/>
          <w:szCs w:val="28"/>
        </w:rPr>
        <w:t>осуществляется заместителем главы Администрации города в соответствии с должностными обязанностям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color w:val="000000"/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Внеплановая проверка может проводиться по конкретному обращению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подписывается членами комисси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right="79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right="79" w:firstLine="720"/>
        <w:jc w:val="center"/>
        <w:rPr/>
      </w:pPr>
      <w:r>
        <w:rPr>
          <w:sz w:val="28"/>
          <w:szCs w:val="28"/>
        </w:rPr>
        <w:t xml:space="preserve">5. 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 Заявители имеют право на досудебное (внесудебное) обжалование решений и действий (бездействия) отдела по социальным вопросам Администрации города, должностных лиц отдела по социальным вопросам либо муниципальных служащих при предоставлении ими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2 нарушение срока предоставления государственной ил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2.3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2.4 </w:t>
      </w:r>
      <w:r>
        <w:rPr>
          <w:bCs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2.5 отказ органа, предоставляющего муниципальную услугу, должностного лица органа, предоставляющую муниципальную услугу,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2.6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5.2.7 </w:t>
      </w:r>
      <w:r>
        <w:rPr>
          <w:bCs/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</w:t>
      </w:r>
      <w:r>
        <w:rPr>
          <w:sz w:val="28"/>
          <w:szCs w:val="28"/>
        </w:rPr>
        <w:t>нормативными правовыми актами Алтайского края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2.8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2.9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10</w:t>
      </w:r>
      <w:r>
        <w:rPr>
          <w:rFonts w:eastAsia="Calibri"/>
          <w:sz w:val="28"/>
          <w:szCs w:val="28"/>
        </w:rPr>
        <w:t xml:space="preserve"> т</w:t>
      </w:r>
      <w:r>
        <w:rPr>
          <w:sz w:val="28"/>
          <w:szCs w:val="28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либо в соответствующий орган местного самоуправления публично-правового образования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подаются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 и где Заявителем был получен результат указанной муниципальной услуги, нарушение порядка которой обжалуется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7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7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7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8. При подаче жалобы в электронном виде, документ, указанный в пункте 5.7. настояще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1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Орган, предоставляющий муниципальную услугу обеспечивае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1 оснащение мест приема жалоб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10.2 информирование Заявителя о порядке обжалования решений и действий (бездействия) органа, предоставляющего муниципальную услугу, его должностных лиц, либо муниципальных служащих посредством размещения информации на стенде в органе, предоставляющего муниципальную услугу, на официальном сайте органа, предоставляющего муниципальную услугу, на портале государственных и муниципальных услуг Алтайского края, на едином портале государственных и муниципальных услуг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10.3 консультирование Заявителя о порядке обжалования решений и действий (бездействия) органов, предоставляющих муниципальную услугу, его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2.2 в удовлетворении жалобы отказывает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Регламента, Заявителю в письменной форме направляется мотивированный ответ о результатах рассмотрения жалобы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13.1.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13.2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14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15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органа, предоставляющего муниципальную услугу и (или) уполномоченного на рассмотрение жалобы должностного лица органа, предоставляющего муниципальную услугу, вид которой установлен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16. При удовлетворении жалобы орган, предоставляющий муниципальную услугу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города                                Т.Ф. Михай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/>
        <w:t>к административному регламенту предоставления муниципальной услуги «</w:t>
      </w:r>
      <w:r>
        <w:rPr>
          <w:color w:val="000000"/>
        </w:rPr>
        <w:t>Постановка на учет молодых семей для получения социальной выплаты на приобретение (строительство) жилья</w:t>
      </w:r>
      <w:r>
        <w:rPr/>
        <w:t>»</w:t>
      </w:r>
    </w:p>
    <w:p>
      <w:pPr>
        <w:pStyle w:val="Normal"/>
        <w:spacing w:lineRule="exact" w:line="240"/>
        <w:ind w:left="5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 xml:space="preserve">Администрация города </w:t>
      </w:r>
    </w:p>
    <w:p>
      <w:pPr>
        <w:pStyle w:val="Normal"/>
        <w:ind w:left="3969" w:hanging="0"/>
        <w:jc w:val="center"/>
        <w:rPr/>
      </w:pPr>
      <w:r>
        <w:rPr/>
        <w:t>Новоалтайска Алтайского края</w:t>
      </w:r>
    </w:p>
    <w:p>
      <w:pPr>
        <w:pStyle w:val="Normal"/>
        <w:pBdr>
          <w:top w:val="single" w:sz="4" w:space="1" w:color="000000"/>
        </w:pBdr>
        <w:ind w:left="3969" w:right="-1" w:hanging="0"/>
        <w:jc w:val="center"/>
        <w:rPr/>
      </w:pPr>
      <w:r>
        <w:rPr/>
        <w:t>(орган местного самоуправления)</w:t>
      </w:r>
    </w:p>
    <w:p>
      <w:pPr>
        <w:pStyle w:val="Normal"/>
        <w:spacing w:before="240" w:after="24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639" w:leader="none"/>
        </w:tabs>
        <w:ind w:firstLine="567"/>
        <w:jc w:val="both"/>
        <w:rPr/>
      </w:pPr>
      <w:r>
        <w:rPr/>
        <w:t>Прошу включить в состав участников подпрограммы “Обеспечение жильем молодых семей” федеральной целевой программы “Жилище” на 20__ – 20___ годы молодую семью в составе: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 xml:space="preserve">супруг  </w:t>
        <w:tab/>
        <w:t>,</w:t>
      </w:r>
    </w:p>
    <w:p>
      <w:pPr>
        <w:pStyle w:val="Normal"/>
        <w:pBdr>
          <w:top w:val="single" w:sz="4" w:space="1" w:color="000000"/>
        </w:pBdr>
        <w:ind w:left="783" w:right="140" w:hanging="0"/>
        <w:jc w:val="center"/>
        <w:rPr/>
      </w:pPr>
      <w:r>
        <w:rPr/>
        <w:t>(Ф.И.О., дата рождения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rPr/>
      </w:pPr>
      <w:r>
        <w:rPr/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 xml:space="preserve">супруга  </w:t>
        <w:tab/>
        <w:t>,</w:t>
      </w:r>
    </w:p>
    <w:p>
      <w:pPr>
        <w:pStyle w:val="Normal"/>
        <w:pBdr>
          <w:top w:val="single" w:sz="4" w:space="1" w:color="000000"/>
        </w:pBdr>
        <w:ind w:left="909" w:right="140" w:hanging="0"/>
        <w:jc w:val="center"/>
        <w:rPr/>
      </w:pPr>
      <w:r>
        <w:rPr/>
        <w:t>(Ф.И.О., дата рождения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rPr/>
      </w:pPr>
      <w:r>
        <w:rPr/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 xml:space="preserve">дети:  </w:t>
        <w:tab/>
        <w:t>,</w:t>
      </w:r>
    </w:p>
    <w:p>
      <w:pPr>
        <w:pStyle w:val="Normal"/>
        <w:pBdr>
          <w:top w:val="single" w:sz="4" w:space="1" w:color="000000"/>
        </w:pBdr>
        <w:ind w:left="615" w:right="140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u w:val="single"/>
        </w:rPr>
      </w:pPr>
      <w:r>
        <w:rPr>
          <w:u w:val="single"/>
        </w:rPr>
        <w:t>свидетельство о рождении (паспорт для ребенка, достигшего 14 лет)</w:t>
      </w:r>
    </w:p>
    <w:p>
      <w:pPr>
        <w:pStyle w:val="Normal"/>
        <w:ind w:right="2550" w:hanging="0"/>
        <w:jc w:val="center"/>
        <w:rPr/>
      </w:pPr>
      <w:r>
        <w:rPr/>
        <w:t>(ненужное вычеркнуть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rPr/>
      </w:pPr>
      <w:r>
        <w:rPr/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u w:val="single"/>
        </w:rPr>
      </w:pPr>
      <w:r>
        <w:rPr>
          <w:u w:val="single"/>
        </w:rPr>
        <w:t>свидетельство о рождении (паспорт для ребенка, достигшего 14 лет)</w:t>
      </w:r>
    </w:p>
    <w:p>
      <w:pPr>
        <w:pStyle w:val="Normal"/>
        <w:ind w:right="2550" w:hanging="0"/>
        <w:jc w:val="center"/>
        <w:rPr/>
      </w:pPr>
      <w:r>
        <w:rPr/>
        <w:t>(ненужное вычеркнуть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rPr/>
      </w:pPr>
      <w:r>
        <w:rPr/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>С условиями участия в подпрограмме “Обеспечение жильем молодых семей” федеральной целевой программы “Жилище” на 20__ – 20__ годы ознакомлен (ознакомлены) и обязуюсь (обязуемся) их выполнять: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4)  </w:t>
        <w:tab/>
        <w:t>.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Заявление и прилагаемые к нему согласно перечню документы приняты</w:t>
        <w:br/>
      </w:r>
    </w:p>
    <w:tbl>
      <w:tblPr>
        <w:tblW w:w="4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552"/>
        <w:gridCol w:w="397"/>
        <w:gridCol w:w="397"/>
        <w:gridCol w:w="40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835"/>
        <w:gridCol w:w="284"/>
        <w:gridCol w:w="260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rPr/>
            </w:pPr>
            <w:r>
              <w:rPr/>
              <w:tab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 принявшего заяв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                              Т.Ф. Михай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Приложение 2 </w:t>
      </w:r>
    </w:p>
    <w:p>
      <w:pPr>
        <w:pStyle w:val="Normal"/>
        <w:ind w:left="5400" w:hanging="0"/>
        <w:rPr/>
      </w:pPr>
      <w:r>
        <w:rPr/>
        <w:t>к административному регламенту предоставления муниципальной услуги «</w:t>
      </w:r>
      <w:r>
        <w:rPr>
          <w:color w:val="000000"/>
        </w:rPr>
        <w:t>Постановка на учет молодых семей для получения социальной выплаты на приобретение (строительство) жилья</w:t>
      </w:r>
      <w:r>
        <w:rPr/>
        <w:t>»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eastAsia="zh-CN"/>
        </w:rPr>
        <w:t xml:space="preserve">последовательности действий при предоставлении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становка на учет молодых семей для получения социальной выплаты на приобретение (строительство) жилья</w:t>
      </w:r>
      <w:r>
        <w:rPr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рием заявления и документов для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предоставления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униципальной услуги от заявител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┬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┴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 xml:space="preserve">Регистрация в журнале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«Регистрация заявлений молодых семей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на участие в программе»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┬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┴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Заседание комиссии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инятие решен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┬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┴──────────────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V               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┴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┴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признании молодой семьи               │  Об отказе в признани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частницей подпрограммы   │          │ молодой семьи участнице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подпрограммы</w:t>
      </w:r>
    </w:p>
    <w:p>
      <w:pPr>
        <w:pStyle w:val="ConsPlusNonformat"/>
        <w:widowControl/>
        <w:jc w:val="both"/>
        <w:rPr/>
      </w:pPr>
      <w:r>
        <w:rPr/>
        <w:t>└────────────┬────────────────┘</w:t>
      </w:r>
      <w:r>
        <w:rPr>
          <w:rFonts w:eastAsia="Courier New"/>
        </w:rPr>
        <w:t xml:space="preserve">          </w:t>
      </w:r>
      <w:r>
        <w:rPr/>
        <w:t>└─────────────┬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V                                         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┴──────────────────────┬──────────────────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┴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отокол комиссии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 принятом решении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┬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┴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ведомление заявител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 принятом решении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                              Т.Ф. Михай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F8F5ECE9208F969E5A8F54071A1FDEF1D59056D6E6E1B226F747B42C7F9DFA84BA19FFE8BDF00AZ1g9E" TargetMode="External"/><Relationship Id="rId4" Type="http://schemas.openxmlformats.org/officeDocument/2006/relationships/hyperlink" Target="consultantplus://offline/ref=D6F9960F702E240E65147BC8F8CFF490FC227DB7327208EDB09FA09C3A37E9C535928526C424A007G5G4F" TargetMode="External"/><Relationship Id="rId5" Type="http://schemas.openxmlformats.org/officeDocument/2006/relationships/hyperlink" Target="consultantplus://offline/ref=C4CCA8AE140E03F8C68C822E2215AB03E233B5D2BEC94CECC7E711D9C1045E89D34956D21399E53DlAp2H" TargetMode="External"/><Relationship Id="rId6" Type="http://schemas.openxmlformats.org/officeDocument/2006/relationships/hyperlink" Target="consultantplus://offline/ref=D6F9960F702E240E65147BC8F8CFF490FC227DB7327208EDB09FA09C3A37E9C535928526C424A007G5G4F" TargetMode="External"/><Relationship Id="rId7" Type="http://schemas.openxmlformats.org/officeDocument/2006/relationships/hyperlink" Target="consultantplus://offline/ref=D6F9960F702E240E65147BC8F8CFF490FC227DB7327208EDB09FA09C3A37E9C535928526C424A007G5G4F" TargetMode="External"/><Relationship Id="rId8" Type="http://schemas.openxmlformats.org/officeDocument/2006/relationships/hyperlink" Target="consultantplus://offline/ref=D6F9960F702E240E65147BC8F8CFF490FC227DB7327208EDB09FA09C3A37E9C535928526C424A007G5G4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0:00Z</dcterms:created>
  <dc:creator>ООСидорова</dc:creator>
  <dc:description/>
  <cp:keywords/>
  <dc:language>en-US</dc:language>
  <cp:lastModifiedBy>НАГамаюнова</cp:lastModifiedBy>
  <cp:lastPrinted>2020-08-07T10:44:00Z</cp:lastPrinted>
  <dcterms:modified xsi:type="dcterms:W3CDTF">2020-08-07T03:44:00Z</dcterms:modified>
  <cp:revision>26</cp:revision>
  <dc:subject/>
  <dc:title/>
</cp:coreProperties>
</file>