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086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28" r="-15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ab/>
        <w:t xml:space="preserve">         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42545</wp:posOffset>
                </wp:positionV>
                <wp:extent cx="285305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начальника отдела Министерства внутренних дел Российской Федерации по городу  Новоалтайску о деятельности  отдела за 2024 год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90.75pt;mso-wrap-distance-left:9.05pt;mso-wrap-distance-right:9.05pt;mso-wrap-distance-top:0pt;mso-wrap-distance-bottom:0pt;margin-top:3.35pt;mso-position-vertical-relative:text;margin-left:-9.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начальника отдела Министерства внутренних дел Российской Федерации по городу  Новоалтайску о деятельности  отдела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слушав отчет начальника отдела Министерства внутренних дел Российской Федерации по городу Новоалтайску </w:t>
      </w:r>
      <w:r>
        <w:rPr>
          <w:sz w:val="28"/>
          <w:szCs w:val="28"/>
        </w:rPr>
        <w:t xml:space="preserve">о деятельности отдела </w:t>
        <w:br/>
        <w:t>за 2024 год</w:t>
      </w:r>
      <w:r>
        <w:rPr>
          <w:bCs/>
          <w:sz w:val="28"/>
          <w:szCs w:val="28"/>
        </w:rPr>
        <w:t xml:space="preserve">, Новоалтайское городское Собрание депутатов Алтайского края </w:t>
        <w:br/>
        <w:t>р е ш и л 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Принять к сведению отчет начальника отдела Министерства внутренних дел Российской Федерации по городу Новоалтайску                               </w:t>
      </w:r>
      <w:r>
        <w:rPr>
          <w:sz w:val="28"/>
          <w:szCs w:val="28"/>
        </w:rPr>
        <w:t>о деятельности отдела за 2024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</w:rPr>
        <w:t>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                                                   А.А. Камы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8.02.2025  № 1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Министерства внутренних дел </w:t>
      </w:r>
    </w:p>
    <w:p>
      <w:pPr>
        <w:pStyle w:val="3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городу Новоалтайску </w:t>
      </w:r>
    </w:p>
    <w:p>
      <w:pPr>
        <w:pStyle w:val="3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 отдела за 2024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перативно-служебная деятельность отдела в 2024 году осуществлялась </w:t>
        <w:br/>
        <w:t xml:space="preserve">в соответствии с задачами и приоритетами, определенными Президентом Российской Федерации, Директивой МВД России, руководством ГУ МВД России по Алтай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Реализованный совместно с Администрацией города, нашими коллегами из других правоохранительных органов</w:t>
      </w:r>
      <w:r>
        <w:rPr>
          <w:rFonts w:eastAsia="Arial" w:cs="Arial"/>
          <w:color w:val="000000"/>
          <w:sz w:val="28"/>
          <w:szCs w:val="28"/>
        </w:rPr>
        <w:t xml:space="preserve"> комплекс мер по противодействию вызовам и угрозам общественной безопасности позволил сохранить контроль над оперативной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Чрезвычайных происшествий и групповых нарушений в период массовых мероприятий не допущено. На высоком организационном уровне прошла избирательная компания и выборы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беспечено и организовано проведение комплекса мероприятий, направленных на повышение эффективности деятельности по охране общественного порядка, а также снижение уровня правонарушений, в том числе улич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рганизована работа по профилактике правонарушений в сфере оборота спирта, алкогольной и спиртосодержащей продукции, что является одной из важнейших задач по профилактике правонарушений и преступлений, совершаемых в состоянии опьянения. В рамках еженедельных «Дней профилактики» проводились мероприятия по пресечению административных правонарушений, связанных с распитием и появлением в общественных местах в состоянии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течении 2024 года к охране общественного порядка и борьбе с преступностью привлекались силы общественности. На территории города Новоалтайска в настоящее время функционирует 1 народная дружина общей численностью 21 человек. В ее состав входят наиболее активные граждане города. За 2024 год члены народной дружины приняли участие в проведении 74 мероприятий по охране общественного порядка, в том числе рейдовых мероприятиях, в 24 массовых мероприятиях. С участием народных дружинников выявлено 27 административных правонарушений, раскрыто 2 преступления. Профилактической работой охвачено 69 лиц, состоящих на учете в ОМ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 целью информирования граждан о мерах по предупреждению правонарушений, обеспечения собственной безопасности, в том числе по преступлениям, связанным с мошенническими действиями, сотрудниками ОМВД в ходе ежедневных профилактических мероприятий и при проведении профилактических рейдов проводятся беседы с жителями города по профилактике различного вида мошенничества, в том числе совершаемых посредством сети «Интернет» и сотовой связи, организовано выступление сотрудников ОМВД в организациях и учреждениях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целях снижения тяжести последствий дорожно-транспортных происшествий, в которых погибли или пострадали люди, отделением ГИБДД ОМВД на территории города проводились целевые профилактические мероприятия, направленные на выявление, пресечение и профилактику нарушений ПДД с различными категориями участников дорожного движ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Эффективность деятельности ОМВД за 2024 год, согласно требованию приказа МВД России № 1040 – 2013 года, по итогам 12 месяцев составляла 54,17 балла, отдел занял 7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место среди 37 ТОВД кра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 целом реализация нами комплекса организационно-практических мероприятий по защите прав и законных интересов граждан позволила сохранить оперативную обстановку в городе стабильной и контролируемо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Анализ оперативной обстановки показал, что в 2024 году зарегистрировано 1417 преступлений (2023 год – 1308), что на 8,3% больше чем в прошлом году, из которых расследовано 544 (2023 год – 627), приостановлено 860 (2023 год – 739), процент расследованных составил 38,7% (2023 год – 45,9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Уровень преступности на одну тысячу человек населения составил 1,9 (2023 год – 1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Тяжких и особо тяжких преступлений зарегистрировано 365 фактов, что ниже уровня прошлого года на 5,7% (2023 год – 38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Доля преступлений от общего количества зарегистрированных, относящихся к категории тяжких и особо тяжких, таких, как убийства, составила 0,2 %, причинение тяжкого вреда здоровью – 0,4%, изнасилований – 0%, разбоев – 0,1%, грабежей – 1,5 %, преступлений линии НОН – 11,3 %, экономической направленности – 3,0 %, краж – 20,9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ыявлено 453 лица, совершивших преступления в 2024 году (2023 год – 519), 85 совершено женщинами (2023 год – 80), 19 несовершеннолетними (2023 год – 27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отчетном периоде совершили преступления 267 лиц, не имеющих постоянного источника дохода (2023 год – 283), удельный вес составил 18,8% от общего числа преступ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Количество лиц, ранее совершавших преступления и вновь преступивших закон, снизилось на 17,1% (с 363 до 301), из них ранее судимыми совершено 135 (2023 год – 204, -33,8%), условно осужденными – 28 (2023 год – 46, -39,1%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остоянии алкогольного опьянения преступления совершили 169 лиц (2023 год – 242). Число лиц, совершивших преступления, находясь в состоянии наркотического или токсического возбуждения, составило 3 (2023 год – 2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 группе преступления совершили 26 лиц (2022 год – 57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аскрыто: ОУР – 154 (2023 год – 191; -19,4%), УУП – 215 (2023 год –259; -17,0%), ОР ППСП –61 (2023 год – 68; -10,3%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ложительно в данном направлении сработали: ОДН – 18 (2023 год – 13; +38,5%), ОЭБиПК – 37 (2023 год – 10; более 100%), ОГИБДД – 81 (2023 год – 50; +62,0%), ГНК – 13 (2023 год – 5; более 100%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з числа расследованных преступлений по всем линиям, их раскрытию способствовали оперативные данные по 48 преступлениям, оперативная раскрываемость составила 35,6% (2023 год – 26,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о «горячим следам» раскрыто 40 преступлений, что составило 2,8% от общего числа зарегистрированных (2023 год – 30 и 2,3%, соответственно)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сего в 2024 году на обслуживаемой территории зарегистрировано 672 (546; +23,1%)преступления, совершенных с использованием информационно-телекоммуникационных технологий, что составляет 47,4% от общего числа зарегистрированных преступлений, число расследованных преступных посягательств рассматриваемой категории составило 89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есмотря на весь комплекс реализуемых правоохранительными органами профилактических мер, вопросы противодействия IT-преступности остаются крайне актуальными, а количество регистрируемых преступлений за последние пять лет увеличилось вдвое (2020 – 359; 2021 – 382; 2022 – 400; 2023 – 546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Учитывая большую значимость противодействия рассматриваемой категории преступлений, в их профилактику и раскрытие вовлечены все службы отдела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инимая во внимание постоянно меняющиеся схемы хищений, нами на постоянной основе совершенствуются формы и алгоритмы их раскрытия, организовано своевременное обучение личного соста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перечне своих приоритетных направлений сохраняем работу по противодействию незаконному обороту наркотик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отчетном периоде зарегистрировано 160 фактов, из них 132 тяжких и особо тяжких. В крупном размере – 43(2023 год – 39 или +10,2%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сего выявлено 49 лиц, совершивших преступления по линии НО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За 12 месяцев 2024 расследовано 62 преступления данной категории (2023 год – 100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Из незаконного оборота изъято 3489 грамм наркотических средств, гашиша – 196 грамм, марихуаны – 1035 грамм, иные – 2258 грам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 итогам 2024 года наблюдается снижение количества преступлений, совершенных в общественных местах и на улицах города на 23,4% (с 384 до 294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тдельной ротой патрульно-постовой службы полиции раскрыто преступлений, совершенных в общественных местах, 16 (2023 год – 17), в том числе на улицах – 8 (2023 год – 11), на маршрутах патрулирования – 4 (2023 год – 5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сего в 2024 году раскрыто 228 преступлений, совершенных на улицах и в общественных местах (2023 год – 256; -10,9%). Сотрудниками УУП раскрыто 84 преступления (2023 год – 119; -29,4 %), ОУР – 52 (2023 год – 69, -24,6 %), ПДН – 7 преступлений (2023 год – 6; +16,7%), ОГИБДД – 67 (2023 год – 39, +71,8%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 2024 году на территории г. Новоалтайска зарегистрировано 445 дорожно-транспортных происшествий (2023 год – 446), несмотря </w:t>
        <w:br/>
        <w:t xml:space="preserve">на проведенный нами комплекс мероприятий по обеспечению безопасности дорожного движения, не удалось снизить количество ДТП в которых пострадали люди, в результате 68 ДТП (2023 год – 69, +7,9%), пострадало 86 человек (2023 год – 75). Из них ранено детей до 18 лет – 18 (2023 год – 6, более 100%), погиб 1 участник дорожного движения (2023 год – 4, -75,0%). Тяжесть последствий ДТП составила 1,6 (2023 год – 8,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 вине водителей транспортных средств, в состоянии опьянения совершено 3 ДТП(2023 год –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Личным составом отделения ДПС по итогам работы текущего года выявлено 6100 нарушений ПДД (2023 год – 6356), при этом удельный вес выявленных грубых нарушений от общего количества выявленных нарушений составил 59% (2023 год – 6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За нарушение правил проезда пешеходного перехода привлечено 512 водителей, (2023 год – 527), за нарушение правил обгона и маневрирования – 178 водителей (2023 год – 147), за нарушение правил пользования ремнями безопасности – 957 водителей (2023 год – 1660). Задержано 335 водителей, управляющих транспортными средствами в состоянии опьянения (2023 год – 302), также 328 водителей, не имеющих (лишенных) права управления транспортными средствами (2023 год – 252), выявлено 377 фактов нарушения правил проезда перекрестков (2023 год – 200), 92 факта выезда на полосу встречного движения (2023 год – 50), 181 нарушение ПДД пешеходами. Проведено 21 профилактическое мероприятие, из них 15 по выявлению водителей, управляющих транспортными средствами в состоянии алкогольного опьян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Еще один вопрос, на котором необходимо заострить внимание – это преступления, совершаемые лицами в алкогольном опьянении (169 лиц совершили преступления в 2024 году, 242 в 2023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 целью предупреждения случаев потребления населением некачественной алкогольной продукции, сотрудниками ОМВД России по</w:t>
        <w:br/>
        <w:t xml:space="preserve"> г. Новоалтайску на постоянной основе проводятся предупредительно-профилактические мероприятия по выявлению и пресечению фактов незаконного оборота данной прод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ой проблемой в данном направлении остается тот факт, что в городе существует большое количество кафе и баров, работающих в ночное время, (бар «Лабиринт», кафе - бар «Тонна», «Метро», магазин - бар «Пивной погребок», «Пиффков»), это приводит к тому, что гражданам открывается свободный доступ к алкогольным напиткам в вечернее и ночное время. При нахождении в таких заведениях, во время употребления алкоголя, лицами зачастую совершаются преступления, административные правонарушения, что подтверждается числом обращений, зарегистрированных в ОМВД России по    г. Новоалтайску (15% от общего числ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2024 году сотрудниками ОМВД России по г. Новоалтайску проводились рейдовые мероприятия по проверке данных заведений, в том числе с силовыми структурами ОМВД (подразделение Гром). В ходе проведения рейдов проводилась проверка документации, наличия алкогольной продукции, не соответствующей нормам. Так, в двух заведениях при проверке изъята алкогольная продукция не имеющая маркировки. По данным фактам зарегистрированы материалы по ст. 171.1 УК РФ (Производство, потребление, хранение, перевозка и сбыт товаров и продукции без маркировки и (или) нанесения информации, предусмотренной законодательством Российской Федера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вышение эффективности работы на данном направлении рассматривается в качестве одной из важных мер, направленных на оздоровление обстановки на территории города Новоалтайска, предупреждение преступлений и иных правонарушений, совершаемых в состоянии алкогольного опьянения. За употребление алкогольной и спиртосодержащей продукции в 2024 году пресечено 190 административных правонарушений по ч. 1 ст. 20.20 КоАП РФ (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веществ или одурманивающих веществ в общественных мес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писок имеющихся на текущий момент проблем можно продолжить. В силу различных причин они присутствуют в той или иной мере на всех направлениях оперативно-служебной деятельности. Наша задача – их минимизировать. И решить ее невозможно без должной работы с личным составом, поэтому руководство ОМВД России по г. Новоалтайску уделяет самое пристальное внимание вопросам комплектования отдела, а также профессиональной служебной подготовке и соблюдению дисциплины сотрудниками ОМВ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инимаются целенаправленные меры по повышению качества отбора кандидатов на службу, созданию здорового морально-психологического климата в коллекти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опрос комплектования, укрепления служебной дисциплины, недопущения фактов нарушения законности, повышения профессионализма являлся приоритетным направлением для всех сотрудников отдела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Несмотря на принимаемые меры в данном направлении, также имеют место существенные просчеты. На конец отчетного периода некомплект в ОМВД составлял 49 единиц, несмотря на то, что за 12 месяцев 2024 года принято вновь 25 сотрудников: 13 офицеров, 12 – младший начальствующий состав, прибыло из других служб и ОВД – 18 сотрудников; отток кадров составил 55 единиц: 36 сотрудников уволено по различным основаниям, 17 откомандировано в другие службы и ОМВД, 2 сотрудника убыло в другие МВД. </w:t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К сожалению отток кадров продолжается, в связи с чем всеми сотрудниками отдела проводится работа по привлечению в ОМВД граждан. С этой целью нами были изготовлены и размещены на территории города баннеры с информацией о приеме на службу в органы внутренних дел, проводится целенаправленная работа с военкоматом, на постоянной основе публикуется информация в газете «Наш Новоалтайск», размещается информация в социальных сетях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21">
    <w:name w:val="Основной текст с отступом 2 Знак"/>
    <w:basedOn w:val="1"/>
    <w:qFormat/>
    <w:rPr>
      <w:rFonts w:ascii="Arial" w:hAnsi="Arial" w:cs="Arial"/>
      <w:sz w:val="24"/>
    </w:rPr>
  </w:style>
  <w:style w:type="character" w:styleId="Style16">
    <w:name w:val="Шапка Знак"/>
    <w:basedOn w:val="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2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i/>
      <w:iCs/>
    </w:rPr>
  </w:style>
  <w:style w:type="character" w:styleId="24">
    <w:name w:val="Основной текст (2) + Курсив"/>
    <w:basedOn w:val="22"/>
    <w:qFormat/>
    <w:rPr>
      <w:i/>
      <w:iCs/>
    </w:rPr>
  </w:style>
  <w:style w:type="character" w:styleId="31">
    <w:name w:val="Основной текст (3)_"/>
    <w:basedOn w:val="1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basedOn w:val="22"/>
    <w:qFormat/>
    <w:rPr>
      <w:b/>
      <w:bCs/>
      <w:u w:val="none"/>
    </w:rPr>
  </w:style>
  <w:style w:type="character" w:styleId="32">
    <w:name w:val="Основной текст (3) + Не полужирный"/>
    <w:basedOn w:val="31"/>
    <w:qFormat/>
    <w:rPr>
      <w:u w:val="none"/>
    </w:rPr>
  </w:style>
  <w:style w:type="character" w:styleId="311">
    <w:name w:val="Основной текст с отступом 3 Знак1"/>
    <w:basedOn w:val="Style14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autoSpaceDE w:val="true"/>
      <w:ind w:left="0" w:right="0" w:firstLine="851"/>
      <w:jc w:val="both"/>
    </w:pPr>
    <w:rPr>
      <w:rFonts w:ascii="Arial" w:hAnsi="Arial" w:cs="Arial"/>
      <w:sz w:val="28"/>
    </w:rPr>
  </w:style>
  <w:style w:type="paragraph" w:styleId="212">
    <w:name w:val="Основной текст с отступом 21"/>
    <w:basedOn w:val="Normal"/>
    <w:qFormat/>
    <w:pPr>
      <w:autoSpaceDE w:val="true"/>
      <w:ind w:left="0" w:right="0" w:firstLine="720"/>
      <w:jc w:val="right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autoSpaceDE w:val="true"/>
      <w:ind w:left="0" w:right="0" w:firstLine="720"/>
      <w:jc w:val="both"/>
    </w:pPr>
    <w:rPr>
      <w:color w:val="000000"/>
      <w:sz w:val="28"/>
    </w:rPr>
  </w:style>
  <w:style w:type="paragraph" w:styleId="13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Òàáëèöà"/>
    <w:basedOn w:val="13"/>
    <w:qFormat/>
    <w:pPr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right="0" w:hanging="0"/>
    </w:pPr>
    <w:rPr>
      <w:rFonts w:ascii="Arial" w:hAnsi="Arial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300" w:after="420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Style27">
    <w:name w:val="Содержимое врезки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0:00Z</dcterms:created>
  <dc:creator>ГГДолматова</dc:creator>
  <dc:description/>
  <cp:keywords/>
  <dc:language>en-US</dc:language>
  <cp:lastModifiedBy>ОВСивкова</cp:lastModifiedBy>
  <cp:lastPrinted>2025-02-18T12:55:00Z</cp:lastPrinted>
  <dcterms:modified xsi:type="dcterms:W3CDTF">2025-02-18T05:56:00Z</dcterms:modified>
  <cp:revision>10</cp:revision>
  <dc:subject/>
  <dc:title>НОВОАЛТАЙСКОЕ ГОРОДСКОЕ</dc:title>
</cp:coreProperties>
</file>