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Информационное сообщение  о проведении аукциона на право заключения договора аренды муниципального недвижимого имущества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ункт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поясн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тор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города Новоал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/>
            </w:pPr>
            <w:r>
              <w:rPr>
                <w:sz w:val="20"/>
                <w:szCs w:val="20"/>
              </w:rPr>
              <w:t>658080,  г. Новоалтайск, ул. Красногвардейская,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umi@novoalt.alregn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Контактное лицо организатора, номер телеф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Анна Васильевн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тел.  (38532) 2-21-5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лощадк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лощадка ООО «РТС-тендер»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rts-tender.ru</w:t>
              </w:r>
            </w:hyperlink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заключения договора аренды муниципального недвижимого имущества</w:t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сто расположения, описание и технические характеристики муниципального имущества, права на которое передаются по договору, включая площадь помещения, здания, строения или сооружения в случае передачи прав на соответствующее недвижимое имущество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Нежилое помещение площадью 42,5 кв.м, расположенное по адресу:             Российская Федерация, Алтайский край, город Новоалтайск, ул. Космонавтов, д. 12, нежилое помещение №2 в жилом доме (ломбард).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2. 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Нежилое помещение в жилом доме площадью 50,7 кв.м, находящегося по адресу по адресу: Алтайский край, г Новоалтайск, ул. Барнаульская, д. 3, пом. 7, нежилое помещение в жилом доме №7.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ба лота находятся в перечне имущества муниципального образования города Новоалтайска, предназначенного для передачи по владение и (или) пользование субъектам малого и среднего предприниматель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значение объект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b/>
                <w:sz w:val="20"/>
                <w:szCs w:val="20"/>
              </w:rPr>
              <w:t>Лот №1</w:t>
            </w:r>
            <w:r>
              <w:rPr>
                <w:sz w:val="20"/>
                <w:szCs w:val="20"/>
              </w:rPr>
              <w:t xml:space="preserve"> - торгово-офисное помещение;</w:t>
            </w:r>
          </w:p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от №2</w:t>
            </w:r>
            <w:r>
              <w:rPr>
                <w:sz w:val="20"/>
                <w:szCs w:val="20"/>
              </w:rPr>
              <w:t xml:space="preserve"> - складское помеще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чальная (минимальная) цена договора (годовая арендная плата), </w:t>
            </w:r>
            <w:r>
              <w:rPr>
                <w:b/>
                <w:sz w:val="20"/>
                <w:szCs w:val="20"/>
                <w:u w:val="single"/>
              </w:rPr>
              <w:t>без учета НДС (руб.)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204 167 (Двести четыре тысячи сто шестьдесят семь) рублей (плата за аренду помещений перечисляется без учета НДС. НДС исчисляется  и уплачивается Арендатором согласно налоговому законодательству РФ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Лот №2</w:t>
            </w:r>
            <w:r>
              <w:rPr>
                <w:sz w:val="20"/>
                <w:szCs w:val="20"/>
              </w:rPr>
              <w:t xml:space="preserve"> – 195 000 (Сто девяносто пять тысяч) рублей (плата за аренду помещений перечисляется без учета НДС. НДС исчисляется  и уплачивается Арендатором согласно налоговому законодательству РФ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действия договора аренды: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, дата и время окончания срока подачи заявок на участие в аукционе: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м подачи заявок на участие в аукционе является электронная площадка ООО «РТС-тендер»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rts-tender.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заявки на участие в аукционе определена в Приложении № 1 к настоящему информационному сообщению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и время окончания подачи заявок на участие в аукционе: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8.07.2025 - </w:t>
            </w:r>
            <w:r>
              <w:rPr>
                <w:sz w:val="20"/>
                <w:szCs w:val="20"/>
                <w:lang w:eastAsia="en-US"/>
              </w:rPr>
              <w:t>17 час.00 мин. (время местно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о внесении задатка, размер задатка, срок и порядок внесения задатка, реквизиты счета для перечисления задатк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никами аукциона должны быть внесены денежные средства (задаток) в сумме, установленной настоящей аукционной документацией, единым платежом на счёт организатора аукциона не позднее </w:t>
            </w:r>
            <w:r>
              <w:rPr>
                <w:b/>
                <w:sz w:val="20"/>
                <w:szCs w:val="20"/>
              </w:rPr>
              <w:t>28</w:t>
              <w:softHyphen/>
              <w:softHyphen/>
              <w:t>.07.2025</w:t>
            </w:r>
            <w:r>
              <w:rPr>
                <w:sz w:val="20"/>
                <w:szCs w:val="20"/>
              </w:rPr>
              <w:t xml:space="preserve"> и считаются внесёнными с момента их зачисления на счёт организатора аукцио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ставе заявки участник аукциона представляет документ или копию документа, подтверждающего внесение задатка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 </w:t>
            </w:r>
            <w:r>
              <w:rPr>
                <w:b/>
                <w:bCs/>
                <w:sz w:val="20"/>
                <w:szCs w:val="20"/>
              </w:rPr>
              <w:t>Лоту №1</w:t>
            </w:r>
            <w:r>
              <w:rPr>
                <w:bCs/>
                <w:sz w:val="20"/>
                <w:szCs w:val="20"/>
              </w:rPr>
              <w:t xml:space="preserve"> - 61 250 (Шестьдесят одна тысяча двести пятьдесят) рублей 10 копеек (30</w:t>
            </w:r>
            <w:r>
              <w:rPr>
                <w:sz w:val="20"/>
                <w:szCs w:val="20"/>
              </w:rPr>
              <w:t xml:space="preserve">% от начальной (минимальной) цены договор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 Лоту №2</w:t>
            </w:r>
            <w:r>
              <w:rPr>
                <w:sz w:val="20"/>
                <w:szCs w:val="20"/>
              </w:rPr>
              <w:t xml:space="preserve"> – 58 500 (Пятьдесят восемь тысяч пятьсот) рублей </w:t>
            </w:r>
            <w:r>
              <w:rPr>
                <w:bCs/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% от начальной (минимальной) цены догово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несения задатка осуществляется в соответствии с регламент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ООО «РТС-тенд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: 4070281051203001636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. счёт: 3010181044525000036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5253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771035716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773001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частникам аукциона: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Закона N 209-ФЗ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Законом N 209-ФЗ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ата и время начала рассмотрения заявок на участие в аукционе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.2025</w:t>
            </w:r>
            <w:r>
              <w:rPr>
                <w:sz w:val="20"/>
                <w:szCs w:val="20"/>
              </w:rPr>
              <w:t xml:space="preserve"> в 10-00 (время местное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еличина повышения цены договора (шаг аукциона)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о </w:t>
            </w:r>
            <w:r>
              <w:rPr>
                <w:b/>
                <w:bCs/>
                <w:sz w:val="20"/>
                <w:szCs w:val="20"/>
              </w:rPr>
              <w:t>Лоту №1</w:t>
            </w:r>
            <w:r>
              <w:rPr>
                <w:bCs/>
                <w:sz w:val="20"/>
                <w:szCs w:val="20"/>
              </w:rPr>
              <w:t xml:space="preserve"> – 10 208 (Десять тысяч двести восемь) рублей 35 копеек </w:t>
            </w:r>
            <w:r>
              <w:rPr>
                <w:sz w:val="20"/>
                <w:szCs w:val="20"/>
              </w:rPr>
              <w:t>(5 % начальной (минимальной) цены договор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 Лоту №2</w:t>
            </w:r>
            <w:r>
              <w:rPr>
                <w:sz w:val="20"/>
                <w:szCs w:val="20"/>
              </w:rPr>
              <w:t xml:space="preserve"> – 9 750 (Девять тысяч семьсот пятьдесят) рублей  (5 % начальной (минимальной) цены догов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ата и время начала проведения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30.07.2025 </w:t>
            </w:r>
            <w:r>
              <w:rPr>
                <w:sz w:val="20"/>
                <w:szCs w:val="20"/>
                <w:lang w:eastAsia="en-US"/>
              </w:rPr>
              <w:t>в 12 час. 00 мин. (время местное), место - э</w:t>
            </w:r>
            <w:r>
              <w:rPr>
                <w:sz w:val="20"/>
                <w:szCs w:val="20"/>
              </w:rPr>
              <w:t xml:space="preserve">лектронная площадка ООО «РТС-тендер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rts-tender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обращаем внимание, что электронная площадка работает по московскому времени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роки и порядок оплаты по договору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рендная плата должна поступать на расчетный счет Арендодателя ежемесячно (не позднее 1 числа месяца, следующего за отчетным периодом) по реквизитам, указанным в договоре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Срок, в течение которого организатор вправе отказаться от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рок, в течение которого должен быть подписан проект договор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ается не ранее, чем через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либо признания участником аукциона только одного заявител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voalt.alregn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9:00Z</dcterms:created>
  <dc:creator>ЕАБобракова</dc:creator>
  <dc:description/>
  <cp:keywords/>
  <dc:language>en-US</dc:language>
  <cp:lastModifiedBy>Тычинская</cp:lastModifiedBy>
  <cp:lastPrinted>2024-10-22T12:33:00Z</cp:lastPrinted>
  <dcterms:modified xsi:type="dcterms:W3CDTF">2025-06-23T02:50:00Z</dcterms:modified>
  <cp:revision>22</cp:revision>
  <dc:subject/>
  <dc:title>Приложение № 2 к приказу</dc:title>
</cp:coreProperties>
</file>