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»</w:t>
      </w:r>
      <w:r>
        <w:rPr>
          <w:sz w:val="24"/>
          <w:szCs w:val="24"/>
          <w:u w:val="single"/>
        </w:rPr>
        <w:t xml:space="preserve"> ________ 202___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6. Не передавать Участок в субаренду, не уступать права и обязанности по договору третьему лицу, не вносить их в качестве вклада в уставный капитал хозяйственных товариществ или обществ, либо паевого взноса в производственный кооператив (за исключением случаев предоставления Участка для индивидуального жилищного строительства или ведения личного подсобного хозяйства в соответствии со ст. 39.18 Земельного кодекса Российской Федерации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21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character" w:styleId="Style10">
    <w:name w:val="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Тычинская</cp:lastModifiedBy>
  <cp:lastPrinted>2016-09-20T10:42:00Z</cp:lastPrinted>
  <dcterms:modified xsi:type="dcterms:W3CDTF">2025-05-14T03:15:00Z</dcterms:modified>
  <cp:revision>19</cp:revision>
  <dc:subject/>
  <dc:title> </dc:title>
</cp:coreProperties>
</file>