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) </w:t>
      </w:r>
      <w:r>
        <w:rPr>
          <w:sz w:val="23"/>
          <w:szCs w:val="23"/>
        </w:rPr>
        <w:t>- Постановление Администрации г. Новоалтайска от 28.03.2025 № 638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alreg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04 апреля 2025г. в 08.00. Подача заявок осуществляется круглосуточно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12 мая 2025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14 мая 2025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16 мая 2025г. с 13.00 и до последнего предложения участников на электронной торговой площадке организатора аукциона по продаж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ежилое подвальное помещение (склад под магазином «Хозтовары»), расположенное по адресу: Алтайский край, г. Новоалтайск, ул. Октябрьская, д.3. Кадастровый номер 22:69:030213:661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Помещение не имеет отдельного входа, доступ в помещение возможен через нежилое помещение магазина, находящееся в собственности частного ли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2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НДС 178 666,6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6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ab/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12.05.2025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s://novoaltaysk.gosuslugi.ru/, на сайте электронной площадки www.rts-tender.ru и по телефону: 8 (38532) 2- 21 -55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аукциона, в случае, если заявку подало только одно лицо, признанное единственным участником аукциона.</w:t>
      </w:r>
    </w:p>
    <w:p>
      <w:pPr>
        <w:pStyle w:val="Normal"/>
        <w:jc w:val="both"/>
        <w:rPr/>
      </w:pPr>
      <w:r>
        <w:rPr>
          <w:sz w:val="23"/>
          <w:szCs w:val="23"/>
        </w:rPr>
        <w:t>Место подведения итогов продажи имущества: 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 xml:space="preserve">укцион по продаже муниципального имущества по Лоту № 1 ранее не проводился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отсутствуют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Тычинская</cp:lastModifiedBy>
  <cp:lastPrinted>2025-04-01T08:14:00Z</cp:lastPrinted>
  <dcterms:modified xsi:type="dcterms:W3CDTF">2025-04-02T04:01:00Z</dcterms:modified>
  <cp:revision>112</cp:revision>
  <dc:subject/>
  <dc:title/>
</cp:coreProperties>
</file>