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Комитет по управлению имуществом Администрации города Новоалтайска сообщает о проведении аукциона на право заключения договора на размещение нестационарного торгового объекта на территории города Новоалтайска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Наименование, место нахождения, почтовый адрес, адрес электронной почты и номер контактного телефона организатора аукциона (Лот 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ом аукциона выступает Комитет по управлению имуществом Администрации города Новоалтайск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о нахождение: 656080, Алтайский край, г. Новоалтайск, ул. Красногвардейская, 8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чтовый адрес:  656080, Алтайский край, г. Новоалтайск, ул. Красногвардейская, 8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дрес электронной почты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re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</w:p>
    <w:p>
      <w:pPr>
        <w:pStyle w:val="Normal"/>
        <w:ind w:firstLine="709"/>
        <w:jc w:val="both"/>
        <w:rPr/>
      </w:pPr>
      <w:r>
        <w:rPr/>
        <w:t>- контактный телефон организатора аукциона: 8 (38532) 2-21-5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Требования к содержанию, составу и форме заявки на участие в аукционе (Лот 1)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одаются в бумажном виде  и являются подтверждением претендента на участие в аукционе на условиях, указанных в аукционной документации, а также в настоящем извещении о проведении аукциона (далее – заявка) и подаются по форме, определенной организатором аукциона (Приложение № 1). 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 должна содержать: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. 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Заявки подаются и принимаются одновременно с полным комплектом требуемых для участия в аукционе документов. Все листы документов, пред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заявке также прилагается подписанная заявителем опись представленных документов двух экземплярах, один экземпляр которой остается у заявителя с отметкой о принятии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вправе подать только одну заявку в отношении каждого л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Порядок и срок отзыва заявок на участие в аукционе (Лот 1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может отозвать заявку путем письменного уведомления организатора аукциона до дня окончания приема заявок, указанного в настоящей аукционной документации и извещении о проведении аукциона,  уведомив об этом (в письменной форме) организатора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уведомлении об отзыве заявки на участие в аукционе указывается следующая информация: наименование аукциона, дата, время подачи заявки, фамилия, имя, отчество физического лица, индивидуального предпринимателя или наименование юридического лица, подавшего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зыв заявки регистрируется в журнале регистраци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было установлено требование о внесении задатка,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ведения о предмете аукциона на право заключения договоров на размещение нестационарных торговых объектов (далее - НТО), начальной/минимальной цене аукциона и размере задатка для участия в аукционе (Лот 1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800"/>
        <w:gridCol w:w="1980"/>
        <w:gridCol w:w="1440"/>
        <w:gridCol w:w="1800"/>
        <w:gridCol w:w="2700"/>
      </w:tblGrid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места размещения 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реализу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ключения договора на размещение 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ая  цена аукцион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ок для участия в аукционе в размере    50 % от начальной/минимальной цены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алтайск, северо-восточнее здания магазина по ул. Анатолия, 86, пример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 мет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86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31,9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ТО должен отвечать следующим характеристикам:</w:t>
      </w:r>
    </w:p>
    <w:p>
      <w:pPr>
        <w:pStyle w:val="Normal"/>
        <w:ind w:left="708" w:firstLine="1"/>
        <w:jc w:val="both"/>
        <w:rPr/>
      </w:pPr>
      <w:r>
        <w:rPr/>
        <w:t>-объекты должны иметь современный и ухоженный внешний вид, а также согласован с Администрацией города;</w:t>
        <w:br/>
        <w:t>-наличие вывески с указанием организационно-правовой формы, юридического адреса организации, информации о режиме работы объекта;</w:t>
        <w:br/>
        <w:t>-наличие благоустройства и озеленения прилегающей территории, а также её содержание в надлежащем санитарном состоянии в течение всего срока размещения НТО;</w:t>
      </w:r>
    </w:p>
    <w:p>
      <w:pPr>
        <w:pStyle w:val="Normal"/>
        <w:ind w:left="708" w:firstLine="1"/>
        <w:jc w:val="both"/>
        <w:rPr/>
      </w:pPr>
      <w:r>
        <w:rPr/>
        <w:t>-наличие емкостей для сбора мусора;</w:t>
      </w:r>
    </w:p>
    <w:p>
      <w:pPr>
        <w:pStyle w:val="Normal"/>
        <w:ind w:left="708" w:firstLine="1"/>
        <w:jc w:val="both"/>
        <w:rPr/>
      </w:pPr>
      <w:r>
        <w:rPr/>
        <w:t>-соблюдение Правил благоустройства территории города Новоалтайска, принятых решением Новоалтайского городского Собрания депутатов;</w:t>
        <w:br/>
        <w:t>-соответствие местоположения НТО адресному ориентиру, указанному в настоящем разделе изв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Требование о внесении задатка, размере задатка, сроке и порядке внесения задатке, реквизитах счета для перечисления задатка в случае установления организатором аукциона требования о необходимости внесения задатка (Лот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участник вносит задаток по следующим реквизи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/>
      </w:pPr>
      <w:r>
        <w:rPr>
          <w:b/>
          <w:sz w:val="27"/>
          <w:szCs w:val="27"/>
          <w:u w:val="single"/>
        </w:rPr>
        <w:t>Банк получателя</w:t>
      </w:r>
      <w:r>
        <w:rPr>
          <w:sz w:val="27"/>
          <w:szCs w:val="27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БИК </w:t>
      </w:r>
      <w:r>
        <w:rPr>
          <w:b/>
          <w:i/>
          <w:sz w:val="27"/>
          <w:szCs w:val="27"/>
        </w:rPr>
        <w:t xml:space="preserve">010173001  </w:t>
      </w:r>
      <w:r>
        <w:rPr>
          <w:b/>
          <w:sz w:val="27"/>
          <w:szCs w:val="27"/>
          <w:u w:val="single"/>
        </w:rPr>
        <w:t>ОКТМО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01713000 (указывается при необходимо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2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лучатель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u w:val="single"/>
        </w:rPr>
        <w:t>ИНН</w:t>
      </w:r>
      <w:r>
        <w:rPr>
          <w:sz w:val="27"/>
          <w:szCs w:val="27"/>
        </w:rPr>
        <w:t xml:space="preserve">           </w:t>
      </w:r>
      <w:r>
        <w:rPr>
          <w:b/>
          <w:i/>
          <w:sz w:val="27"/>
          <w:szCs w:val="27"/>
        </w:rPr>
        <w:t xml:space="preserve">2208003389          </w:t>
      </w: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КПП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220801001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/>
      </w:pPr>
      <w:r>
        <w:rPr>
          <w:b/>
          <w:sz w:val="27"/>
          <w:szCs w:val="27"/>
          <w:u w:val="single"/>
        </w:rPr>
        <w:t>Наименование организации в платежных документах:</w:t>
      </w:r>
      <w:r>
        <w:rPr>
          <w:sz w:val="27"/>
          <w:szCs w:val="27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b/>
          <w:i/>
          <w:sz w:val="27"/>
          <w:szCs w:val="27"/>
        </w:rPr>
        <w:t>05173012000</w:t>
      </w:r>
      <w:r>
        <w:rPr>
          <w:sz w:val="27"/>
          <w:szCs w:val="27"/>
        </w:rPr>
        <w:t>)</w:t>
      </w:r>
      <w:r>
        <w:rPr>
          <w:b/>
          <w:i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23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Казначейский счет:</w:t>
      </w:r>
      <w:r>
        <w:rPr>
          <w:b/>
          <w:i/>
          <w:sz w:val="27"/>
          <w:szCs w:val="27"/>
        </w:rPr>
        <w:t xml:space="preserve"> 032326430171300017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Банковский счет:</w:t>
      </w:r>
      <w:r>
        <w:rPr>
          <w:b/>
          <w:i/>
          <w:sz w:val="27"/>
          <w:szCs w:val="27"/>
        </w:rPr>
        <w:t xml:space="preserve"> 401028100453700000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single"/>
        </w:rPr>
        <w:t>КБК</w:t>
      </w:r>
      <w:r>
        <w:rPr>
          <w:sz w:val="27"/>
          <w:szCs w:val="27"/>
          <w:u w:val="single"/>
        </w:rPr>
        <w:t xml:space="preserve"> </w:t>
      </w:r>
      <w:r>
        <w:rPr>
          <w:b/>
          <w:bCs/>
          <w:i/>
          <w:sz w:val="27"/>
          <w:szCs w:val="27"/>
        </w:rPr>
        <w:t>166111090800400001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/>
        <w:t xml:space="preserve">При оплате необходимо указать текст следующего содержания: «Задаток на участие в аукционе на право размещения нестационарного торгового объекта (указать Лот)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Задаток должен быть внесен претендентом в срок до </w:t>
      </w:r>
      <w:r>
        <w:rPr>
          <w:b/>
        </w:rPr>
        <w:t xml:space="preserve">04.04.2025 </w:t>
      </w:r>
      <w:r>
        <w:rPr/>
        <w:t>включительно.</w:t>
      </w:r>
    </w:p>
    <w:p>
      <w:pPr>
        <w:pStyle w:val="Normal"/>
        <w:ind w:firstLine="709"/>
        <w:jc w:val="both"/>
        <w:rPr/>
      </w:pPr>
      <w:r>
        <w:rPr/>
        <w:t>Размер задатка  и сумма оплаты задатка по Лоту отражена в разделе 4 настоящего изв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6. Перечень и требования к документам, которые должны быть приложены к заявке (Лот 1)</w:t>
      </w:r>
    </w:p>
    <w:p>
      <w:pPr>
        <w:pStyle w:val="Normal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>- копии документов, удостоверяющих личность;</w:t>
      </w:r>
    </w:p>
    <w:p>
      <w:pPr>
        <w:pStyle w:val="Normal"/>
        <w:autoSpaceDE w:val="false"/>
        <w:ind w:firstLine="539"/>
        <w:jc w:val="both"/>
        <w:rPr/>
      </w:pPr>
      <w:r>
        <w:rPr/>
        <w:t>- надлежащим образом заверенные документы о государственной регистрации юридического лица или физического лица в качестве индивидуального предпринимателя или самозанятого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, подтверждающий полномочия лица на осуществление действий от имени заявителя, в случае, если от имени заявителя действует его представитель;</w:t>
      </w:r>
    </w:p>
    <w:p>
      <w:pPr>
        <w:pStyle w:val="Normal"/>
        <w:autoSpaceDE w:val="false"/>
        <w:ind w:firstLine="539"/>
        <w:jc w:val="both"/>
        <w:rPr/>
      </w:pPr>
      <w:r>
        <w:rPr/>
        <w:t>- документы, подтверждающие внесение задатк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, самозанятого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подачи заявки на участие в торга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явление, подтверждающее принадлежность заявителя к категориям малого и среднего предпринимательства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или плательщиком налога на профессиональный доход;</w:t>
      </w:r>
    </w:p>
    <w:p>
      <w:pPr>
        <w:pStyle w:val="Normal"/>
        <w:autoSpaceDE w:val="false"/>
        <w:ind w:firstLine="539"/>
        <w:jc w:val="both"/>
        <w:rPr/>
      </w:pPr>
      <w:r>
        <w:rPr/>
        <w:t>- копии учредительных документов заявителя (для юридических лиц).</w:t>
      </w:r>
    </w:p>
    <w:p>
      <w:pPr>
        <w:pStyle w:val="Normal"/>
        <w:ind w:firstLine="709"/>
        <w:jc w:val="both"/>
        <w:rPr/>
      </w:pPr>
      <w:r>
        <w:rPr/>
        <w:t>К заявке также прилагается подписанная заявителем опись предоставленных им документов в двух экземплярах, один экземпляр которой остается у заявителя с отметкой о принятии документов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/>
        <w:t>Заявка и прилагаемый к ней перечень документов предоставляется на каждый лот отдельным пакетом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7. Требования к участникам аукциона (Лот 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астником аукциона могут быть индивидуальные предприниматели, юридические лица и самозанятые граждане, зарегистрированные в налоговом органе в установленном законом порядке и представившие организатору аукциона в срок, указанный в извещении, документы, согласно аукцио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аздел 8. Претендент не допускается к участию в аукционе в следующих случаях (Лот 1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пред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требованиям, установленным в соответствии с Положением о размещении НТО на территории города Новоалтайска;</w:t>
      </w:r>
    </w:p>
    <w:p>
      <w:pPr>
        <w:pStyle w:val="Normal"/>
        <w:autoSpaceDE w:val="false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оответствие заявки на участие в аукционе требованиям извещения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</w:rPr>
        <w:t>Порядок, место, дата, время начала и окончания срока подачи заявок на участие в аукционе (Лот 1)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 на участие в аукционе -</w:t>
      </w:r>
      <w:r>
        <w:rPr>
          <w:b/>
        </w:rPr>
        <w:t>06.03.2025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 на участие в аукционе – </w:t>
      </w:r>
      <w:r>
        <w:rPr>
          <w:b/>
        </w:rPr>
        <w:t>04.04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ки на участие в аукционе принимаются организатором аукциона в течение срока, указанного в извещении. Заявки, поданные по истечении срока приема заявок, указанного в извещении, организатором аукциона не принимаются, о чем сотрудником организатора аукциона ставится отметка на заявке претендента, при этом заявка и прилагаемые к ней документы возвращаются претенд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дин претендент имеет право подать только одну заявку на участие в аукционе в отношении каждого ло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ретендента регистрируется сотрудником организатора аукциона в журнале регистрации заявок с указанием даты и времени подачи заявки, а также номера, присвоенного ей в журнале регистрации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ки на участие в аукционе принимаются ежедневно, кроме выходных (суббота, воскресенье) и праздничных дней, с 8.00 до 17.00 (в пятницу – до 16.00) по адресу: г. Новоалтайск, ул. Красногвардейская, 8, каб. №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0. Место, дата, время и порядок рассмотрения заявок на участие в аукционе (Лот 1)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рассмотрения заявок на участие в аукционе </w:t>
      </w:r>
      <w:r>
        <w:rPr>
          <w:b/>
        </w:rPr>
        <w:t>07.04.2025 в 11.00 по местному времени.</w:t>
      </w:r>
    </w:p>
    <w:p>
      <w:pPr>
        <w:pStyle w:val="Normal"/>
        <w:ind w:firstLine="709"/>
        <w:jc w:val="both"/>
        <w:rPr/>
      </w:pPr>
      <w:r>
        <w:rPr/>
        <w:t>Место рассмотрения заявок на участие в аукционе: Алтайский край, г. Новоалтайск, ул. Красногвардейская, 8, каб. 1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заявок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в течение одного рабочего дня с момента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рабочего дня с даты оформления протоко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1. Сведения о «шаге аукциона» (Лот 1)</w:t>
      </w:r>
    </w:p>
    <w:p>
      <w:pPr>
        <w:pStyle w:val="Normal"/>
        <w:ind w:firstLine="709"/>
        <w:jc w:val="both"/>
        <w:rPr/>
      </w:pPr>
      <w:r>
        <w:rPr/>
        <w:t xml:space="preserve">«Шаг аукциона» устанавливается в размере 643 (шестьсот сорок три рубля) 19 копеек (пять процентов от начальной/минимальной цены аукциона) и остается неизменным в течение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2. Место, дата и время проведения аукциона и подведения его итогов (Лот 1)</w:t>
      </w:r>
    </w:p>
    <w:p>
      <w:pPr>
        <w:pStyle w:val="Normal"/>
        <w:ind w:firstLine="709"/>
        <w:jc w:val="both"/>
        <w:rPr/>
      </w:pPr>
      <w:r>
        <w:rPr/>
        <w:t>Место проведения аукциона, подведения итогов: Алтайский край, г. Новоалтайск, ул. Красногвардейская, 8, каб. 1.</w:t>
      </w:r>
    </w:p>
    <w:p>
      <w:pPr>
        <w:pStyle w:val="Normal"/>
        <w:ind w:firstLine="708"/>
        <w:jc w:val="both"/>
        <w:rPr/>
      </w:pPr>
      <w:r>
        <w:rPr/>
        <w:t>Дата и время проведения аукциона:</w:t>
      </w:r>
    </w:p>
    <w:tbl>
      <w:tblPr>
        <w:tblW w:w="11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1800"/>
        <w:gridCol w:w="2520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 (по местному времени)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алтайск, северо-восточнее здания магазина по ул. Анатолия, 86, пример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 мет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-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та подведения итогов аукциона </w:t>
      </w:r>
      <w:r>
        <w:rPr>
          <w:b/>
        </w:rPr>
        <w:t>08.04.202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3. Срок, в течение которого должен быть подписан договор на размещение нестационарного торгового объекта (Лот 1)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подлежит заключению в срок не позднее пяти рабочих дней со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или уклонения победителя аукциона от заключения Договора, Договор заключается с участником аукциона, сделавшим предпоследнее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подлежит заключению с таким участником аукциона не позднее 10 дней со дня размещения на официальном сайте города Новоалтайска в информационно-телекоммуникационной сети "Интернет" информации об отказе или уклонении победителя аукциона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клонения или отказа участника аукциона, сделавшего предпоследнее предложение, от заключения Договора, аукцион признается несостоявшим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подачи только одной заявки на участие в аукционе, аукцион признается несостоявшимся, участник аукциона, подавший такую заявку, имеет право на заключение договора на размещение НТО, цена которого определяется в размере равном начальной (минимальной) цены, указанной в извещении о проведении аукцио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ект договора отражен в приложении №3 к аукционной докумен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4. Срок действия договора (Лот 1)</w:t>
      </w:r>
    </w:p>
    <w:p>
      <w:pPr>
        <w:pStyle w:val="Normal"/>
        <w:ind w:firstLine="709"/>
        <w:jc w:val="both"/>
        <w:rPr/>
      </w:pPr>
      <w:r>
        <w:rPr/>
        <w:t>Срок действия договора составляет 5 лет с момента его заключения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5. Срок, в течение которого организатор аукциона вправе отказаться от проведения аукциона (Лот 1)</w:t>
      </w:r>
    </w:p>
    <w:p>
      <w:pPr>
        <w:pStyle w:val="Style16"/>
        <w:spacing w:lineRule="atLeast" w:line="288" w:before="0" w:after="0"/>
        <w:ind w:left="660" w:hanging="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, чем за три дня до наступления даты его проведения. Извещение об отказе от проведения аукциона размещается на официальном сайте города Новоалтайска в информационно-телекоммуникационной сети «Интернет» в течение одного дня с даты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16. Существенные условия договора (Лот 1)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bookmarkStart w:id="0" w:name="sub_27"/>
      <w:bookmarkEnd w:id="0"/>
      <w:r>
        <w:rPr/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Normal"/>
        <w:ind w:left="360" w:firstLine="348"/>
        <w:jc w:val="both"/>
        <w:rPr/>
      </w:pPr>
      <w:r>
        <w:rPr/>
        <w:t>б) срок договора:</w:t>
      </w:r>
    </w:p>
    <w:p>
      <w:pPr>
        <w:pStyle w:val="Normal"/>
        <w:ind w:left="360" w:firstLine="348"/>
        <w:jc w:val="both"/>
        <w:rPr/>
      </w:pPr>
      <w:r>
        <w:rPr>
          <w:bCs/>
        </w:rPr>
        <w:t>в)</w:t>
      </w:r>
      <w:r>
        <w:rPr/>
        <w:t xml:space="preserve"> порядок и срок оплаты по Договору. Оплата по Договору производится ежеквартально, до 01 числа месяца, следующего за текущим кварталом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г) размер платы по Договору. </w:t>
      </w:r>
      <w:r>
        <w:rPr/>
        <w:t xml:space="preserve">Размер платы по Договору определяется в размере платы на размещение НТО, установленной по результатам аукциона.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ab/>
        <w:t>д) запрет победителю аукциона передавать право на размещение НТО третьим лицам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1" w:name="sub_27"/>
      <w:bookmarkStart w:id="2" w:name="sub_27"/>
      <w:bookmarkEnd w:id="2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17. Порядок, дата начала и окончания срока предоставления участникам аукциона разъяснений об условиях аукциона (Лот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о, желающее стать участником аукциона, имеет право ознакомиться с документацией об аукционе в период с 06.03.2025 по 04.04.2025 включительно. Предоставление аукционной документации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consultantplus://offline/ref=3B35B4E9E128A417BEF83834992BD4AE5DDE65DB2A996F58149CC8FE161418H" TargetMode="External"/><Relationship Id="rId4" Type="http://schemas.openxmlformats.org/officeDocument/2006/relationships/hyperlink" Target="consultantplus://offline/ref=3B35B4E9E128A417BEF83834992BD4AE5DDF64D92E9D6F58149CC8FE1648DF8406764AF49D233574181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Тычинская</cp:lastModifiedBy>
  <cp:lastPrinted>2018-04-09T14:53:00Z</cp:lastPrinted>
  <dcterms:modified xsi:type="dcterms:W3CDTF">2025-03-05T01:50:00Z</dcterms:modified>
  <cp:revision>51</cp:revision>
  <dc:subject/>
  <dc:title/>
</cp:coreProperties>
</file>