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ов аренды земельных участков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ysk.gosuslugi.ru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я Администрации города Новоалтайска от 20.02.2025 №№ 328, 329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ым участкам: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7730 кв.м., местоположение: Российская Федерация, Алтайский край, г. Новоалтайск, ул. Казарма 3 км, 3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20320:601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Ограничения прав – ограничения прав на земельный участок, предусмотренные статьей 56 Земельного кодекса Российской Федерации, земельный участок полностью расположен в границах зоны с реестровым номером 22:69-6.543 от 25.01.2022. 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железнодорожный транспорт (7.1)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– не установлен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 xml:space="preserve"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</w:t>
      </w:r>
      <w:r>
        <w:rPr>
          <w:bCs/>
          <w:sz w:val="22"/>
          <w:szCs w:val="22"/>
        </w:rPr>
        <w:t>(с изменениями от 20.08.2019 № 20 от 17.08.2021 № 24, от 17.10.2023 № 32)</w:t>
      </w:r>
      <w:r>
        <w:rPr>
          <w:color w:val="1F2429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23.10.2024 № ИП-05274, </w:t>
      </w:r>
      <w:r>
        <w:rPr>
          <w:sz w:val="22"/>
          <w:szCs w:val="22"/>
          <w:shd w:fill="FFFFFF" w:val="clear"/>
        </w:rPr>
        <w:t>МУП г. Новоалтайска от 30.10.2024 № 2326</w:t>
      </w:r>
      <w:r>
        <w:rPr>
          <w:color w:val="1F2429"/>
          <w:sz w:val="22"/>
          <w:szCs w:val="22"/>
          <w:shd w:fill="FFFFFF" w:val="clear"/>
        </w:rPr>
        <w:t xml:space="preserve">, ООО «Новоалтайскводоканал» от 21.10.2024 № 1083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1F2429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</w:rPr>
        <w:t>Площадь планируемого строительства – до 1500  кв.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хеме расположения земельного участка в границах участка расположены инженерно-технические сет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допровод, примерной протяженностью 75 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лектрический кабель, примерной протяженностью 30 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бель связи, протяженность 5 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доотводной (ливневой) лоток, примерной протяженностью 10 м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442 476 (Четыреста сорок две тысячи четыреста семьдесят шесть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13 274 (Тринадцать тысяч двести семьдесят четыре) рубля 28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32 742 (Сто тридцать две тысячи семьсот сорок два) рубля 80 ко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2 года 6 месяцев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Лот № 2.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536 кв.м., местоположение: Российская Федерация, Алтайский край, г. Новоалтайск, южнее земельного участка по ул. Промплощадка, 6,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20201:928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43 от 25.01.2022, 22:00-6.934 от 29.09.2020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склад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 xml:space="preserve"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</w:t>
      </w:r>
      <w:r>
        <w:rPr>
          <w:bCs/>
          <w:sz w:val="22"/>
          <w:szCs w:val="22"/>
        </w:rPr>
        <w:t>(с изменениями от 20.08.2019 № 20 от 17.08.2021 № 24, от 17.10.2023 № 32)</w:t>
      </w:r>
      <w:r>
        <w:rPr>
          <w:color w:val="1F2429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25.11.2024 № ИП-05402, </w:t>
      </w:r>
      <w:r>
        <w:rPr>
          <w:sz w:val="22"/>
          <w:szCs w:val="22"/>
          <w:shd w:fill="FFFFFF" w:val="clear"/>
        </w:rPr>
        <w:t>МУП г. Новоалтайска от 28.11.2024 № 2600</w:t>
      </w:r>
      <w:r>
        <w:rPr>
          <w:color w:val="1F2429"/>
          <w:sz w:val="22"/>
          <w:szCs w:val="22"/>
          <w:shd w:fill="FFFFFF" w:val="clear"/>
        </w:rPr>
        <w:t xml:space="preserve">, ООО «Новоалтайскводоканал» от 21.11.2024 № 1202. </w:t>
      </w:r>
    </w:p>
    <w:p>
      <w:pPr>
        <w:pStyle w:val="Normal"/>
        <w:ind w:firstLine="360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</w:rPr>
        <w:t xml:space="preserve">Площадь планируемого строительства – до 1500  кв.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но топографической съемке на земельном участке расположены: сеть теплоснабжения, примерной протяженностью 30м, сеть водопровода с колодцем, опора высоковольтной линии электроснабжен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но сведениям из Единого государственного реестра недвижимости на земельном участке числится сооружение электроэнергетики протяженностью 1000 м, кадастровый номер 22:69:000000:309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111 780 (Сто одиннадцать тысяч семьсот восемьдесят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3 353 (Три тысячи триста пятьдесят три) рубля 4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33 534 (Тридцать три тысячи пятьсот тридцать четыре) рубля 00 копе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аренды земельного участка - 2 года 6 месяце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8.02.2025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02.04.2025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04.04.2025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07.04.2025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19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,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извещению о проведении 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на   участие в аукционе на право заключения договора арен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земельного участка, расположенного_____________________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для строительства, сроком на________                                    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Я,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ыражаю согласие на участие в аукционе на право заключения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В случае проигрыша, задаток прошу вернуть на расчетный счет:</w:t>
      </w:r>
      <w:r>
        <w:rPr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/>
        <w:t xml:space="preserve">                </w:t>
      </w:r>
      <w:r>
        <w:rPr/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___________ 20____ г.                                                                       Подпись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Western"/>
        <w:spacing w:before="0" w:after="280"/>
        <w:ind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Тычинская</cp:lastModifiedBy>
  <cp:lastPrinted>2023-11-03T12:54:00Z</cp:lastPrinted>
  <dcterms:modified xsi:type="dcterms:W3CDTF">2025-02-27T02:43:00Z</dcterms:modified>
  <cp:revision>28</cp:revision>
  <dc:subject/>
  <dc:title/>
</cp:coreProperties>
</file>