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08.11.2024 № 2771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емельный участок площадью 9600 кв.м, местоположение: Российская Федерация, Алтайский край, г. Новоалтайск, ул. Дорожная, западнее участка № 42 а для строитель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30404:81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38 от 24.01.2022, 22:69-6.539 от 24.01.2022, 22:69-6.540 от 24.01.2022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склад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5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 xml:space="preserve"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</w:t>
      </w:r>
      <w:r>
        <w:rPr>
          <w:bCs/>
          <w:sz w:val="22"/>
          <w:szCs w:val="22"/>
        </w:rPr>
        <w:t>(с изменениями от 20.08.2019 № 20 от 17.08.2021 № 24, от 17.10.2023 № 32)</w:t>
      </w:r>
      <w:r>
        <w:rPr>
          <w:color w:val="1F2429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04.10.2024 № ИП-05186, </w:t>
      </w:r>
      <w:r>
        <w:rPr>
          <w:sz w:val="22"/>
          <w:szCs w:val="22"/>
          <w:shd w:fill="FFFFFF" w:val="clear"/>
        </w:rPr>
        <w:t>МУП г. Новоалтайска от 07.10.2024 № 2119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01.10.2024 № 998.</w:t>
      </w:r>
    </w:p>
    <w:p>
      <w:pPr>
        <w:pStyle w:val="Normal"/>
        <w:ind w:firstLine="567"/>
        <w:jc w:val="both"/>
        <w:rPr>
          <w:color w:val="1F2429"/>
          <w:sz w:val="22"/>
          <w:szCs w:val="22"/>
          <w:shd w:fill="FFFFFF" w:val="clear"/>
        </w:rPr>
      </w:pPr>
      <w:r>
        <w:rPr>
          <w:sz w:val="22"/>
          <w:szCs w:val="22"/>
        </w:rPr>
        <w:t>Площадь планируемого строительства – от 1500 кв.м. до 5000 кв.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468 149 (Четыреста шестьдесят восемь тысяч сто сорок девять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14 044 (Четырнадцать тысяч сорок четыре) рубля 47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140 444 (Сто сорок тысяч четыреста сорок четыре) рубля 7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4 года 10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0.1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2.01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4.01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27.01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4-07-25T14:43:00Z</cp:lastPrinted>
  <dcterms:modified xsi:type="dcterms:W3CDTF">2024-12-19T03:45:00Z</dcterms:modified>
  <cp:revision>43</cp:revision>
  <dc:subject/>
  <dc:title/>
</cp:coreProperties>
</file>