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РЕКЛАМНОЙ КОНСТРУ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тайск                                                             «___» 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, именуемый в  дальнейшем  «Комитет», в лице ______________________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_____________________</w:t>
        </w:r>
      </w:hyperlink>
      <w:r>
        <w:rPr>
          <w:rFonts w:cs="Times New Roman" w:ascii="Times New Roman" w:hAnsi="Times New Roman"/>
          <w:sz w:val="28"/>
          <w:szCs w:val="28"/>
        </w:rPr>
        <w:t>, с одной стороны, и __________________________, в лице _______________________________, действующего на основании ____________________, являющее(ий)ся победителем  аукциона  на  право заключения договора на установку и  эксплуатацию  рекламной  конструкции, в соответствии с протоколом аукционной комиссии от «____» __________________ 20___ г. № _____, именуемый в дальнейшем «Рекламораспространитель», с другой стороны, вместе именуемые «Стороны», заключили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редоставляет Рекламораспространителю место для установки и эксплуатации рекламной конструкции (далее - РК) по адре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 Новоалтайск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недвижимости (при наличии): 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 РК: ____________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РК: _____________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меры РК: 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рон РК: 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нформационного поля РК: 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места установки РК в соответствии со схемой размещения рекламных конструкций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рок действия настоящего договора устанавливается с «___» ________ 20__ г. по «___» ________ 20__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контролировать правильность и своевременность расчетов по догово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 расторгнуть договор в одностороннем порядке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ом 6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кламораспространитель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установить РК в границах рекламного места в соответствии с полученным разрешением на устан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эксплуатацию РК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кламораспространитель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1. в течение пяти рабочих дней после заключения договора обратиться в отдел архитектуры и градостроительства Администрации города Новоалтайск, для получения разрешения на установку и эксплуатацию рекламной конструкции с приложением документов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м</w:t>
        </w:r>
      </w:hyperlink>
      <w:r>
        <w:rPr>
          <w:sz w:val="28"/>
          <w:szCs w:val="28"/>
        </w:rPr>
        <w:t xml:space="preserve"> регламентом от 13.10.2022 № 2015 предоставления муниципальной услуги «Выдача разрешения на установку и эксплуатацию рекламной конструк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установить РК и осуществлять ее эксплуатацию в полном соответствии с выданным органами архитектуры разрешением на установку 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использовать РК только для размещения рекламы, социаль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оизводить текущий ремонт РК и нести все расходы по ее содержанию и эксплуатации в соответствии с условиями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не изменять в процессе эксплуатации РК ее размер и форму, предусмотренные проектной документ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содержать РК в полной исправности, пожаро-электробезопасном, эстетическом и санитарном состоянии. РК не должны содержать ржавчины, поврежденных изображений, самовольно размещенных частных объявлений, вывесок, афи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производить проверку технического состояния РК не реже двух раз в меся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производить ремонт или осуществлять замену поврежденной РК за свой счет и своими силами либо силами привлеченных лиц в течение семи дней с момента обнаружения ее повреждения. Ремонт (замена) поврежденных элементов освещения осуществляется Рекламораспространителем в течение пяти дней с момента наступления указанного обстоя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9. в разумные сроки после монтажа (демонтажа) РК восстановить дорожное покрытие, тротуар, газон, фасад здания в том виде, каким оно было до установки РК, с использованием аналогичных материалов и технолог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10. обеспечить содержание и эксплуатацию РК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 города Новоалтайска, постановлением Администрации города Новоалтайска от 27.09.2022 № 1876 «Об утверждении схемы размещения рекламных конструкций в границах городского округа – городаНовоалтайска Алтай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1. в случаях аннулирования разрешения или признания его недействительным, Рекламораспространитель обязан осуществить демонтаж РК в течение месяца со дня выдачи предписания органа местного самоуправления о демонтаже Р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12. вносить плату в размере, порядке и сроки, установл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ом 3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3. не препятствовать ремонту, обслуживанию коммуникаций (в том числе бесхозяйных), проходящих в непосредственной близости от рекламного места. Действие настоящего пункта распространяется на случаи обнаружения коммуникаций после заключения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4. для РК, непосредственно и неразрывно связанных с землей и (или) имеющих заглубленный фундамент, не препятствовать размещению в границах рекламного места межевых и геодезических знаков, устанавливаемых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5. в процессе установки и эксплуатации РК не допускать действий, приводящих к ухудшению качественных характеристик недвижимого имущества, к которому присоединяется Р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6. при смене местонахождения, почтового адреса, а также банковских реквизитов письменно уведомить Комитет (Предприятие, Учреж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7. в случае размещения на опоре уличного освещения технических средств регулирования дорожного движения в течение трех суток с момента получения уведомления демонтировать рекламную конструк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установкой и эксплуатацией РК осуществляет отдел архитектуры и градостроительства Администрации города Новоалтайск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Расчеты по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Цена договора составляет _______________________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размер платы по настоящему договору составляет __________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Размер платы по настоящему договору подлежит ежегодной индексации с учетом уровня инфляции, при этом размер платы изменяется без оформления дополнительных соглашений сторон о внесении изменений в догов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уровня инфляции, применяемый к расчетам по договору,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мененный размер платы применяется при расчетах платы по договору с первого января года, следующего за годом утверждения размера уровня инфляции. Об изменении указанной величины Комитет уведомляет Рекламораспространителя по адресу, указанному в договоре. При неисполнении Рекламораспространителем обязанности, предусмотренной п. 2.4.16. договора, уведомление считается полученн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платы по настоящему договору не подлежит индексации, если в результате индексации он уменьшится по сравнению с предыдущим годом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лата по настоящему договору вносится Рекламораспространителем ежеквартально не позднее первого числа месяца, следующего за оплачиваемым кварта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язанность по оплате платежей считается исполненной с момента поступления всей суммы на счет Комите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Размещение социальной рекла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кламораспространительобязан размещать социальную рекламу на принадлежащей ему РК в соответствии с требованиями Федерального закона «О рекламе»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еуплате платежей по договору в установленные сроки Рекламораспространитель уплачивает пени в размере 1/300 ставки рефинансирования, установленной Центральным Банком Российской Федерации, действующей на день фактического исполнения денежного обязательства (уплаты долга) от неоплаченной суммы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плата неустойки, установленной договором, не освобождает Рекламораспространителя от надлежащего исполнения обязательств по настоящему договору и устранения наруш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может быть изменен, дополнен либо расторгнут по соглашению Сторон, если иное не предусмотрено действующим законодательством Российской Федерации или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митет имеет право в одностороннем порядке отказаться от исполнения договора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аннулирования или признания недействительным разрешения на установку и эксплуатацию Р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2. наличия задолженности по платежа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3.1</w:t>
        </w:r>
      </w:hyperlink>
      <w:r>
        <w:rPr>
          <w:sz w:val="28"/>
          <w:szCs w:val="28"/>
        </w:rPr>
        <w:t>. договора, размер которой превышает плату за два квартала и бол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 нарушения требований к размещению и эксплуатации Р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4. направления Рекламораспространителю  двух и более письменных предупреждений вследствие наруш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2.4.2</w:t>
        </w:r>
      </w:hyperlink>
      <w:r>
        <w:rPr>
          <w:sz w:val="28"/>
          <w:szCs w:val="28"/>
        </w:rPr>
        <w:t>.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4.10</w:t>
        </w:r>
      </w:hyperlink>
      <w:r>
        <w:rPr>
          <w:sz w:val="28"/>
          <w:szCs w:val="28"/>
        </w:rPr>
        <w:t xml:space="preserve">.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4.14</w:t>
        </w:r>
      </w:hyperlink>
      <w:r>
        <w:rPr>
          <w:sz w:val="28"/>
          <w:szCs w:val="28"/>
        </w:rPr>
        <w:t>.-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.4.16</w:t>
        </w:r>
      </w:hyperlink>
      <w:r>
        <w:rPr>
          <w:sz w:val="28"/>
          <w:szCs w:val="28"/>
        </w:rPr>
        <w:t>. договора и непринятия мер по их устра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При отказе Комитета от исполнения договора в случаях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. 6.2</w:t>
        </w:r>
      </w:hyperlink>
      <w:r>
        <w:rPr>
          <w:sz w:val="28"/>
          <w:szCs w:val="28"/>
        </w:rPr>
        <w:t>. договора, он считается расторгнутым по истечении месяца с момента направления Рекламораспространителю такого от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Договор считается расторгнутым (прекращенным) по истечении  срока действия, установл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. 1.2</w:t>
        </w:r>
      </w:hyperlink>
      <w:r>
        <w:rPr>
          <w:sz w:val="28"/>
          <w:szCs w:val="28"/>
        </w:rPr>
        <w:t>.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кламораспространитель имеет право в одностороннем порядке отказаться от исполнения договора в части тех РК, в отношении которых возникли следующие обстоя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1. аннулирование или признание недействительным разрешения на установку и эксплуатацию Р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2. неполучение разрешения на установку РК по причинам, не зависящим от Рекламораспространителя, в разум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При отказе Рекламораспространителя от исполнения договора полностью или частично в случаях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. 6.5</w:t>
        </w:r>
      </w:hyperlink>
      <w:r>
        <w:rPr>
          <w:sz w:val="28"/>
          <w:szCs w:val="28"/>
        </w:rPr>
        <w:t>. договора, он считается расторгнутым полностью или частично по истечении месяца с момента направления Комитету (Предприятию, Учреждению) такого отказ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Уведомления и письма, касающиеся взаимоотношений Сторон по договору, направляются Сторонами друг другу по адресам, указанным в догов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зменения адреса, банковских реквизитов любая из Сторон обязана уведомить об этом другую Сторону. При неисполнении этой обязанности адреса Сторон считаются прежними, вся корреспонденция, направленная по этим адресам, считается получ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тороны будут стремиться разрешать возникающие в связи с действием настоящего договора споры путем переговоров. В случае невозможности урегулирования спора в досудебном порядке спор рассматривается в суде по месту нахождения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Рекламораспространитель уведомлен о том, что рекламное место может быть занято иными рекламными конструкциями, в  связи с чем, Рекламораспространитель несет риск неблагоприятных последств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 тел.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 в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БИК ______________ КОР/СЧ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Х _____________________________ ОКПО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 тел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 в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БИК ______________ КОР/СЧ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Х ______________________ ОКП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                                                                  Рекламораспростран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Ф.И.О)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(подпись)</w:t>
      </w:r>
    </w:p>
    <w:p>
      <w:pPr>
        <w:pStyle w:val="ConsPlusNonformat"/>
        <w:widowControl/>
        <w:rPr/>
      </w:pPr>
      <w:r>
        <w:rPr/>
        <w:t xml:space="preserve">м.п.                                         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CA857E03CF670AC33155C8FB715DDA88EFA05C7B24792A8E1819A445ERAh8B" TargetMode="External"/><Relationship Id="rId3" Type="http://schemas.openxmlformats.org/officeDocument/2006/relationships/hyperlink" Target="consultantplus://offline/ref=32A0835704E38EE4455B5F46F50BCCA857E03CF670AD33125F8FB715DDA88EFA05C7B24792A8E1819A455BRAhBB" TargetMode="External"/><Relationship Id="rId4" Type="http://schemas.openxmlformats.org/officeDocument/2006/relationships/hyperlink" Target="consultantplus://offline/ref=32A0835704E38EE4455B5F46F50BCCA857E03CF670AB3B135F8FB715DDA88EFA05C7B24792A8E1819A445ERAhBB" TargetMode="External"/><Relationship Id="rId5" Type="http://schemas.openxmlformats.org/officeDocument/2006/relationships/hyperlink" Target="consultantplus://offline/ref=32A0835704E38EE4455B5F46F50BCCA857E03CF670AB3813588FB715DDA88EFA05C7B24792A8E1819A445ERAhBB" TargetMode="External"/><Relationship Id="rId6" Type="http://schemas.openxmlformats.org/officeDocument/2006/relationships/hyperlink" Target="consultantplus://offline/ref=32A0835704E38EE4455B5F46F50BCCA857E03CF670AD33125F8FB715DDA88EFA05C7B24792A8E1819A455ERAhAB" TargetMode="External"/><Relationship Id="rId7" Type="http://schemas.openxmlformats.org/officeDocument/2006/relationships/hyperlink" Target="consultantplus://offline/ref=32A0835704E38EE4455B5F46F50BCCA857E03CF670AD33125F8FB715DDA88EFA05C7B24792A8E1819A455ERAhDB" TargetMode="External"/><Relationship Id="rId8" Type="http://schemas.openxmlformats.org/officeDocument/2006/relationships/hyperlink" Target="consultantplus://offline/ref=32A0835704E38EE4455B5F46F50BCCA857E03CF670AD33125F8FB715DDA88EFA05C7B24792A8E1819A4456RAhCB" TargetMode="External"/><Relationship Id="rId9" Type="http://schemas.openxmlformats.org/officeDocument/2006/relationships/hyperlink" Target="consultantplus://offline/ref=32A0835704E38EE4455B5F46F50BCCA857E03CF670AD33125F8FB715DDA88EFA05C7B24792A8E1819A455FRAhAB" TargetMode="External"/><Relationship Id="rId10" Type="http://schemas.openxmlformats.org/officeDocument/2006/relationships/hyperlink" Target="consultantplus://offline/ref=32A0835704E38EE4455B5F46F50BCCA857E03CF670AD33125F8FB715DDA88EFA05C7B24792A8E1819A455FRAhEB" TargetMode="External"/><Relationship Id="rId11" Type="http://schemas.openxmlformats.org/officeDocument/2006/relationships/hyperlink" Target="consultantplus://offline/ref=32A0835704E38EE4455B5F46F50BCCA857E03CF670AD33125F8FB715DDA88EFA05C7B24792A8E1819A455FRAh0B" TargetMode="External"/><Relationship Id="rId12" Type="http://schemas.openxmlformats.org/officeDocument/2006/relationships/hyperlink" Target="consultantplus://offline/ref=32A0835704E38EE4455B5F46F50BCCA857E03CF670AD33125F8FB715DDA88EFA05C7B24792A8E1819A455BRAhDB" TargetMode="External"/><Relationship Id="rId13" Type="http://schemas.openxmlformats.org/officeDocument/2006/relationships/hyperlink" Target="consultantplus://offline/ref=32A0835704E38EE4455B5F46F50BCCA857E03CF670AD33125F8FB715DDA88EFA05C7B24792A8E1819A4457RAhBB" TargetMode="External"/><Relationship Id="rId14" Type="http://schemas.openxmlformats.org/officeDocument/2006/relationships/hyperlink" Target="consultantplus://offline/ref=32A0835704E38EE4455B5F46F50BCCA857E03CF670AD33125F8FB715DDA88EFA05C7B24792A8E1819A455ARAh8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5:00Z</dcterms:created>
  <dc:creator>ААПарадовская</dc:creator>
  <dc:description/>
  <cp:keywords/>
  <dc:language>en-US</dc:language>
  <cp:lastModifiedBy>ААПарадовская</cp:lastModifiedBy>
  <dcterms:modified xsi:type="dcterms:W3CDTF">2024-11-07T03:57:00Z</dcterms:modified>
  <cp:revision>3</cp:revision>
  <dc:subject/>
  <dc:title/>
</cp:coreProperties>
</file>