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i/>
          <w:sz w:val="23"/>
          <w:szCs w:val="23"/>
        </w:rPr>
        <w:t>Информационное сообщение  о проведении аукциона на право заключения договора аренды муниципального недвижимого имущества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пункта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ст поясн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тора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Администрации города Новоалтай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/>
            </w:pPr>
            <w:r>
              <w:rPr>
                <w:sz w:val="20"/>
                <w:szCs w:val="20"/>
              </w:rPr>
              <w:t>658080,  г. Новоалтайск, ул. Красногвардейская, 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электронной почты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kumi@novoalt.alregn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Контактное лицо организатора, номер телефона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ва Анна Васильевна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 xml:space="preserve">тел. 8 (38532) 2-21-55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электронной площадк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площадка ООО «РТС-тендер»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https://www.rts-tender.ru</w:t>
              </w:r>
            </w:hyperlink>
          </w:p>
        </w:tc>
      </w:tr>
      <w:tr>
        <w:trPr>
          <w:trHeight w:val="1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аукциона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 заключения договора аренды муниципального недвижимого имущества</w:t>
            </w:r>
          </w:p>
        </w:tc>
      </w:tr>
      <w:tr>
        <w:trPr>
          <w:trHeight w:val="1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Место расположения, описание и технические характеристики муниципального имущества, права на которое передаются по договору, включая площадь помещения, здания, строения или сооружения в случае передачи прав на соответствующее недвижимое имущество</w:t>
            </w:r>
          </w:p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.</w:t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Нежилое помещение площадью 503,6 кв.м., расположенное по адресу:             Российская Федерация, Алтайский край, г. Новоалтайск, ул. Строительная, д. 27, пом. 1Н - 1995 г. постройки, фундамент бетонный, стены кирпичные; помещение снабжено отоплением, водоснабжением, канализацией, электроосвещением, телефонами.</w:t>
            </w:r>
          </w:p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0"/>
                <w:szCs w:val="20"/>
                <w:u w:val="single"/>
              </w:rPr>
              <w:t>Данный лот находится в перечне имущества муниципального образования города Новоалтайска, предназначенного для передачи по владение и (или) пользование субъектам малого и среднего предпринимательств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ое назначение объекта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ля оказания услуг бан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Начальная (минимальная) цена договора (годовая арендная плата), </w:t>
            </w:r>
            <w:r>
              <w:rPr>
                <w:b/>
                <w:sz w:val="20"/>
                <w:szCs w:val="20"/>
                <w:u w:val="single"/>
              </w:rPr>
              <w:t>без учета НДС (руб.)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от № 1 – 190 371 (Сто девяносто тысяч триста семьдесят один) рубль 00 копеек (плата за аренду помещений перечисляется без учета НДС. НДС исчисляется  и уплачивается Арендатором согласно налоговому законодательству РФ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рок действия договора аренды: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, дата и время окончания срока подачи заявок на участие в аукционе:</w:t>
            </w:r>
          </w:p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м подачи заявок на участие в аукционе является электронная площадка ООО «РТС-тендер»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https://www.rts-tender.ru</w:t>
              </w:r>
            </w:hyperlink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заявки на участие в аукционе определена в Приложении № 1 к настоящему информационному сообщению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и время окончания подачи заявок на участие в аукционе: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25.11.2024 - </w:t>
            </w:r>
            <w:r>
              <w:rPr>
                <w:sz w:val="20"/>
                <w:szCs w:val="20"/>
                <w:lang w:eastAsia="en-US"/>
              </w:rPr>
              <w:t>17 час.00 мин. (время местно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е о внесении задатка, размер задатка, срок и порядок внесения задатка, реквизиты счета для перечисления задатка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Участниками аукциона должны быть внесены денежные средства (задаток) в сумме, установленной настоящей аукционной документацией, единым платежом на счёт организатора аукциона не позднее </w:t>
            </w:r>
            <w:r>
              <w:rPr>
                <w:b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t>25.11.2024</w:t>
            </w:r>
            <w:r>
              <w:rPr>
                <w:sz w:val="20"/>
                <w:szCs w:val="20"/>
              </w:rPr>
              <w:t xml:space="preserve"> и считаются внесёнными с момента их зачисления на счёт организатора аукцион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составе заявки участник аукциона представляет документ или копию документа, подтверждающего внесение задат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змер задатка</w:t>
            </w:r>
            <w:r>
              <w:rPr>
                <w:bCs/>
                <w:sz w:val="20"/>
                <w:szCs w:val="20"/>
              </w:rPr>
              <w:t>: 57 111 (Пятьдесят семь тысяч сто одиннадцать) рублей 30 копеек (30</w:t>
            </w:r>
            <w:r>
              <w:rPr>
                <w:sz w:val="20"/>
                <w:szCs w:val="20"/>
              </w:rPr>
              <w:t xml:space="preserve">% от начальной минимальной годовой арендной платы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несения задатка осуществляется в соответствии с регламентом электрон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исление денежных средств производится на счёт оператора электронной площадки в соответствии с регламентом площадки, по следующим реквизита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: ООО «РТС-тенде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: Филиал «Корпоративный» ПАО «Совкомбан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: 4070281051203001636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. счёт: 3010181044525000036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: 0445253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:771035716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:77300100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к участникам аукциона: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ами аукциона могут являться только субъекты малого и среднего предпринимательства, физические лица, применяющие специальный налоговый режим "Налог на профессиональный доход", или организации, образующие инфраструктуру поддержки субъектов малого и среднего предпринимательства, имеющие право на поддержку органов государственной власти и органов местного самоуправления в соответствии с частями 3 и 5 статьи 14 Закона N 209-ФЗ, в случае проведения аукциона, участниками которого могут являться только субъекты малого и среднего предпринимательства, физические лица, применяющие специальный налоговый режим "Налог на профессиональный доход", или организации, образующие инфраструктуру поддержки субъектов малого и среднего предпринимательства, в соответствии с Законом N 209-ФЗ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Дата и время начала рассмотрения заявок на участие в аукционе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4 в 10-00 (время местное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еличина повышения цены договора (шаг аукциона)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18 (Девять тысяч пятьсот восемнадцать) рублей 55 копеек (5 % начальной (минимальной) цены договора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Дата и время начала проведения аукциона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27.11.2024 </w:t>
            </w:r>
            <w:r>
              <w:rPr>
                <w:sz w:val="20"/>
                <w:szCs w:val="20"/>
                <w:lang w:eastAsia="en-US"/>
              </w:rPr>
              <w:t>в 13 час. 00 мин. (время местное), место - э</w:t>
            </w:r>
            <w:r>
              <w:rPr>
                <w:sz w:val="20"/>
                <w:szCs w:val="20"/>
              </w:rPr>
              <w:t xml:space="preserve">лектронная площадка ООО «РТС-тендер»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https://www.rts-tender.ru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обращаем внимание, что электронная площадка работает по московскому времени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роки и порядок оплаты по договору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Арендная плата должна поступать на расчетный счет Арендодателя ежемесячно (не позднее 1 числа месяца, следующего за отчетным периодом) по реквизитам, указанным в договоре аренд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Срок, в течение которого организатор вправе отказаться от аукциона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, чем за пять дней до даты окончания срока подачи заявок на участие в аукционе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рок, в течение которого должен быть подписан проект договора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заключается не ранее, чем через 10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либо признания участником аукциона только одного заявителя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ovoalt.alregn.ru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29:00Z</dcterms:created>
  <dc:creator>ЕАБобракова</dc:creator>
  <dc:description/>
  <cp:keywords/>
  <dc:language>en-US</dc:language>
  <cp:lastModifiedBy>ААПарадовская</cp:lastModifiedBy>
  <cp:lastPrinted>2024-10-22T12:33:00Z</cp:lastPrinted>
  <dcterms:modified xsi:type="dcterms:W3CDTF">2024-10-24T10:01:00Z</dcterms:modified>
  <cp:revision>16</cp:revision>
  <dc:subject/>
  <dc:title>Приложение № 2 к приказу</dc:title>
</cp:coreProperties>
</file>