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ysk.gosuslugi.ru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е Администрации города Новоалтайска 16.08.2024 № 1948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ому участку: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емельный участок площадью 5476 кв.м., местоположение: Российская Федерация, Алтайский край, г. Новоалтайск, северо-восточнее земельного участка по ул. П. Корчагина, 9 для строительства.</w:t>
      </w:r>
    </w:p>
    <w:p>
      <w:pPr>
        <w:pStyle w:val="Normal"/>
        <w:ind w:left="1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22:69:030405:748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72 от 19.04.2022, 22:69-6.541 от 24.01.2022, 22:69-6.540 от 24.01.2022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д разрешенного использования – склад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  <w:tab/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29.05.2024 № ИП-04452, </w:t>
      </w:r>
      <w:r>
        <w:rPr>
          <w:sz w:val="22"/>
          <w:szCs w:val="22"/>
          <w:shd w:fill="FFFFFF" w:val="clear"/>
        </w:rPr>
        <w:t>МУП г. Новоалтайска «НТС» от 31.05.2024 № 1248</w:t>
      </w:r>
      <w:r>
        <w:rPr>
          <w:color w:val="1F2429"/>
          <w:sz w:val="22"/>
          <w:szCs w:val="22"/>
          <w:shd w:fill="FFFFFF" w:val="clear"/>
        </w:rPr>
        <w:t>, ООО «Новоалтайскводоканал» от 30.05.2024 № 550.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sz w:val="22"/>
          <w:szCs w:val="22"/>
        </w:rPr>
        <w:t>Площадь планируемого строительства – до 1500 кв.м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315 876 (Триста пятнадцать тысяч восемьсот семьдесят шесть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г аукциона (3% от начального размера годовой арендной платы) – 9 476 (Девять тысяч четыреста семьдесят шесть) рублей 28 копеек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94 762 (Девяносто четыре тысячи семьсот шестьдесят два) рубля 8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2 года 6 месяцев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708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ab/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ab/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по договору аренды земельного участка. Задатки, внесенные указанными в настоящем пункте лицами, не заключившими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1.08.2024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0.09.2024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3.09.2024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25.09.2024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19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Western"/>
        <w:spacing w:before="363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аренды земельного участка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,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дней со дня истечения срока, указанного в абзаце 1 п. 8.1 с победителем аукциона или иными лицами,</w:t>
      </w:r>
      <w:r>
        <w:rPr>
          <w:color w:val="000000"/>
          <w:sz w:val="22"/>
          <w:szCs w:val="22"/>
        </w:rPr>
        <w:t xml:space="preserve"> указанными в п.13, 14, 20, 25 ст.39.12 Кодекса</w:t>
      </w:r>
      <w:r>
        <w:rPr>
          <w:sz w:val="22"/>
          <w:szCs w:val="22"/>
        </w:rPr>
        <w:t xml:space="preserve"> заключается догов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ААПарадовская</cp:lastModifiedBy>
  <cp:lastPrinted>2024-07-25T14:43:00Z</cp:lastPrinted>
  <dcterms:modified xsi:type="dcterms:W3CDTF">2024-08-19T04:22:00Z</dcterms:modified>
  <cp:revision>36</cp:revision>
  <dc:subject/>
  <dc:title/>
</cp:coreProperties>
</file>