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ого аукциона на право заключения договора аренды земельного участка для строительства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 Общие положения и условия проведения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Форма проведения торгов – аукцион в электронной форме с открытой формой подачи предложений о цене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нформационное сообщение о торгах разработано в соответствии со статьями 39.11, 39.12, 39.13 Земельного кодекса Российской Федерации (далее – Кодекс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Во всем, что не предусмотрено настоящей документацией, необходимо руководствоваться указанными нормативно-правовыми акт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 Организатором аукциона/Уполномоченным органом является Комитет по управлению имуществом Администрации города Новоалтайска Алтайского края: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ab/>
        <w:t xml:space="preserve">Почтовый адрес: 656080, Алтайский край, г. Новоалтайск, ул. Красногвардейская, 8. 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– Косова Анна Васильевна.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: (38532) 2 21 55.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ab/>
        <w:t xml:space="preserve">Электронный адрес: </w:t>
      </w:r>
      <w:r>
        <w:rPr>
          <w:sz w:val="22"/>
          <w:szCs w:val="22"/>
          <w:lang w:val="en-US"/>
        </w:rPr>
        <w:t>kum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ovoal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reg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 </w:t>
      </w:r>
      <w:r>
        <w:rPr>
          <w:bCs/>
          <w:sz w:val="22"/>
          <w:szCs w:val="22"/>
        </w:rPr>
        <w:t>Извещ</w:t>
      </w:r>
      <w:r>
        <w:rPr>
          <w:sz w:val="22"/>
          <w:szCs w:val="22"/>
        </w:rPr>
        <w:t xml:space="preserve">ение о проведении аукциона размещается на официаль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айте</w:t>
        </w:r>
      </w:hyperlink>
      <w:r>
        <w:rPr>
          <w:sz w:val="22"/>
          <w:szCs w:val="22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rts-tender.ru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фициальном сайте города Новоалтайска: https://novoaltaysk.gosuslugi.ru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Все суммы денежных средств в открытом аукционе выражены в валюте: российский рубль. Использование другой валюты не допускаетс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Реквизиты решения о проведении аукцио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eastAsia="ru-RU"/>
        </w:rPr>
        <w:t>постановление Администрации города Новоалтайска 22.07.2024 № 1688.</w:t>
        <w:br/>
        <w:t xml:space="preserve">            </w:t>
      </w:r>
      <w:r>
        <w:rPr>
          <w:rFonts w:cs="Times New Roman" w:ascii="Times New Roman" w:hAnsi="Times New Roman"/>
          <w:b/>
          <w:lang w:eastAsia="ru-RU"/>
        </w:rPr>
        <w:t>1.6.</w:t>
      </w:r>
      <w:r>
        <w:rPr>
          <w:rFonts w:cs="Times New Roman" w:ascii="Times New Roman" w:hAnsi="Times New Roman"/>
          <w:lang w:eastAsia="ru-RU"/>
        </w:rPr>
        <w:t xml:space="preserve"> Место подачи (приема) заявок, место проведения аукциона - </w:t>
      </w:r>
      <w:r>
        <w:rPr>
          <w:rFonts w:cs="Times New Roman" w:ascii="Times New Roman" w:hAnsi="Times New Roman"/>
          <w:color w:val="000000"/>
        </w:rPr>
        <w:t xml:space="preserve">электронная площадка </w:t>
      </w:r>
      <w:r>
        <w:rPr>
          <w:rFonts w:cs="Times New Roman" w:ascii="Times New Roman" w:hAnsi="Times New Roman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>
          <w:rFonts w:cs="Times New Roman" w:ascii="Times New Roman" w:hAnsi="Times New Roman"/>
        </w:rPr>
        <w:t xml:space="preserve"> (далее – электронная площадка)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ведения о предмете аукциона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 </w:t>
      </w:r>
      <w:r>
        <w:rPr>
          <w:bCs/>
          <w:sz w:val="22"/>
          <w:szCs w:val="22"/>
        </w:rPr>
        <w:t>Предметом аукциона является право на заключение договора аренды земельного участка. Аукцион проводится в электронной форме.</w:t>
      </w:r>
    </w:p>
    <w:p>
      <w:pPr>
        <w:pStyle w:val="Style21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ие изменений в заключенный по результатам аукциона или в случае признания аукциона несостоявшимся с лицами, указанными в п. 13,14 или 20 ст. 39.12 Земельного кодекса Российской Федерации,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 (п.17 ст. 39.8 ЗК РФ).</w:t>
      </w:r>
    </w:p>
    <w:p>
      <w:pPr>
        <w:pStyle w:val="Style21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Общая информация по земельному участку:</w:t>
      </w:r>
    </w:p>
    <w:p>
      <w:pPr>
        <w:pStyle w:val="Style21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</w:t>
      </w:r>
    </w:p>
    <w:p>
      <w:pPr>
        <w:pStyle w:val="Style21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емельный участок площадью 33919 кв.м., местоположение: Российская Федерация, Алтайский край, г. Новоалтайск, северо-восточнее земельного участка по ул. Вагоностроительная, 11 для строительств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22:69:030401:533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ничения прав – ограничения прав на земельный участок, предусмотренные статьей 56 Земельного кодекса Российской Федерации, земельный участок расположен в границах зон с реестровыми номерами 22:69-6.543 от 25.01.2022, 22:69-6.572 от 19.04.2022, 22:69-6.541 от 24.01.2022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– пищевая промышленность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Минимальный процент застройки в границах земельного участка - 15%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(с изменениями от 20.08.2019 № 20, от 17.08.2021 № 49).</w:t>
      </w:r>
    </w:p>
    <w:p>
      <w:pPr>
        <w:pStyle w:val="Normal"/>
        <w:ind w:firstLine="567"/>
        <w:jc w:val="both"/>
        <w:rPr>
          <w:color w:val="1F2429"/>
          <w:sz w:val="22"/>
          <w:szCs w:val="22"/>
          <w:shd w:fill="FFFFFF" w:val="clear"/>
        </w:rPr>
      </w:pPr>
      <w:r>
        <w:rPr>
          <w:color w:val="1F2429"/>
          <w:sz w:val="22"/>
          <w:szCs w:val="22"/>
          <w:shd w:fill="FFFFFF" w:val="clear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- определена письмами АО «Газпром газораспределение» от 11.07.2024 № ИП-04705, </w:t>
      </w:r>
      <w:r>
        <w:rPr>
          <w:sz w:val="22"/>
          <w:szCs w:val="22"/>
          <w:shd w:fill="FFFFFF" w:val="clear"/>
        </w:rPr>
        <w:t>МУП г. Новоалтайска от 02.07.2024 № 1431</w:t>
      </w:r>
      <w:r>
        <w:rPr>
          <w:color w:val="1F2429"/>
          <w:sz w:val="22"/>
          <w:szCs w:val="22"/>
          <w:shd w:fill="FFFFFF" w:val="clear"/>
        </w:rPr>
        <w:t>, ООО «Новоалтайскводоканал» от 28.06.2024 № 658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1F242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лощадь планируемого строительства – от 1500 кв.м. до 5000 кв.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1 634 040 (Один миллион шестьсот тридцать четыре тысячи сорок)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аг аукциона (3% от начального размера годовой арендной платы) – 49 021 (Сорок девять тысяч двадцать один) рубль 20 копеек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490 212 (Четыреста девяносто тысяч двести двенадцать) рублей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ок аренды земельного участка - 4 года 10 месяцев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3. Порядок регистрации на электронной торговой площадке 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> Для обеспечения доступа к участию в аукционе в электронной форме Заявителям необходимо пройти процедуру регистрации на электронной площад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>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> 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> Регистрация на электронной площадке проводится в соответствии</w:t>
        <w:br/>
        <w:t xml:space="preserve">с Регламентом электронной площадки </w:t>
      </w:r>
      <w:r>
        <w:rPr>
          <w:sz w:val="22"/>
          <w:szCs w:val="22"/>
        </w:rPr>
        <w:t xml:space="preserve">ООО «РТС-тендер» </w:t>
      </w:r>
      <w:hyperlink r:id="rId6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орма заявки на участие в аукционе, порядок приема (подачи)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4.1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Форма заявки на участие в аукционе определена в Приложении № 1 к настоящему информационному сообщению.</w:t>
      </w:r>
    </w:p>
    <w:p>
      <w:pPr>
        <w:pStyle w:val="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 на участие в аукционе с указанием банковский реквизитов счета для возврата задатка подается путем заполнения ее электронной формы с приложением электронных образов необходимых документов, установленных настоящим информационным сообщением, на электронной площадке</w:t>
      </w:r>
      <w:r>
        <w:rPr>
          <w:bCs/>
          <w:color w:val="0000FF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электронными документами понимаются документы, в которых информация представлена в электронно-цифровой форме, подписанные электронной подписью лица, имеющего право действовать от имени лица, направившего такие документ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дача заявки на участие в аукционе является акцептом оферты в соответствии</w:t>
        <w:br/>
        <w:t>со статьей 438 Гражданского кодекса РФ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 xml:space="preserve">Заявка подается на электронную площадку начиная с даты начала приема заявок до времени и даты окончания приема заявок, указанных в настоящем информационном сообщен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Заявка с прилагаемыми к ней документами, поданная в форме электронного документа, должна быть подписана </w:t>
      </w:r>
      <w:r>
        <w:rPr>
          <w:sz w:val="22"/>
          <w:szCs w:val="22"/>
        </w:rPr>
        <w:t xml:space="preserve">усиленной квалифицированной </w:t>
      </w:r>
      <w:r>
        <w:rPr>
          <w:color w:val="000000"/>
          <w:sz w:val="22"/>
          <w:szCs w:val="22"/>
          <w:lang w:eastAsia="en-US"/>
        </w:rPr>
        <w:t>электронной подписью в соответствии с Федеральным законом от 06.04.2011 № 63-ФЗ «Об электронной подпис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Заявки с прилагаемыми к ней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Western"/>
        <w:spacing w:lineRule="atLeast" w:line="318" w:before="0" w:after="0"/>
        <w:ind w:firstLine="567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>: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2"/>
          <w:szCs w:val="22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зыв заявок на участие в торга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</w:t>
        <w:br/>
        <w:t>на участие в аукционе до дня окончания срока приема заявок, уведомив об этом</w:t>
        <w:br/>
        <w:t xml:space="preserve">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 внесения задатк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задатка осуществляется в соответствии с регламентом электронной площад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: 40702810512030016362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 счёт: 30101810445250000360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ИК: 04452536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7710357167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77300100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по договору аренды земельного участка. Задатки, внесенные указанными в настоящем пункте лицами, не заключившими договор аренды 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3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 Сроки, время подачи заявок и проведения аукциона, </w:t>
      </w:r>
    </w:p>
    <w:p>
      <w:pPr>
        <w:pStyle w:val="Style23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рядок проведения аукциона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7.1.</w:t>
      </w:r>
      <w:r>
        <w:rPr>
          <w:bCs/>
          <w:color w:val="000000"/>
          <w:sz w:val="22"/>
          <w:szCs w:val="22"/>
        </w:rPr>
        <w:t xml:space="preserve"> Указанное в настоящем информационном сообщении </w:t>
      </w:r>
      <w:r>
        <w:rPr>
          <w:b/>
          <w:bCs/>
          <w:color w:val="000000"/>
          <w:sz w:val="22"/>
          <w:szCs w:val="22"/>
        </w:rPr>
        <w:t>время – местное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я работы электронной площадки –</w:t>
      </w:r>
      <w:r>
        <w:rPr>
          <w:b/>
          <w:bCs/>
          <w:color w:val="000000"/>
          <w:sz w:val="22"/>
          <w:szCs w:val="22"/>
        </w:rPr>
        <w:t xml:space="preserve"> московское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начала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26.07.2024 - </w:t>
      </w:r>
      <w:r>
        <w:rPr>
          <w:sz w:val="22"/>
          <w:szCs w:val="22"/>
          <w:lang w:eastAsia="en-US"/>
        </w:rPr>
        <w:t>08 час.00 мин. (время местное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28.08.2024 - </w:t>
      </w:r>
      <w:r>
        <w:rPr>
          <w:sz w:val="22"/>
          <w:szCs w:val="22"/>
          <w:lang w:eastAsia="en-US"/>
        </w:rPr>
        <w:t>17 час.00 мин. (время местное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рассмотрения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9.08.2024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ата, время и место проведения аукцион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02.09.2024 </w:t>
      </w:r>
      <w:r>
        <w:rPr>
          <w:sz w:val="22"/>
          <w:szCs w:val="22"/>
          <w:lang w:eastAsia="en-US"/>
        </w:rPr>
        <w:t xml:space="preserve">в 12 час. 00 мин. (время местное), место - </w:t>
      </w:r>
      <w:r>
        <w:rPr>
          <w:sz w:val="22"/>
          <w:szCs w:val="22"/>
        </w:rPr>
        <w:t xml:space="preserve">ООО «РТС-тендер» </w:t>
      </w:r>
      <w:hyperlink r:id="rId7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обращаем внимание, что электронная площадка работает по московскому времени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тор электронной площадки вправе в соответствии с Правилами, утвержденными постановлением Правительства РФ от 10.05.2018№ 564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зимать плату </w:t>
      </w:r>
      <w:r>
        <w:rPr>
          <w:color w:val="000000"/>
          <w:sz w:val="22"/>
          <w:szCs w:val="22"/>
        </w:rPr>
        <w:t>за участие в электронном аукционе с победителя электронного аукциона или иных лиц, с которыми в соответствии с п.13, 14, 20, 25 ст.39.12 Кодекса заключается договор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ельный размер платы - в размере 1 % начальной цены предмета аукциона  и не более чем 5 тыс. рублей без учета налога на добавленную стоимость.</w:t>
      </w:r>
    </w:p>
    <w:p>
      <w:pPr>
        <w:pStyle w:val="Style23"/>
        <w:ind w:firstLine="708"/>
        <w:jc w:val="both"/>
        <w:rPr>
          <w:rStyle w:val="InternetLink"/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Аукцион проводится в указанный в извещении о проведении аукциона день</w:t>
        <w:br/>
        <w:t xml:space="preserve">и час </w:t>
      </w:r>
      <w:r>
        <w:rPr>
          <w:rFonts w:cs="Times New Roman" w:ascii="Times New Roman" w:hAnsi="Times New Roman"/>
          <w:lang w:eastAsia="ru-RU"/>
        </w:rPr>
        <w:t xml:space="preserve">путем </w:t>
      </w:r>
      <w:r>
        <w:rPr>
          <w:rFonts w:eastAsia="Times New Roman" w:cs="Times New Roman" w:ascii="Times New Roman" w:hAnsi="Times New Roman"/>
          <w:lang w:eastAsia="ru-RU"/>
        </w:rPr>
        <w:t>повышения начальной (минимальной) цены договора (цены лота), указанной</w:t>
        <w:br/>
        <w:t xml:space="preserve">в извещении о проведении аукциона, на «шаг аукциона», </w:t>
        <w:br/>
      </w:r>
      <w:r>
        <w:rPr>
          <w:rFonts w:cs="Times New Roman" w:ascii="Times New Roman" w:hAnsi="Times New Roman"/>
        </w:rPr>
        <w:t>установленный организатором аукциона в фиксированной сумме, в размере 3% от начальной цены предмета аукциона, указанной в настоящем извещении и не изменяется в течение всего аукцио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</w:rPr>
        <w:t>В аукционе могут участвовать только заявители, признанные участниками аукциона</w:t>
      </w:r>
      <w:bookmarkStart w:id="0" w:name="sub_10137"/>
      <w:bookmarkEnd w:id="0"/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 (цене ло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ем аукциона признается участник аукциона, предложивший наиболее высокую цену.</w:t>
      </w:r>
    </w:p>
    <w:p>
      <w:pPr>
        <w:pStyle w:val="Western"/>
        <w:spacing w:before="363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заключения договора аренды земельного участка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1. </w:t>
      </w:r>
      <w:r>
        <w:rPr>
          <w:sz w:val="22"/>
          <w:szCs w:val="22"/>
        </w:rPr>
        <w:t>Не допускается заключение указанного договора ранее, чем через 10 (десять)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дней со дня истечения срока, указанного в абзаце 1 п. 8.1 с победителем аукциона или иными лицами,</w:t>
      </w:r>
      <w:r>
        <w:rPr>
          <w:color w:val="000000"/>
          <w:sz w:val="22"/>
          <w:szCs w:val="22"/>
        </w:rPr>
        <w:t xml:space="preserve"> указанными в п.13, 14, 20, 25 ст.39.12 Кодекса</w:t>
      </w:r>
      <w:r>
        <w:rPr>
          <w:sz w:val="22"/>
          <w:szCs w:val="22"/>
        </w:rPr>
        <w:t xml:space="preserve"> заключается догово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цен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ind w:firstLine="547"/>
        <w:jc w:val="both"/>
        <w:rPr/>
      </w:pPr>
      <w:bookmarkStart w:id="1" w:name="dst709"/>
      <w:bookmarkEnd w:id="1"/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Western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Катаманова Ольга Викторовна (МТУ в Алтайском крае и Республике Алтай)</dc:creator>
  <dc:description/>
  <cp:keywords/>
  <dc:language>en-US</dc:language>
  <cp:lastModifiedBy>ЕСРоссийцева</cp:lastModifiedBy>
  <cp:lastPrinted>2024-07-25T14:43:00Z</cp:lastPrinted>
  <dcterms:modified xsi:type="dcterms:W3CDTF">2024-07-25T08:25:00Z</dcterms:modified>
  <cp:revision>32</cp:revision>
  <dc:subject/>
  <dc:title/>
</cp:coreProperties>
</file>