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) </w:t>
      </w:r>
      <w:r>
        <w:rPr>
          <w:sz w:val="23"/>
          <w:szCs w:val="23"/>
        </w:rPr>
        <w:t>- Постановление Администрации г. Новоалтайска от 14.12.2023 № 3251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Москва, наб. Тараса Шевченко, 23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aysk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4 апреля 2024 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23 мая 2024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28 мая 2024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30  мая 2024 г. с 13.00 и до последнего предложения учас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 в/ч 83013, площадь 2772 кв.м, кадастровый номер 22:69:010101:228, местоположение: Российская Федерация, Алтайский край, г. Новоалтайск, г. Новоалтайск-10, стр. 1/2, войсковая часть № 064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в/ч 83013, площадь 1440 кв.м, кадастровый номер 22:69:010101:233, местоположение: Российская Федерация, Алтайский край, г. Новоалтайск, г. Новоалтайск-10, стр. 2, войсковая часть № 064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 в/ч 06430, площадь 2772 кв.м, кадастровый номер 22:69:010101:281, местоположение: Российская Федерация, Алтайский край, г. Новоалтайск, г. Новоалтайск-10, стр. 1/1, войсковая часть № 064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 в/ч 06430 № 2, площадь 2880 кв.м, кадастровый номер 22:69:010101:274, местоположение: Российская Федерация, Алтайский край, г. Новоалтайск, г. Новоалтайск-10, стр. 1/3, войсковая часть № 064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ая столовая, площадь 4650 кв.м, кадастровый номер 22:69:010101:237, местоположение: Российская Федерация, Алтайский край, г. Новоалтайск, г. Новоалтайск-10, стр. 4, войсковая часть № 064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 площадь 500 кв.м, кадастровый номер 22:69:010101:239, местоположение: Российская Федерация, Алтайский край, г. Новоалтайск, г. Новоалтайск-10, стр. 5, войсковая часть № 064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вставка к ППЛС № 2, площадь 430 кв.м, кадастровый номер 22:69:010101:222, местоположение: Российская Федерация, Алтайский край, г. Новоалтайск, г. Новоалтайск-10, стр. 7/4, войсковая часть № 064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ПЛС № 2 из двух СРМ-10,8, площадь 700 кв.м, кадастровый номер 22:69:010101:245, местоположение: Российская Федерация, Алтайский к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алтайск, г. Новоалтайск-10, стр. 7/2, войсковая часть № 06430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, площадь 93558 кв.м, кадастровый номер 22:69:050103:240, местоположение: Российская Федерация, Алтайский край, городской округ город Новоалтайск, город Новоалтайск, в 30 метрах восточнее земельного участка по ул. Николаевская,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.ч. НДС – 1 066 66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 0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23.05.2024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://www.novoaltaysk.ru, на сайте электронной площадки www.rts-tender.ru и по телефону: 8 (38532) 2- 21 -55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): </w:t>
      </w:r>
      <w:r>
        <w:rPr>
          <w:sz w:val="23"/>
          <w:szCs w:val="23"/>
        </w:rPr>
        <w:t xml:space="preserve">Ранее торги в отношении муниципального имущества были признаны состоявшимися. Договор купли-продажи расторгнут в связи с неоплатой Покупателем имущества в установленный срок.      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сова Анна Васильев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ААПарадовская</cp:lastModifiedBy>
  <cp:lastPrinted>2024-04-23T10:25:00Z</cp:lastPrinted>
  <dcterms:modified xsi:type="dcterms:W3CDTF">2024-04-23T07:23:00Z</dcterms:modified>
  <cp:revision>91</cp:revision>
  <dc:subject/>
  <dc:title/>
</cp:coreProperties>
</file>