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)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) </w:t>
      </w:r>
      <w:r>
        <w:rPr>
          <w:sz w:val="23"/>
          <w:szCs w:val="23"/>
        </w:rPr>
        <w:t>- Постановление Администрации г. Новоалтайска от 19.03.2024 № 552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/>
      </w:pPr>
      <w:r>
        <w:rPr>
          <w:sz w:val="23"/>
          <w:szCs w:val="23"/>
        </w:rPr>
        <w:t>Адрес: г. Москва, наб. Тараса Шевченко, 23-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aysk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23 апреля 2024 г. в 08.00. Подача заявок осуществляется круглосуточно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20 мая 2024 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23 мая 2024 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27 мая 2024 г. с 13.00 и до последнего предложения учас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ъект незавершенного строительства. Мини-ТЭЦ, кадастровый номер 22:69:030405:151, площадь 302,6 кв.м с земельным участком, кадастровый номер 22:69:030405:738, площадь 880 кв.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Местоположение: Российская Федерация, Алтайский край, г. Новоалтайск, юго-западнее земельного участка по ул. П. Корчагина, 1/5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 т.ч. НДС – 1 078 0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 7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 xml:space="preserve">Задаток на участие в аукционе должен быть внесен в срок до </w:t>
      </w:r>
      <w:r>
        <w:rPr>
          <w:b/>
          <w:i/>
          <w:sz w:val="23"/>
          <w:szCs w:val="23"/>
        </w:rPr>
        <w:t>20.05.2024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):</w:t>
      </w:r>
      <w:r>
        <w:rPr>
          <w:sz w:val="23"/>
          <w:szCs w:val="23"/>
        </w:rPr>
        <w:t xml:space="preserve">  С иной интересуемо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://www.novoaltaysk.ru, на сайте электронной площадки www.rts-tender.ru и по телефону: 8 (38532) 2- 21 -55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завершения приема предложений о цен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г. Новоалтайск, ул. Красногвардейская, 8, каб.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): </w:t>
      </w:r>
      <w:r>
        <w:rPr>
          <w:i/>
          <w:sz w:val="23"/>
          <w:szCs w:val="23"/>
        </w:rPr>
        <w:t>А</w:t>
      </w:r>
      <w:r>
        <w:rPr>
          <w:sz w:val="23"/>
          <w:szCs w:val="23"/>
        </w:rPr>
        <w:t xml:space="preserve">укцион  по продаже муниципального имущества по Лоту № 1 признан несостоявшимся по причине отсутствия заявок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7. Сведения об установлении обременения имущества публичным сервитутом и/или иными ограничениями: </w:t>
      </w:r>
      <w:r>
        <w:rPr>
          <w:sz w:val="23"/>
          <w:szCs w:val="23"/>
        </w:rPr>
        <w:t>отсутствуют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ова Ан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ААПарадовская</cp:lastModifiedBy>
  <cp:lastPrinted>2024-04-22T11:48:00Z</cp:lastPrinted>
  <dcterms:modified xsi:type="dcterms:W3CDTF">2024-04-22T07:33:00Z</dcterms:modified>
  <cp:revision>96</cp:revision>
  <dc:subject/>
  <dc:title/>
</cp:coreProperties>
</file>