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Комитет по управлению имуществом Администрации города Новоалтайска сообщает о продаже объектов муниципального имущества путем проведения открытого аукциона в электронной форме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1. Собственник выставляемого на торги муниципального имущества (Лот 1)- </w:t>
      </w:r>
      <w:r>
        <w:rPr>
          <w:sz w:val="23"/>
          <w:szCs w:val="23"/>
        </w:rPr>
        <w:t>городской округ город Новоалтайск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Наименование органа местного самоуправления, принявших решения об условиях приватизации муниципального имущества (Лот 1)</w:t>
      </w:r>
      <w:r>
        <w:rPr>
          <w:sz w:val="23"/>
          <w:szCs w:val="23"/>
        </w:rPr>
        <w:t xml:space="preserve"> – городской округ город  Новоалтайск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3. Реквизиты решения об условиях приватизации муниципального имущества (Лот 1) </w:t>
      </w:r>
      <w:r>
        <w:rPr>
          <w:sz w:val="23"/>
          <w:szCs w:val="23"/>
        </w:rPr>
        <w:t>- Постановление Администрации г. Новоалтайска от 19.03.2024 № 552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рганизатор аукциона по продаже имущества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ООО «РТС-тендер».</w:t>
      </w:r>
    </w:p>
    <w:p>
      <w:pPr>
        <w:pStyle w:val="Normal"/>
        <w:jc w:val="both"/>
        <w:rPr/>
      </w:pPr>
      <w:r>
        <w:rPr>
          <w:sz w:val="23"/>
          <w:szCs w:val="23"/>
        </w:rPr>
        <w:t>Адрес: г. Москва, наб. Тараса Шевченко, 23-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айт –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lang w:val="en-US"/>
        </w:rPr>
        <w:t>5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родавец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г. Новоалтайск, ул. Красногвардейская, 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sz w:val="23"/>
          <w:szCs w:val="23"/>
          <w:u w:val="single"/>
          <w:lang w:val="en-US"/>
        </w:rPr>
        <w:t>kumi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novoaltaysk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6. Способ приватизации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 аукцион в электронной форме, открытый по составу участник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Форма подачи предложений о цене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- открытая форма подачи предложений о цен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8. Дата начала приема (подачи) заявок на участие в  аукционе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22 марта 2024 г. в 08.00. Подача заявок осуществляется круглосуточно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9. Дата окончания приема (подачи) заявок на участие в аукционе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17 апреля 2024 г. в 17.00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0. Дата, время и  место признания претендентов участниками 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19 апреля 2024 г. в 10-00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1. Дата и  место проведения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22 апреля 2024 г. с 13.00 и до последнего предложения учас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>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>12. Сведения о наименовании продаваемого имущества (характеристике имущества), начальной цене продажи имущества, размере задатка, «шаге аукциона» (Лот 1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10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(руб.)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руб.)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ъект незавершенного строительства. Мини-ТЭЦ, кадастровый номер 22:69:030405:151, площадь 302,6 кв.м с земельным участком, кадастровый номер 22:69:030405:738, площадь 880 кв.м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Местоположение: Российская Федерация, Алтайский край, г. Новоалтайск, юго-западнее земельного участка по ул. П. Корчагина, 1/5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4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 т.ч. НДС – 1 078 0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 7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3"/>
          <w:szCs w:val="23"/>
        </w:rPr>
        <w:t>13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Место подачи заявок, определения участников и проведения аукциона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электронная торговая площадка ООО «РТС-тендер», сайт -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4. Срок и порядок внесения задатка, необходимые реквизиты счетов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3"/>
          <w:szCs w:val="23"/>
        </w:rPr>
        <w:t xml:space="preserve">Задаток на участие в аукционе должен быть внесен в срок до </w:t>
      </w:r>
      <w:r>
        <w:rPr>
          <w:b/>
          <w:i/>
          <w:sz w:val="23"/>
          <w:szCs w:val="23"/>
        </w:rPr>
        <w:t>17.04.2024 включительно</w:t>
      </w:r>
      <w:r>
        <w:rPr>
          <w:sz w:val="23"/>
          <w:szCs w:val="23"/>
        </w:rPr>
        <w:t xml:space="preserve"> в валюте Российской Федерации на счет Оператора электронной площадки по следующим реквизита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й» ПАО «Совкомбанк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ёт 4070281051203001636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рр. счёт 30101810445250000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ИК 0044525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НН 7710357167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ПП 773001001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Не нужно разбивать платежи по разным торгам разными п/п. Данная операция просто является пополнением счета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  <w:r>
        <w:rPr>
          <w:sz w:val="23"/>
          <w:szCs w:val="23"/>
        </w:rPr>
        <w:br/>
      </w:r>
      <w:r>
        <w:rPr>
          <w:b/>
          <w:i/>
          <w:sz w:val="23"/>
          <w:szCs w:val="23"/>
        </w:rPr>
        <w:t>15. Срок и порядок возврата задатка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а) участникам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6. Порядок регистрации на электронной площадке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17. Порядок подачи (приема) заявок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времени, в котором функционирует электронная площадк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Для участия в продаже имущества на аукционе претенденты перечисляют задаток в размере 10 процентов начальной цены продажи имущества (п. 12 настоящего сообщения) в счет обеспечения оплаты приобретаемого имущества на счет Продавца (п. 14 настоящего сообщения)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 и п. 18 настоящего информационного сообщ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При приеме заявок от претендентов Оператор электронной площадки продаж обеспечивае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8. Исчерпывающий перечень представляемых участниками аукциона документов и требования к их оформлению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физические лица предъявляют </w:t>
      </w:r>
      <w:hyperlink r:id="rId5">
        <w:r>
          <w:rPr>
            <w:rStyle w:val="InternetLink"/>
            <w:sz w:val="23"/>
            <w:szCs w:val="23"/>
          </w:rPr>
          <w:t>документ</w:t>
        </w:r>
      </w:hyperlink>
      <w:r>
        <w:rPr>
          <w:sz w:val="23"/>
          <w:szCs w:val="23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9. Срок заключения договора купли-продажи (Лот 1):</w:t>
      </w:r>
      <w:r>
        <w:rPr>
          <w:sz w:val="23"/>
          <w:szCs w:val="23"/>
        </w:rPr>
        <w:t xml:space="preserve">  Договор купли-продажи заключается с победителем аукциона, либо лицом, признанным единственным участником аукциона в течение 5 (пяти) рабочих дней со дня подведения итогов аукциона в форме электронного документа.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0. Условия и сроки платежа за имущество, необходимые реквизиты счетов (Лот 1):  </w:t>
      </w:r>
      <w:r>
        <w:rPr>
          <w:sz w:val="23"/>
          <w:szCs w:val="23"/>
        </w:rPr>
        <w:t>Сумма приобретенного имущества оплачивается в течение 10 рабочих дней с момента подписания договора купли – продажи путем единовременного внесения суммы за приобретенное имущество на расчетный счет, указанный в договоре. Передача государственного 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1. Порядок ознакомления покупателей с иной информацией, условиями договора купли-продажи имущества (Лот 1):</w:t>
      </w:r>
      <w:r>
        <w:rPr>
          <w:sz w:val="23"/>
          <w:szCs w:val="23"/>
        </w:rPr>
        <w:t xml:space="preserve">  С иной интересуемой информацией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http://www.novoaltaysk.ru, на сайте электронной площадки www.rts-tender.ru и по телефону: 8 (38532) 2- 21 -55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2. Ограничение участия отдельных категорий физических и юридических лиц в приватизации имущества (Лот 1):</w:t>
      </w:r>
      <w:r>
        <w:rPr>
          <w:sz w:val="23"/>
          <w:szCs w:val="23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sz w:val="23"/>
            <w:szCs w:val="23"/>
          </w:rPr>
          <w:t>статьей 25</w:t>
        </w:r>
      </w:hyperlink>
      <w:r>
        <w:rPr>
          <w:sz w:val="23"/>
          <w:szCs w:val="23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  <w:sz w:val="23"/>
            <w:szCs w:val="23"/>
          </w:rPr>
          <w:t>статье 5</w:t>
        </w:r>
      </w:hyperlink>
      <w:r>
        <w:rPr>
          <w:sz w:val="23"/>
          <w:szCs w:val="23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  <w:sz w:val="23"/>
            <w:szCs w:val="23"/>
          </w:rPr>
          <w:t>статье 3</w:t>
        </w:r>
      </w:hyperlink>
      <w:r>
        <w:rPr>
          <w:sz w:val="23"/>
          <w:szCs w:val="23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3. Правила проведения продажи в электронной форме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24. Порядок определения победителей (Лот 1):</w:t>
      </w:r>
      <w:r>
        <w:rPr>
          <w:sz w:val="23"/>
          <w:szCs w:val="23"/>
        </w:rPr>
        <w:t xml:space="preserve"> 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5. Место и срок подведения итогов продажи имущества (Лот 1)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завершения приема предложений о цене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г. Новоалтайск, ул. Красногвардейская, 8, каб. № 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26. Сведения обо всех предыдущих торгах по продаже имущества, объявленных в течение года и об итогах торгов по продаже такого имущества (Лот 1): </w:t>
      </w:r>
      <w:r>
        <w:rPr>
          <w:sz w:val="23"/>
          <w:szCs w:val="23"/>
        </w:rPr>
        <w:t xml:space="preserve">Муниципальное имущество по Лоту № 1 ранее на торги не выставлялос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7. Сведения об установлении обременения имущества публичным сервитутом и/или иными ограничениями: </w:t>
      </w:r>
      <w:r>
        <w:rPr>
          <w:sz w:val="23"/>
          <w:szCs w:val="23"/>
        </w:rPr>
        <w:t>отсутствуют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ова Ан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1 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10B8F971C50BB0C008751CB07D4E733C5FF7FE5AE5E9FD5EA92505BA1AB91728081495B3AD30ACA1418C87FAB6w43CC" TargetMode="External"/><Relationship Id="rId5" Type="http://schemas.openxmlformats.org/officeDocument/2006/relationships/hyperlink" Target="consultantplus://offline/ref=8F8B813EA8159B591FDDB7F0A4051E5B3F509660F2899631E89763F081EA09B5183286E426F05D62B36501B4830El9D" TargetMode="External"/><Relationship Id="rId6" Type="http://schemas.openxmlformats.org/officeDocument/2006/relationships/hyperlink" Target="consultantplus://offline/ref=77A3FDCA1183F85267498A28BEAF8FF513A95ADC1E41F0F3988103514F96B0D759E5381502C6880AD2B995AC9C1FD1AF46B0D4D164gDy9D" TargetMode="External"/><Relationship Id="rId7" Type="http://schemas.openxmlformats.org/officeDocument/2006/relationships/hyperlink" Target="consultantplus://offline/ref=77A3FDCA1183F85267498A28BEAF8FF512A259D5184AF0F3988103514F96B0D759E538140D97D21AD6F0C2A3801DCEB145AED4gDy1D" TargetMode="External"/><Relationship Id="rId8" Type="http://schemas.openxmlformats.org/officeDocument/2006/relationships/hyperlink" Target="consultantplus://offline/ref=77A3FDCA1183F85267498A28BEAF8FF513A858DC194FF0F3988103514F96B0D759E5381006C3835D80F694F0DA48C2AD45B0D6D078DBCDC8g5y6D" TargetMode="External"/><Relationship Id="rId9" Type="http://schemas.openxmlformats.org/officeDocument/2006/relationships/hyperlink" Target="consultantplus://offline/ref=77A3FDCA1183F85267498A28BEAF8FF513A95ADC1E4DF0F3988103514F96B0D759E5381006C3815B8BF694F0DA48C2AD45B0D6D078DBCDC8g5y6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ЕАБобракова</dc:creator>
  <dc:description/>
  <cp:keywords/>
  <dc:language>en-US</dc:language>
  <cp:lastModifiedBy>ААПарадовская</cp:lastModifiedBy>
  <cp:lastPrinted>2024-03-21T08:42:00Z</cp:lastPrinted>
  <dcterms:modified xsi:type="dcterms:W3CDTF">2024-03-21T02:29:00Z</dcterms:modified>
  <cp:revision>91</cp:revision>
  <dc:subject/>
  <dc:title/>
</cp:coreProperties>
</file>